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32"/>
          <w:szCs w:val="26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448310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sz w:val="32"/>
          <w:szCs w:val="26"/>
        </w:rPr>
      </w:pPr>
      <w:r>
        <w:rPr>
          <w:sz w:val="32"/>
          <w:szCs w:val="26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sz w:val="32"/>
          <w:szCs w:val="26"/>
        </w:rPr>
      </w:pPr>
      <w:r>
        <w:rPr>
          <w:sz w:val="32"/>
          <w:szCs w:val="26"/>
        </w:rPr>
        <w:t>«Хвастовичский район» Калу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6"/>
        </w:rPr>
      </w:pPr>
      <w:r>
        <w:rPr>
          <w:szCs w:val="26"/>
        </w:rPr>
        <w:t>от 07.05.2024  г                                                                                                          № 145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right="19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Р «Хвастовичский район»  от 22.11.2016г. № 352 «О создании комиссии при администрации МР «Хвастовичский район» по обследованию жилых помещений и общего имущества в многоквартирном доме по приспособлению их с учетом потребностей инвалидов» (в ред. от 13.10.2021г. № 426)</w:t>
      </w:r>
    </w:p>
    <w:p>
      <w:pPr>
        <w:pStyle w:val="Normal"/>
        <w:spacing w:lineRule="auto" w:line="240" w:before="0" w:after="0"/>
        <w:ind w:right="19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кадровыми перестановками, руководствуясь ст.38. Устава МР «Хвастовичский район», администрация МР «Хвастович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 в постановление администрации МР «Хвастовичский район» от 22.11.2016 № 352 «О создании комиссии при администрации МР «Хвастовичский район» по обследованию жилых помещений и общего имущества в многоквартирном доме по приспособлению их с учетом потребностей инвалидов» (в ред. от 13.10.2021г. № 426) (далее – Постановлен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№ 1 к Постановлению изложить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Р «Хвастовичский район» - Богачёва В.С.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Р "Хвастовичский район"                                                                           С.Е.Веденкин 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45"/>
          <w:b w:val="false"/>
          <w:sz w:val="24"/>
          <w:szCs w:val="24"/>
        </w:rPr>
        <w:t xml:space="preserve">                                                         </w:t>
      </w:r>
      <w:r>
        <w:rPr/>
        <w:t xml:space="preserve">Приложение  к постановлению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>администрации МР  «Хвастович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</w:t>
      </w:r>
      <w:r>
        <w:rPr/>
        <w:t>от ______________         №  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МР «Хвастовичский район» по обследованию жилых помещений и общего имущества в многоквартирном доме по приспособлению их с учетом  потребностей инвалидов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Богачёв В.С. – заместитель  Главы администрации МР «Хвастовичский район», председатель комиссии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Харланова Т.В. – заместитель  Главы администрации МР «Хвастовичский район» - начальник отдела по делам семьи, молодежи и спорта, заместитель председателя комиссии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узнецова Е.И. –  ведущий эксперт администрации СП «Село Хвастовичи», секретарь комиссии (по согласованию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ванов А.А.  – директор автономного учреждения  МР «Хвастовичский район»«Градостроитель» (по согласованию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мкова Т.А.  – главный специалист отдела экономики, имущества и архитектуры  администрации МР «Хвастовичский район»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ахомов А.А.  – директор муниципального унитарного предприятия «Хвастовичское коммунальное хозяйство» (по согласованию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аричкина А.Л. – заведующая пятым отделением ГБУ КО «Людиновский центр социального обслуживания граждан пожилого возраста и инвалидов» (по согласованию)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етракова Н.А. – председатель районного общества инвалидов (по согласованию)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Храмченкова Р.С. – социальный координатор государственного фонда поддержки участников специальной военной операции «Защитники Отечества» по Калужской области (по согласованию)         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7:00Z</dcterms:created>
  <dc:creator>Юрист</dc:creator>
  <dc:description/>
  <cp:keywords/>
  <dc:language>en-US</dc:language>
  <cp:lastModifiedBy>Д.В. Амелин</cp:lastModifiedBy>
  <cp:lastPrinted>2024-05-03T12:36:00Z</cp:lastPrinted>
  <dcterms:modified xsi:type="dcterms:W3CDTF">2024-10-03T06:00:00Z</dcterms:modified>
  <cp:revision>3</cp:revision>
  <dc:subject/>
  <dc:title/>
</cp:coreProperties>
</file>