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  <w:lang w:val="ru-RU"/>
        </w:rPr>
        <w:t>О внесении изменений в постановление администрации МР «Хвастовичский район»  от 07.10.2020 года № 370 «Об утверждении муниципальной программы «</w:t>
      </w:r>
      <w:r>
        <w:rPr>
          <w:b/>
          <w:szCs w:val="26"/>
          <w:lang w:val="ru-RU"/>
        </w:rPr>
        <w:t>Содержание муниципального жилищного фонда на территории МР "Хвастовичский район»</w:t>
      </w:r>
      <w:r>
        <w:rPr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(в редакции от 28.12.2023г. № 568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6234837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75168306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30.05.2024 г.                                                                                           № 171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30.05.2024 г.                                                                                           № 171</w:t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Содержание муниципального жилищного фонда на территории МР "Хвастовичский район» (далее – Программа), утвержденную постановлением администрации МР «Хвастовичский район» от 07.10.2020 г. № 370 (в редакции от 28.12.2023г. № 568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 4.1 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1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2 «Перечень программных мероприятий муниципальной программы «Содержание муниципального жилищного фонда на территории МР "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________________г. № 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муниципальная 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«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 муниципального жилищного фонд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на территории МР "Хвастовичский райо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7857,76068  тыс. руб., в том числе по годам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95,3451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98,9673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73,4482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95,3451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,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,0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0,0 тыс. 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№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                      г. №_____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7857,76068 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от 28.12.2023 г. № 568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1-2026 г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7857,76068 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98,9673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573,4482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95,3451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30,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30,0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30,0 тыс. 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Объемы финансирования могут уточняться в соответствии с бюджет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от __________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2478"/>
        <w:gridCol w:w="1131"/>
        <w:gridCol w:w="1331"/>
        <w:gridCol w:w="1129"/>
        <w:gridCol w:w="1129"/>
        <w:gridCol w:w="1135"/>
        <w:gridCol w:w="1129"/>
      </w:tblGrid>
      <w:tr>
        <w:trPr>
          <w:trHeight w:val="1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   </w:t>
              <w:br/>
              <w:t>«С</w:t>
            </w:r>
            <w:r>
              <w:rPr>
                <w:i/>
                <w:sz w:val="20"/>
                <w:szCs w:val="20"/>
              </w:rPr>
              <w:t>одержание муниципального жилищного фонда</w:t>
            </w:r>
            <w:r>
              <w:rPr>
                <w:sz w:val="20"/>
                <w:szCs w:val="20"/>
              </w:rPr>
              <w:t xml:space="preserve">»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67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,448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345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Р "Хвастовичский  райо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>от ____________г.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одержание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ищного фонда на территории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Содержание муниципального жилищного фонд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Р «Хвастовичский район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1841"/>
        <w:gridCol w:w="1541"/>
        <w:gridCol w:w="1843"/>
        <w:gridCol w:w="1679"/>
        <w:gridCol w:w="1337"/>
        <w:gridCol w:w="1100"/>
        <w:gridCol w:w="1338"/>
        <w:gridCol w:w="1219"/>
        <w:gridCol w:w="1218"/>
        <w:gridCol w:w="744"/>
        <w:gridCol w:w="744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униципального фонд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бот по содержанию и ремонту общего имущества в многоквартирных дома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4,761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4482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96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647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</w:tr>
      <w:tr>
        <w:trPr>
          <w:trHeight w:val="30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Оплата взносов фонду капитального ремонта за помещения  муниципального жилищного фон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,6694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267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0496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3525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0</w:t>
            </w:r>
          </w:p>
        </w:tc>
      </w:tr>
      <w:tr>
        <w:trPr>
          <w:trHeight w:val="30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теплоснабжению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управляющим организациям по водоотведению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дминистрации сельских поселений, управляющая организац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бюджет МР «Хвастовичский рай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57,7606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57,7606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9673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4482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345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,3451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6:00Z</dcterms:created>
  <dc:creator>Гусаров Сергей</dc:creator>
  <dc:description/>
  <cp:keywords/>
  <dc:language>en-US</dc:language>
  <cp:lastModifiedBy>Д.В. Амелин</cp:lastModifiedBy>
  <cp:lastPrinted>2023-12-27T15:25:00Z</cp:lastPrinted>
  <dcterms:modified xsi:type="dcterms:W3CDTF">2024-10-03T06:37:00Z</dcterms:modified>
  <cp:revision>5</cp:revision>
  <dc:subject/>
  <dc:title> </dc:title>
</cp:coreProperties>
</file>