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вастовичский  район”  Калужской 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0.05.2024 г.    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0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услуги "Оказание государственной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ощи в виде ежегодной единовременной денежной выплаты"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, постановлением Правительства Калужской области от 10.10.2011 N 552 "О разработке и утверждени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ужской области от 18.11.2013 N 505-ОЗ "О государственной социальной помощи в Калужской области", Федеральны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07.1999 N 178-ФЗ "О государственной социальной помощи", руководствуясь ст.38 Устава муниципального района «Хвастовичский район», администрации МР «Хвастовичский район»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Административный регламент предоставления государственной услуги "Оказание государственной социальной помощи в виде ежегодной единовременной денежной выплаты"  (прилагает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тановление администрации МР "Хвастовичский район" от 29.06.2020 N 237 "Об утверждении административного регламента по предоставлению государственной услуги "Оказание государственной социальной помощи на основании социального контракта и государственной социальной помощи в виде ежегодной единовременной денежной выплаты" муниципального района "Хвастовичский район" считать утратившим силу.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администрации муниципального района "Хвастовичский район"- начальника отдела по делам семьи, молодежи и спорта Харланову Т.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tLeast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 "Хвастовичский  район"                                                                 С.Е. Веден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Р «Хвастовичский район»</w:t>
      </w:r>
    </w:p>
    <w:p>
      <w:pPr>
        <w:pStyle w:val="Normal"/>
        <w:tabs>
          <w:tab w:val="clear" w:pos="708"/>
          <w:tab w:val="left" w:pos="6120" w:leader="none"/>
          <w:tab w:val="right" w:pos="99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30.05.2024 г. № 17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3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услуги "Оказание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социальной помощи в виде ежегодной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овременной денежной выплаты"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Предмет регулирования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государственной услуги "Оказание государственной социальной помощи в виде ежегодной единовременной денежной выплаты"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оказании государственной социальной помощи в виде ежегодной единовременной денежной выплаты, определения сроков и последовательности действий (далее - административные процедуры) при осуществлении полномочий по предоставлению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государственной услуги осуществляется отделом социальной защиты населения муниципального района "Хвастовичский район" (далее - уполномоченный орган) в рамках переданных в соответствии с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полномочий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предоставлением уполномоченным органом государственной услуги осуществляет министерство труда и социальной защиты Калужской области (далее - министерство)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bookmarkStart w:id="1" w:name="p4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писание зая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являются проживающие на территории муниципального района "Хвастовичский район" малоимущие семьи или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Калужской област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вышеуказанных лиц за предоставлением государственной услуги вправе обратиться их уполномоченные представители. В случае если за получением государственной услуги обращается законный представитель или представитель по доверенности лица, претендующего на получение ежегодной единовременной денежной выплаты, представляются документы, удостоверяющие его полномоч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о тексту административного регламента указанные категории граждан именуются "заявители"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оциальная помощь в виде ежегодной единовременной денежной выплаты не назначается заявителям в случае, если они не осуществляют трудовую деятельность и не признаны в установленном порядке безработными, за исключением случаев, когда он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ют уход за инвалидом 1 группы, за престарелым, нуждающимся в соответствии с заключением медицинской организации в постоянном постороннем уходе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ют уход за ребенком-инвалидом в возрасте до 18 лет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ют уход за ребенком до достижения им трехлетнего возраста или за ребенком, который требует ухода в течение времени, определенного в медицинском заключении врачебной комиссии медицинской организации, но не более чем до достижения им шестилетнего возраст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тся по очной форме в образовательной организации независимо от ее организационно-правовой формы, типа и вида и при этом не достигли возраста 23 лет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вляются родителями многодетной семь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вляются получателями государственной пенси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оциальная помощь в виде ежегодной единовременной денежной выплаты не назначается заявителям в случае, если они находятся на полном государственном обеспечени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м государственной услуги заявители могут обратиться в уполномоченный орган через федеральную государственную информационную систему "Единый портал государственных и муниципальных услуг (функций)" (далее - ЕПГУ) либо через ГБУ Калужской области "Многофункциональный центр предоставления государственных и муниципальных услуг Калужской области" (далее - многофункциональный центр)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едоставления государственной услуги в многофункциональном центре осуществляется в соответствии с Федеральным законом от 27.07.2010 N 210-ФЗ "Об организации предоставления государственных и муниципальных услуг"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Порядок информирования о правилах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 или на адрес электронной почты.  Тел/факс: 8 (48453) 91-3-5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также размещена в федеральной государственной информационной системе "Единый портал государственных и муниципальных услуг (функций)" (www.gosuslugi.ru) (далее - ЕПГУ)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ЕПГУ и на Сайте размещена следующая информаци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списание работы уполномоченного орган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руг заявителей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рок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счерпывающий перечень оснований для отказа в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имерная форма заявления на предоставление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рядке и сроках предоставления государственной услуги на ЕПГУ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 приема граждан, контактные телефоны специалис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N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 и министерства труда и социальной защиты Калужской област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(справки) по вопросам предоставления государственной услуги предоставляются специалистами по телефону и на личном приеме заявителей (уполномоченных представителей)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граждан по вопросам, связанным с предоставлением государственной услуги, осуществляется специалистами уполномоченного органа по адресу: 249360, Калужская область, с. Хвастовичи, ул. Ленина, д. 31, кабинет N 2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-48453)9-13-53, (8-48453)9-14-41.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szCs w:val="21"/>
          <w:shd w:fill="FFFFFF" w:val="clear"/>
          <w:lang w:val="en-US"/>
        </w:rPr>
        <w:t>oszn</w:t>
      </w:r>
      <w:r>
        <w:rPr>
          <w:color w:val="000000"/>
          <w:szCs w:val="21"/>
          <w:shd w:fill="FFFFFF" w:val="clear"/>
        </w:rPr>
        <w:t>_</w:t>
      </w:r>
      <w:r>
        <w:rPr>
          <w:color w:val="000000"/>
          <w:szCs w:val="21"/>
          <w:shd w:fill="FFFFFF" w:val="clear"/>
          <w:lang w:val="en-US"/>
        </w:rPr>
        <w:t>hv</w:t>
      </w:r>
      <w:r>
        <w:rPr>
          <w:color w:val="000000"/>
          <w:szCs w:val="21"/>
          <w:shd w:fill="FFFFFF" w:val="clear"/>
        </w:rPr>
        <w:t>@</w:t>
      </w:r>
      <w:r>
        <w:rPr>
          <w:color w:val="000000"/>
          <w:szCs w:val="21"/>
          <w:shd w:fill="FFFFFF" w:val="clear"/>
          <w:lang w:val="en-US"/>
        </w:rPr>
        <w:t>kaluga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  <w:lang w:val="en-US"/>
        </w:rPr>
        <w:t>ru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уполномоченного органа осуществляют прием заявителей в соответствии со следующим графиком: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-четверг: с 8.00 до 16.15;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енный перерыв: с 13.00 до 14.00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: не приёмный день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воскресенье - выходные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ая информация об адресах и графиках работы всех центров и офисов многофункционального центра, расположенных на территории Хвастовичского района, размещена на официальном сайте ГБУ Калужской области "Многофункциональный центр предоставления государственных и муниципальных услуг Калужской области" по адресу: https://kmfc40.ru/mfc_cat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о порядке предоставления государственной услуги осуществляется непосредственно специалистом уполномоченного органа, наделенного государственными полномочиями по оказанию государственной социальной помощи, а также специалистами министерства труда и социальной защиты Калужской области (далее - Министерство), а также с использованием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лефонной и почтовой связ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ициального сайта органов власти Калужской области (http://www.admoblkaluga.ru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тала государственных услуг (функций) Калужской области (www.gosuslugi.ru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ств массовой информаци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ых материалов (брошюр, памяток, буклетов и т.д.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ого стенда уполномоченного орг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государствен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именование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государственной социальной помощи в виде ежегодной единовременной денежной выплаты (далее - государственная помощь)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осударственную услугу предоставляет  администрация муниципального района "Хвастовичский район". От имени администрации муниципального района "Хвастовичский район" государственную услугу предоставляет отдел социальной защиты населения  МР «Хвастовичский район».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писание результата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ение заявителю государственной помощ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снований для отказа в предоставлении государственной услуги, предусмотренных подпунктом 2.9.2 пункта 2.9 административного регламента, заявителю направляется письменное уведомление заявителя об отказе в назначении государственной помощ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0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рок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значении государственной социальной помощи или об отказе в ее назначении принимается уполномоченным органом в течение 10 дней со дня поступления заявления и докумен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роведения дополнительной проверки (комиссионного обследования) представленных заявителем сведений о доходах семьи (одиноко проживающего гражданина) уполномоченный орган в 10-дневный срок уведомляет заявителя о проведении дополнительной проверки (комиссионного обследования)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ведения дополнительной проверки (комиссионного обследования) решение о назначении государственной социальной помощи или об отказе в ее назначении принимает уполномоченный орган в срок не позднее чем через 30 дней после поступления заявления, включая день поступления заявле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еречень нормативных правовых актов, регулирующих предоставление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ое регулирование предоставления государственной услуги осуществляется в соответствии с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7.07.2006 N 152-ФЗ "О персональных данных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17.07.1999 N 178-ФЗ "О государственной социальной помощи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Ф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Калужской области от 18.11.2013 N 505-ОЗ "О государственной социальной помощи в Калужской области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инистерства по делам семьи, демографической и социальной политике от 10.01.2014 N 5 "Об утверждении Положения об условиях, порядке назначения и выплаты государственной социальной помощи на основании социального контракта и формы социального контракта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ормативных правовых актов, регулирующих предоставление государственной услуги, размещен на Сайте и на ЕПГУ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12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Основанием для рассмотрения вопроса о предоставлении государственной услуги является поступление в уполномоченный орган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я об оказании государственной социальной помощи в форме электронного документа либо письменной форме от себя лично или от имени своей семьи, в котором указываются сведения о составе семьи, доходах и принадлежащем заявителю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ой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7.07.1999 N 178-ФЗ "О государственной социальной помощи". Рекомендуемая форма заявления приведена в приложении 2 к административному регламенту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 получением государственной услуги обращается законный представитель или представитель по доверенности лица, претендующего на получение государственной помощи, представляются документы, удостоверяющие его полномоч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1. Представленные заявителем сведения могут быть подтверждены посредством дополнительной проверки (комиссионного обследования), проводимой уполномоченным органом самостоятельно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вправе проверить следующие сведения, указанные заявителем в заявлении об оказании ему государственной социальной помощ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месте жительства или пребывания семьи или одиноко проживающего гражданин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доходах членов семьи или одиноко проживающего гражданин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тепени родства и (или) свойства членов семьи, их совместном проживании и ведении совместного хозяйств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принадлежащем семье или одиноко проживающему гражданину имуществе на праве собственност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Заявители лично, через доверенное лицо, с использованием услуг почтовой связи, а также в электронной форме с использованием ЕПГУ (по выбору гражданина) представляют в уполномоченный орган документы и сведения, необходимые для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может представить документы, необходимые для получения государственной услуги, через многофункциональный центр. Информация об особенностях предоставления государственной услуги через многофункциональный центр представлена в </w:t>
      </w:r>
      <w:hyperlink w:anchor="p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13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запрашиваемых в рамках системы межведомственного электронного взаимодейств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13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1. Уполномоченный орган запрашивает по каналам межведомственного электронного взаимодействия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ГКУ КО "Центр занятости населения Хвастовичского  района"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регистрации (отсутствии регистрации) заявителя (членов его семьи) в качестве безработного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размере пособия по безработице и других выплатах, произведенных ГКУ КО "Центр занятости населения Хвастовичского района" (для граждан, признанных в установленном порядке безработными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Управлении Федеральной налоговой службы России по Калужской област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ю о наличии (отсутствии) сведений о заявителе в Едином государственном реестре индивидуальных предпринимателей (ЕГРИП), о приобретении заявителем (членами его семьи) статуса индивидуального предпринимателя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СФР по Хвастовичскому району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размере пенсии и других социальных выплатах, произведенных социальным фондом РФ (для пенсионеров и получателей социальных выплат через СФР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Управлении Федеральной службы государственной регистрации, кадастра и картографии Калужской област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наличии (отсутствии) в Едином государственном реестре недвижимости права на объекты недвижимости на граждан, обратившихся за предоставлением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 управлении по вопросам миграции УМВД России по Калужской област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лицах, зарегистрированных совместно с заявителем по месту его жительств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праве представить указанные документы и сведения по собственной инициативе. В случае представления указанных документов заявителем по собственной инициативе межведомственный запрос не направляетс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2.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ое электронное взаимодействие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 Межведомственный запрос направляется уполномоченным орган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3. При предоставлении государственной услуги уполномоченный орган и многофункциональный центр не вправе требовать от заявител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олномоченный орган по собственной инициативе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Основания для отказа в приеме документов, необходимых для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для отказа в приеме документов, необходимых для предоставления государственной услуги, действующим законодательством Российской Федерации и Калужской области не предусмотрено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снования для приостановления и основания для отказа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1. Основания для приостановления предоставления государственной услуги отсутствуют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6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2. В предоставлении государственной услуги отказывается по следующим основаниям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цо, обратившееся за предоставлением государственной услуги, не относится к числу лиц указанных в пункте 1.2 административного регламент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заявителем неполных и (или) недостоверных сведений, подложных документов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реднедушевой доход заявителя, обратившегося за предоставлением государственной услуги, превышает величину прожиточного минимума, установленную в Калужской област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в текущем календарном году лицу, обратившемуся за предоставлением государственной услуги, уже была оказана данная услуг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в предоставлении государственной услуги заявителю не позднее чем через 10 дней после поступления заявления на предоставление государственной услуги выдается (направляется по почте) уведомление об отказе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орядок, размер и основания взимания государственной пошлины или иной платы за предоставление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предоставление государственной услуги не взимаетс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Максимальный срок (время)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- не более 15 минут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Срок регистрации заявления о предоставлении государственной услуги уполномоченным органом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гистрации запроса заявителя (уполномоченного представителя) о предоставлении государственной услуги при личном или письменном обращении в журнале регистрации - не более 1 рабочего дня со дня его поступления, срок регистрации запроса заявителя в электронной форме не должен превышать один день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ления в день, предшествующий нерабочим праздничным или выходным дням, а также после 18 часов его регистрация производится в рабочий день, следующий за нерабочими праздничными или выходными днями, либо в следующий рабочий день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Требования к помещениям, в которых предоставляется государственная услуга, к месту ожидания, местам для заполнения заявлений о предоставлении государственной услуги, информационным стендам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редоставления государственной услуги отвечают следующим требованиям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в котором осуществляется предоставление государственной услуги, оборудовано пандусам, позволяющий обеспечить беспрепятственный доступ инвалидов, включая инвалидов, использующих инвалидные кресла-коляск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осуществляется прием заявителей (уполномоченных представителей), находятся в пределах пешеходной доступности для заявителей (не более 10 минут пешком от остановок общественного транспорта)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ы в помещения уполномоченного органа оборудованы информационной табличкой (вывеской), содержащей информацию о наименовании, месте нахождения, режиме работы уполномоченного орган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работы с заявителями (уполномоченными представителями) оборудованы соответствующими информационными стендами, вывесками, указателям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рядке предоставления государственной услуги размещена на информационном стенде в помещении для ожидания и приема граждан (устанавливаются в удобном для граждан месте), а также на портале государственных и муниципальных услуг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сотрудников, предоставляющих государственную услугу,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ожидания соответствуют комфортным условиям для заявителей (уполномоченных представителей) и оптимальным условиям работы сотрудник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ожидания в очереди на консультацию или получение результатов государственной услуги оборудованы стульями, кресельными секциям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заполнения документов оборудованы стульями, столам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 для сотрудников уполномоченного органа, предоставляющих государственную услугу, и местах ожидания и приема заявителей (уполномоченных представителей) имеется наличие средств пожаротуше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нении государственной услуги гарантируется обеспечение прав инвалидов в соответствии с законодательством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обеспечены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допуска в здание собаки-проводника при наличии документа, подтверждающего ее специальное обучение, сурдопереводчика, тифлосурдопереводчик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пользоваться информацией уполномоченного органа на сайте администрации в сети Интернет с применением версии для слабовидящих людей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и доступности и качества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1. Показателями доступности предоставления государственной услуги являю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уровня информирования заявителей о порядке предоставления государственной услуги по результатам опроса (достаточный/недостаточный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ля получателей, получивших необходимые сведения о порядке предоставления государственной услуги через единый портал государственных и муниципальных услуг (% по результатам опроса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взаимодействий заявителя с уполномоченным органом при предоставлении государственной услуги - 2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2. Показателями качества предоставления государственной услуги являю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и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ловия ожидания прием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информирования о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имание должностных лиц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взаимодействий заявителя со специалистами уполномоченного органа при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3. Требования к доступности и качеству предоставления государственной услуг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различных каналов получения информации о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нспортная доступность мест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сроков ожидания в очереди при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сроков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формирования запроса на предоставление государственной услуги в электронной форме с помощью ЕПГУ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подачи документов для предоставления государственной услуги через многофункциональный цент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4. Иные требования, в том числе учитывающие особенности предоставления государственной услуги в электронной форме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4.1. При направлении заявления и документов в форме электронных документов посредством ЕПГУ используется простая электронная подпись заявител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государственной услуги посредством ЕПГУ заявителю обеспечивается возможность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учения информации о порядке и сроках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рмирования запроса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иси на прием в уполномоченный орган для подачи заявления и документов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ема и регистрации уполномоченным органом запроса и иных документов, необходимых для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лучения сведений о ходе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олучения результата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осуществления оценки качества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анкетирования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, соответствующего признакам заявителя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предъявления заявителю варианта предоставления государственной услуги, предусмотренного административным регламентом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4.2. При предоставлении государственной услуги посредством ЕПГУ заявителю направляю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государственной услуги, и начале процедуры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bookmarkStart w:id="7" w:name="p232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х процедур (действий), требования к 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и документов. Проверка документов на соответствие требованиям, установленным нормативными правовыми актам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стребование документов (сведений), указанных в подпункте 2.7.1 пункта 2.7 административного регламента, по каналам системы межведомственного электронного взаимодействия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ыплата государственной помощи в положенном размер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Документы, которые необходимы уполномоченному органу, предоставляющему государственную услугу, находящиеся в иных органах и организациях, указаны в пункте 2.7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праве представить документы, указанные в пункте 2.7 административного регламента, в уполномоченный орган или многофункциональный центр по собственной инициатив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писание административных процеду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24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Прием заявления и документов. Проверка документов на соответствие требованиям, установленным нормативными правовыми актам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обращение заявителя в уполномоченный орган с заявлением и документами или поступление заявления и документов из многофункционального центр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уполномоченного органа производит следующие действи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веряет наличие документов, указанных в подпункте 2.6.1 пункта 2.6 административного регламент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веряет документы на соответствие требованиям, установленным нормативными правовыми актам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изводит регистрацию заявления и документов, вводит информацию в базу данных программного комплекса "Катарсис: Соцзащита"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я в рамках административной процедуры - 1 день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Истребование документов (сведений), указанных в подпункте 2.7.1 пункта 2.7 административного регламента, по каналам межведомственного взаимодейств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ются поступление в уполномоченный орган документов, указанных в подпункте 2.6.1 пункта 2.6 административного регламента, и необходимость в получении дополнительных сведений и докумен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в течение 2 рабочих дней запрашивает документы, указанные в подпункте 2.7.1 пункта 2.7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ое информационное взаимодействие может осуществляться на бумажном носителе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еобходимости предо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жидания предоставления сведений на запрос, направленный на бумажном носителе, не должен превышать 5 рабочих дней со дня поступления межведомственного запроса в орган или организацию, предоставляющие запрашиваемую информацию или документ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 не направляется в случае представления заявителем документов, указанных в подпункте 2.7.1 пункта 2.7 административного регламента, по собственной инициатив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правления заявления на предоставление государственной услуги в электронном виде через ЕПГУ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26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получение уполномоченным органом от заявителя документов, указанных в подпункте 2.6.1 пункта 2.6 административного регламента, и ответов на межведомственные запросы согласно подпункту 2.7.1 пункта 2.7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уполномоченного органа осуществляет проверку документов, указанных в подпункте 2.6.1 пункта 2.6 и в подпункте 2.7.1 пункта 2.7 административного регламента, необходимых для предоставления государственной услуги заявителю, на предмет соответствия действующему законодательству и наличия оснований для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личия оснований для отказа в предоставлении государственной услуги, указанных в </w:t>
      </w:r>
      <w:hyperlink w:anchor="p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9.2 пункта 2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, специалист готовит уведомление об отказе в предоставлении государственной услуги и направляет его заявителю по месту его жительства или месту пребывания в срок не позднее чем через 10 дней после поступления заявления и докумен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государственной услуги, предусмотренных подпунктом 2.9.2 пункта 2.9 административного регламента, специалист уполномоченного органа готовит уведомление о назначении государственной помощи и направляет его заявителю по месту его жительства или месту пребыва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й в рамках административной процедуры: 3 дн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роведения дополнительной проверки (комиссионного обследования) представленных заявителем сведений о доходах семьи (одиноко проживающего гражданина) срок принятия решения о назначении государственной помощи или об отказе в ее назначении продлевается в соответствии с пунктом 2.4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26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 Выплата государственной помощи в положенном размер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нятии положительного решения о предоставлении государственной услуги специалист уполномоченного органа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ует в базе данных программного комплекса "Катарсис: Соцзащита" заявку на получение государственной помощ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исляет денежные средства на лицевой счет заявителя, открытый в кредитной организации. Перечисление осуществляется в течение 15 рабочих дней со дня поступления заявления на предоставление государственной услуги и необходимых докумен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государственной помощи определяется в порядке, установленном статьей 2.1 Закона Калужской области от 18.11.2013 N 505-ОЗ "О государственной социальной помощи в Калужской области"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й в рамках административной процедуры - 15 рабочих дней со дня поступления заявления на предоставление государственной услуги и необходимых документов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рядок исправления допущенных ошибок при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пяти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обенности предоставления государственной услуги в электронной форм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Порядок формирования запроса на предоставление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запроса заявителю обеспечиваю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зможность копирования и сохранения запроса и иных документов, необходимых для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озможность печати на бумажном носителе копии электронной формы запроса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на ЕПГУ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ПГУ в части, касающейся сведений, отсутствующих в единой системе идентификации и аутентификаци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озможность доступа на ЕПГУ к ранее поданным им запросам в течение 1 года, а также частично сформированным запросам - не менее 3 месяцев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озможность выбора способа получения результата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ый и подписанный запрос и документы направляются в уполномоченный орган посредством единого портал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Порядок приема и рассмотрения запроса и документов, необходимых для предоставления государственной услуги в электронной форм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"Катарсис: Соцзащита"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. 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государственной услуги начинается с момента поступления в уполномоченный орган электронного запроса и документов, необходимых для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электронного запроса уполномоченным органом заявителю сообщается присвоенный запросу регистрационный номер, по которому в соответствующем разделе единого портала заявитель может получить информацию о ходе предоставления государственной услуги. После принятия запроса специалистом уполномоченного органа, ответственным за предоставление государственной услуги, статус запроса в личном кабинете на ЕПГУ автоматически обновляется до статуса "Заявление зарегистрировано"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подпункте 2.9.2 пункта 2.9 административного регламента. При наличии оснований для отказа в предоставлении государственной услуги заявителю направляется уведомление с мотивированным отказом в предоставлении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ступления ответов на межведомственные запросы и при отсутств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одпунктами 3.3.3 - 3.3.4 пункта 3.3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Порядок информирования заявителя о ходе предоставл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уполномоченного органа, ответственный за предоставление государственной услуги, в срок, не превышающий 1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ПГУ по выбору заявител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государственной услуги в электронной форме заявителю направляютс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домление о приеме и регистрации электронного запроса и иных документов, необходимых для предоставления государственной услуги, начале процедуры предоставления государственной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ведомление о записи на прием в уполномоченный орган, содержащее сведения о дате, времени и месте прием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4. Выдача результата предоставления государственной услуги в электронной форм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кумента на бумажном носителе в уполномоченном органе, подтверждающего содержание электронного доку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государственной помощи осуществляется на лицевой счет заявителя, открытый в кредитной организаци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обенности выполнения административных процедур в многофункциональном центре.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государственной услуги в многофункциональном центре включает следующие административные процедуры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, проверка заявления и документов, необходимых для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ведомление заявителя о принятом решении через многофункциональный цент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Описание административных процеду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. 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нятия документов специалист многофункционального центра выдает заявителю расписку в приеме документов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представлены все документы, необходимые для предоставления государственной услуги, в соответствии с </w:t>
      </w:r>
      <w:hyperlink w:anchor="p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 в срок не более 1 рабочего дня с момента получения запроса от заявителя о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ыполнения административной процедуры является передача заявления и документов, необходимых для предоставления государственной услуги, в уполномоченный орган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заявления из многофункционального центра в уполномоченный орган выполняются административные процедуры, предусмотренные </w:t>
      </w:r>
      <w:hyperlink w:anchor="p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3.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3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3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2. Уведомление заявителя о принятом решении через многофункциональный центр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(уведомление о принятом решении)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в форме электронного документа и (или) на бумажном носителе специалистом уполномоченного органа после выполнения административной процедуры, предусмотренной подпунктом 3.3.3 пункта 3.3 административного регламента, в течение 1 рабочего дн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многофункционального центра, ответственный за уведомление заявителя, в течение 1 рабочего дня со дня поступления уведомления о принятом решении уполномоченного органа направляет его заявителю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исполнением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ериодичность осуществления контроля устанавливается руководителем уполномоченного орган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 или вопросы, связанные с исполнением отдельных административных процедур, - тематические проверк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Специалисты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ое (внесудебное) обжалование заявителем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действий (бездействия) уполномоченного орг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ого лица либо муниципального служа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Заявитель может обратиться с жалобой, в том числе в следующих случаях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рушение срока регистрации запроса заявителя о предоставлении государственной услуг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рушение срока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алужской области, администрации муниципального района "Хвастовичский район" для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тказ в приеме документов, представление которых предусмотрено нормативными правовыми актами Российской Федерации, Калужской области, администрации муниципального района "Хвастовичский район" для предоставления государственной услуги, у заявителя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администрации муниципального района "Хвастовичский район"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, администрации муниципального района "Хвастовичский район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нарушение срока или порядка выдачи документов по результатам предоставления государственной услуги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администрации муниципального района "Хвастовичский район";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щие требования к порядку подачи и рассмотрения жалобы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Жалоба подается в письменной форме на бумажном носителе, в электронной форме в  отдел социальной защиты населения  МР «Хвастовичский район», уполномоченный орган, многофункциональный центр.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заявителем в отдел социальной защиты населения  МР «Хвастовичский район» в случаях, если обжалуются решения, действия (бездействие) уполномоченного органа, его руководителя и муниципальных служащих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, действия (бездействие) муниципальных служащих уполномоченного органа может быть подана также в уполномоченный орган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через многофункциональный центр, многофункциональный центр обеспечивает ее передачу в уполномоченный орган в срок не позднее следующего рабочего дня со дня поступления жалобы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порядка предоставления государственной услуги многофункциональным центром рассматривается уполномоченным органом, предоставляющим государственную услугу. При этом срок рассмотрения жалобы исчисляется со дня регистрации жалобы в уполномоченном органе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 МР «Хвастовичский район», на адрес электронной почты уполномоченного органа, с использованием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3. Жалоба должна содержать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ведения об обжалуемых решениях и действиях (бездействии) уполномоченного органа, а также их должностных лиц и муниципальных служащих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оводы, на основании которых заявитель не согласен с решением и действием (бездействием) уполномоченного органа, а также его должностных лиц и муниципальных служащих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4. Жалоба, поступившая в отдел социальной защиты населения  МР «Хвастович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5. По результатам рассмотрения жалобы принимается одно из следующих решений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"Хвастовичский район"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формация о порядке подачи и рассмотрения жалобы размещается на информационных стендах в местах предоставления государственной услуги, на Сайте, на ЕПГУ, портале услуг Калужской области, а также может быть сообщена заявителю в устной и (или) в письменной формах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ой услуги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казание государственной социальной помощи"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p389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Е СОЦИАЛЬНОЙ ЗАЩИТЫ  НАСЕЛЕНИЯ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МР "ХВАСТОВИЧСКИЙ РАЙОН", КОТОРОМУ ПЕРЕДАНЫ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ЫЕ ПОЛНОМОЧИЯ ПО ОКАЗАНИЮ ГОСУДАРСТВЕННОЙ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Й ПОМОЩИ, И МИНИСТЕРСТВЕ ТРУДА И СОЦИАЛЬНОЙ ЗАЩИТЫ КАЛУЖСКОЙ ОБЛАСТИ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: Отдел социальной защиты населения администрации муниципального района "Хвастовичский район".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рес: 249360, Калужская область, Хвастовичский район, с. Хвастовичи ул. Ленина, д. 31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актные телефоны: тел./факс: (48453) 91-3-53.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дрес электронной почты: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/>
        </w:rPr>
        <w:t>osz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/>
        </w:rPr>
        <w:t>hv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/>
        </w:rPr>
        <w:t>kaluga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/>
        </w:rPr>
        <w:t>ru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амилия, имя, отчество руководителя и контактные телефоны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ряшова Наталья Васильевна (48453)91-4-41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амилия, имя, отчество специалиста, ответственного за предоставление государственной услуги, - Ананкина Татьяна Ивановна (48453) 91-3-53.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График приема граждан: </w:t>
      </w:r>
    </w:p>
    <w:p>
      <w:pPr>
        <w:pStyle w:val="Normal"/>
        <w:spacing w:lineRule="atLeast" w:line="19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-четверг: с 8.00 до 16.15;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енный перерыв: с 13.00 до 14.00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: не приёмный день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воскресенье - выходные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инистерство труда и социальной защиты, осуществляющее контроль за предоставлением государственной услуги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 Юлия Викторовна - начальник отдела обеспечения социальных гарантий, (4842)71-91-76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Шерейкина Маргарита Юрьевна, (4842)71-91-67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shereykina_mu@adm.kaluga.ru.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ремя работы Министерства: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недельника по четверг - с 8-00 до 17-15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- с 8-00 до 16-00; </w:t>
      </w:r>
    </w:p>
    <w:p>
      <w:pPr>
        <w:pStyle w:val="Normal"/>
        <w:spacing w:lineRule="atLeast" w:line="19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денный перерыв - с 13-00 до 14-00: выходные дни - суббота, воскресенье.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ой услуги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казание государственной социальной помощи"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ведующей отделом социальной защиты населения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дминистрации муниципального район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Хвастовичский район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роживания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дачи, кем выдан, 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p441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оказать  мне  (моей  семье)  государственную социальную помощ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м  Калужской  области  "О государственной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в Калужской област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 основании социально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виде ежегодной единовременной денежной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:</w:t>
      </w:r>
    </w:p>
    <w:p>
      <w:pPr>
        <w:pStyle w:val="Normal"/>
        <w:spacing w:lineRule="atLeast" w:line="192" w:before="0" w:after="0"/>
        <w:jc w:val="both"/>
        <w:rPr/>
      </w:pPr>
      <w:r>
        <w:rPr/>
        <w:t xml:space="preserve">  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2"/>
        <w:gridCol w:w="1701"/>
        <w:gridCol w:w="2126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имя, отчество члена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епень р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про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нятость (работает, не работает, пенсионер, учащийся и пр.)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192" w:before="0" w:after="0"/>
        <w:jc w:val="both"/>
        <w:rPr/>
      </w:pPr>
      <w:r>
        <w:rPr/>
        <w:t xml:space="preserve">  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640"/>
        <w:gridCol w:w="850"/>
        <w:gridCol w:w="709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виде доход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ес.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усмотренные системой оплаты труда выплаты, учитываемые при расчете средней заработной платы в соответствии с трудовым законодательст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нежное довольств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лата работ по договорам, заключаемым в соответствии с гражданским законодательст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вторское вознагражде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ы от занятий предпринимательской деятельностью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едний заработок, сохраняемый в случаях, предусмотренных трудовым законодательст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осуществлением мероприятий по сокращению численности или штата работник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 и федеральных органов исполнительной власти, в которых законодательством Российской Федерации предусмотрена военная служб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пенсация, выплачиваемая государственным органом или общественным объединением за время исполнения государственных или общественных обязанност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енсия (кроме надбавок, установленных к пенсии за уход за пенсионером), компенсационные выплаты и ежемесячные доплаты к пенс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жемесячное пожизненное содержание судей, вышедших в отставк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ипендия, выплачиваемая обучающимся в организац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собие по безработице, а также стипендия, получаемая безработным в период профессиональной подготовки, переподготовки и повышения квалификации по направлению органов службы занят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ры социальной поддержки (на детей, оплату услуг ЖКХ и т.п.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енежные средства на содержание детей, находящихся под опекой (попечительством), выплачиваемые опекунам (попечителям) в установленном законодательством Российской Федерации порядк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жемесячные суммы, выплачиваемые в возмещение вреда, причиненного жизни и здоровью при исполнении трудовых и служебных обязанност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лименты, получаемые на несовершеннолетних дет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центы, получаемые от вкладов в банка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, получаемый от ведения подсобного хозяй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, получаемый от использования земельных участков в натуральной форме в виде товаров (работ, услуг, плодов, продукции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, получаемый от сдачи недвижимого имущества внае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, получаемый от использования транспортных средст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ы по акциям и другие доходы от участия в управлении собственностью организ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следуемые и подаренные денежные сред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ые доход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 настоящему заявлению прилагаю копии следующи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получение  государственной  социальной  помощи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Калужской области "О государственной социальной помощи в Калуж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еречислить денежные сред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счета в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совершеннолетние  члены  семьи  согласны на заключение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и обработку своих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  предупрежден(а)   об   ответственности   за   сокрытие   дохо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 документов  с  заведомо  неверными  сведениями, влия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получения  социальной  помощи.  Против  проверки представленных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  и  посещения  семьи  представителями  органа  социаль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не возражаю, 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ном государственном обеспечении не нахож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_________________    Подпись заяви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документов ______________    Принял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ой услуги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казание государственной социальной помощи"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значении (об отказе в назначении) государственной социаль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рн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  социальной  защиты населения администрации МР   Хвастовичский  район уведомляет о назначении (об отказе  в  назначении)  Вам государственной социальной помощи (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контракта в виде ежегодной единовременной денежной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отказ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                                            _____________</w:t>
      </w:r>
    </w:p>
    <w:p>
      <w:pPr>
        <w:pStyle w:val="Normal"/>
        <w:tabs>
          <w:tab w:val="clear" w:pos="708"/>
          <w:tab w:val="left" w:pos="8244" w:leader="none"/>
        </w:tabs>
        <w:spacing w:lineRule="atLeast" w:line="19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)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ой услуги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казание государственной социальной помощи"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й граждан о назначении государственной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в виде ежегодной единовременной денежной выплаты</w:t>
      </w:r>
    </w:p>
    <w:p>
      <w:pPr>
        <w:pStyle w:val="Normal"/>
        <w:spacing w:lineRule="atLeast" w:line="192" w:before="0" w:after="0"/>
        <w:jc w:val="both"/>
        <w:rPr/>
      </w:pPr>
      <w:r>
        <w:rPr/>
        <w:t xml:space="preserve"> 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245"/>
        <w:gridCol w:w="1000"/>
        <w:gridCol w:w="1134"/>
        <w:gridCol w:w="1276"/>
        <w:gridCol w:w="1842"/>
        <w:gridCol w:w="184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/п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имя, отчество заяви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подачи заявления и N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принятия реш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змер вы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tLeast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37&amp;n=164690&amp;date=16.04.2024" TargetMode="External"/><Relationship Id="rId4" Type="http://schemas.openxmlformats.org/officeDocument/2006/relationships/hyperlink" Target="https://login.consultant.ru/link/?req=doc&amp;base=RLAW037&amp;n=165643&amp;date=16.04.2024" TargetMode="External"/><Relationship Id="rId5" Type="http://schemas.openxmlformats.org/officeDocument/2006/relationships/hyperlink" Target="https://login.consultant.ru/link/?req=doc&amp;base=LAW&amp;n=469770&amp;dst=19&amp;field=134&amp;date=17.04.2024" TargetMode="External"/><Relationship Id="rId6" Type="http://schemas.openxmlformats.org/officeDocument/2006/relationships/hyperlink" Target="https://login.consultant.ru/link/?req=doc&amp;base=LAW&amp;n=465798&amp;dst=100010&amp;field=134&amp;date=17.04.2024" TargetMode="External"/><Relationship Id="rId7" Type="http://schemas.openxmlformats.org/officeDocument/2006/relationships/hyperlink" Target="https://login.consultant.ru/link/?req=doc&amp;base=LAW&amp;n=465798&amp;dst=43&amp;field=134&amp;date=17.04.2024" TargetMode="External"/><Relationship Id="rId8" Type="http://schemas.openxmlformats.org/officeDocument/2006/relationships/hyperlink" Target="https://login.consultant.ru/link/?req=doc&amp;base=LAW&amp;n=465798&amp;dst=359&amp;field=134&amp;date=17.04.2024" TargetMode="External"/><Relationship Id="rId9" Type="http://schemas.openxmlformats.org/officeDocument/2006/relationships/hyperlink" Target="https://login.consultant.ru/link/?req=doc&amp;base=LAW&amp;n=465798&amp;dst=290&amp;field=134&amp;date=17.04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7:00Z</dcterms:created>
  <dc:creator>User</dc:creator>
  <dc:description/>
  <cp:keywords/>
  <dc:language>en-US</dc:language>
  <cp:lastModifiedBy>Комп</cp:lastModifiedBy>
  <cp:lastPrinted>2024-04-18T15:16:00Z</cp:lastPrinted>
  <dcterms:modified xsi:type="dcterms:W3CDTF">2024-10-24T06:30:00Z</dcterms:modified>
  <cp:revision>3</cp:revision>
  <dc:subject/>
  <dc:title/>
</cp:coreProperties>
</file>