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6.2024 г.                                                                                     № 17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12226762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121674669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29.12.2023 №57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29.12.2023 №576) (далее - муниципальная программа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троку 7 паспорта муниципальной программы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В разделе 4 таблицу "ОБОСНОВАНИЕ ОБЪЕМА ФИНАНСОВЫХ РЕСУРСОВ, НЕОБХОДИМЫХ ДЛЯ РЕАЛИЗАЦИИ МУНИЦИПАЛЬНОЙ ПРОГРАММЫ" изложить согласно приложению №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риложение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Контроль за исполнение настоящего постановления возложить управделами администрации МР «Хвастовичский район» О.Н. Ефремк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Р «Хвастовичский район»                                                           С.Е. Веденкин</w:t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04.06.2024 №179</w:t>
      </w:r>
    </w:p>
    <w:p>
      <w:pPr>
        <w:pStyle w:val="Normal"/>
        <w:ind w:firstLine="5245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73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 финансирования муниципальной программы за счет всех источников финансирования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33659218,56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9509632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9351042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0345632,33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4801585,56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4821236,67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4830090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33290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38424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145017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72526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199212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07180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9376342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9212618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0200615,33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4629059,56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24622024,67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4622910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04.06.2024 №179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ОБЪЕМА ФИНАНСОВЫХ РЕСУРСОВ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356" w:type="dxa"/>
        <w:jc w:val="left"/>
        <w:tblInd w:w="-30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127"/>
        <w:gridCol w:w="992"/>
        <w:gridCol w:w="1276"/>
        <w:gridCol w:w="1275"/>
        <w:gridCol w:w="1418"/>
        <w:gridCol w:w="1275"/>
        <w:gridCol w:w="1386"/>
      </w:tblGrid>
      <w:tr>
        <w:trPr>
          <w:trHeight w:val="40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7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уммарное значение финансовых ресурсов, 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509 6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351 0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63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585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1236,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00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валифицированного кадрового состава органов местного самоуправления, повышение заинтересованности муниципальных служащих и обеспечивающих работников в качестве оказываемых услуг населению, 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801 7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643 1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739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585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236,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09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12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80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"Хвастовичский район"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68 4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4 7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272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8059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1024,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19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Социальные выплаты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редства бюджета МР "Хвастовичский район", итого: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04.06.2024 №179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28"/>
          <w:szCs w:val="28"/>
        </w:rPr>
        <w:t>Кадровая политика МР "Хвастовичский район"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1842"/>
        <w:gridCol w:w="850"/>
        <w:gridCol w:w="1416"/>
        <w:gridCol w:w="1276"/>
        <w:gridCol w:w="1173"/>
        <w:gridCol w:w="1202"/>
        <w:gridCol w:w="1134"/>
        <w:gridCol w:w="1134"/>
        <w:gridCol w:w="1417"/>
        <w:gridCol w:w="1418"/>
        <w:gridCol w:w="26"/>
        <w:gridCol w:w="75"/>
        <w:gridCol w:w="15"/>
        <w:gridCol w:w="1160"/>
      </w:tblGrid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умма расходов, всего (руб.)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адровый потенциал учреждений и повышение заинтересованности муниципальных служащих и обеспечивающих работников в качестве оказываем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областного и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602 539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1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637 7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160 58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180 236,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189 090</w:t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ремирование и материальное стимулирование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442 549,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39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89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466 6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 948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 948 8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 948 890</w:t>
            </w:r>
          </w:p>
        </w:tc>
      </w:tr>
      <w:tr>
        <w:trPr>
          <w:trHeight w:val="9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20 436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92 6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6 06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80 9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 710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 710 2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 710 255</w:t>
            </w:r>
          </w:p>
        </w:tc>
      </w:tr>
      <w:tr>
        <w:trPr>
          <w:trHeight w:val="1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СЗН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0 740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3 7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1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20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20 6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20 627</w:t>
            </w:r>
          </w:p>
        </w:tc>
      </w:tr>
      <w:tr>
        <w:trPr>
          <w:trHeight w:val="18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 818,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3 62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642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642 5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642 506</w:t>
            </w:r>
          </w:p>
        </w:tc>
      </w:tr>
      <w:tr>
        <w:trPr>
          <w:trHeight w:val="1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2 555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2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 7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20 815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67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67 9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67 920</w:t>
            </w:r>
          </w:p>
        </w:tc>
      </w:tr>
      <w:tr>
        <w:trPr>
          <w:trHeight w:val="1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41 963,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7 3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31 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 607 5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 607 58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 607 582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 036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48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, проведение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ая подготовка специалистов в высших учебных заведения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МР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обла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 6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72 5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 21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 180</w:t>
            </w:r>
          </w:p>
        </w:tc>
      </w:tr>
      <w:tr>
        <w:trPr>
          <w:trHeight w:val="3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 340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8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9 169,56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2 134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2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 гражданам, заключившим договор о целевом обучении в пределах установленной квоты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енежные 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 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</w:tr>
      <w:tr>
        <w:trPr>
          <w:trHeight w:val="1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атериальная помощь сотрудникам (юбилей, оздоровление, лечение, чрезвычайная ситуация, смерть работника или членов его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 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1 000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59218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9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51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45 6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801 585,5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 821 236,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24 830 09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3:00Z</dcterms:created>
  <dc:creator>Данилова</dc:creator>
  <dc:description/>
  <cp:keywords/>
  <dc:language>en-US</dc:language>
  <cp:lastModifiedBy>Комп</cp:lastModifiedBy>
  <cp:lastPrinted>2024-06-04T14:46:00Z</cp:lastPrinted>
  <dcterms:modified xsi:type="dcterms:W3CDTF">2024-10-24T06:31:00Z</dcterms:modified>
  <cp:revision>6</cp:revision>
  <dc:subject/>
  <dc:title> </dc:title>
</cp:coreProperties>
</file>