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15.04.2024г. № 123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9647793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83855191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05.07.2024 г.                                                                                                   №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05.07.2024 г.                                                                                                   № 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15.04.2024 г. № 123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___________.  N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1911,13112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6,714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34,2716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79,0606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6637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5898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7,9013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98,576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57,074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5,2956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36,3703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0,48467 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58,58977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___________.  N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1911,13112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816,714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434,2716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3779,0606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715,6637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481,5898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197,9013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998,576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157,074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335,2956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236,3703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80,48467 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58,58977  тыс. руб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___________.  N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05"/>
        <w:gridCol w:w="1157"/>
        <w:gridCol w:w="1157"/>
        <w:gridCol w:w="1154"/>
        <w:gridCol w:w="1155"/>
        <w:gridCol w:w="1156"/>
        <w:gridCol w:w="1155"/>
      </w:tblGrid>
      <w:tr>
        <w:trPr>
          <w:trHeight w:val="1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формирование в отношении него полных и достоверных сведений»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en-US"/>
              </w:rPr>
              <w:t>I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21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520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1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21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216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5203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1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Хвастовичский район"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_ г. № ________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868"/>
        <w:gridCol w:w="1405"/>
        <w:gridCol w:w="1993"/>
        <w:gridCol w:w="1539"/>
        <w:gridCol w:w="101"/>
        <w:gridCol w:w="1272"/>
        <w:gridCol w:w="1093"/>
        <w:gridCol w:w="1211"/>
        <w:gridCol w:w="38"/>
        <w:gridCol w:w="1154"/>
        <w:gridCol w:w="1186"/>
        <w:gridCol w:w="22"/>
        <w:gridCol w:w="1227"/>
        <w:gridCol w:w="1196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5149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809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10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е сопровождение продажи имущества в порядке приватиз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35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333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0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971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666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816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35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62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0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8467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16686</w:t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3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135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8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863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1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0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8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а планировки территории и проекта межевания территории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01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016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1,1311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1,212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9,9183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4,2716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013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,370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,0606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57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84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637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07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89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3:00Z</dcterms:created>
  <dc:creator>Гусаров Сергей</dc:creator>
  <dc:description/>
  <cp:keywords/>
  <dc:language>en-US</dc:language>
  <cp:lastModifiedBy>Д.В. Амелин</cp:lastModifiedBy>
  <cp:lastPrinted>2024-07-03T16:43:00Z</cp:lastPrinted>
  <dcterms:modified xsi:type="dcterms:W3CDTF">2024-10-03T06:28:00Z</dcterms:modified>
  <cp:revision>5</cp:revision>
  <dc:subject/>
  <dc:title> </dc:title>
</cp:coreProperties>
</file>