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center"/>
        <w:rPr>
          <w:sz w:val="40"/>
        </w:rPr>
      </w:pPr>
      <w:r>
        <w:rPr>
          <w:rFonts w:cs="Arial" w:ascii="Arial" w:hAnsi="Arial"/>
          <w:b/>
          <w:sz w:val="28"/>
          <w:szCs w:val="20"/>
        </w:rPr>
        <w:object w:dxaOrig="4080" w:dyaOrig="4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50.3pt" filled="f" o:ole="">
            <v:imagedata r:id="rId3" o:title=""/>
          </v:shape>
          <o:OLEObject Type="Embed" ProgID="" ShapeID="ole_rId2" DrawAspect="Content" ObjectID="_330876040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 муниципального  района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 район”  Калужской 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/>
        <w:t>от 08.07.2024 г.                                                                                                       №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right="1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условиях оплаты труда руководителей, их заместителей и главных бухгалтеров акционерных обществ, более 50% акций которых находится в муниципальной собственности МР "Хвастовичский район", утвержденное постановлением администрации МР "Хвастовичский район" от 09.08.2021 № 316 (в редакции от 03.09.2021 № 358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правления акционерными обществами, более 50% акций которых находится в муниципальной собственности МР «Хвастовичский район», в соответствии с Трудов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декабря 1995 года N 208-ФЗ "Об акционерных обществах" и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"Хвастовичский район" администрация МР "Хвастовичский район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следующее изменение в </w:t>
      </w:r>
      <w:r>
        <w:rPr>
          <w:sz w:val="26"/>
          <w:szCs w:val="26"/>
        </w:rPr>
        <w:t>Положение об условиях оплаты труда руководителей, их заместителей и главных бухгалтеров акционерных обществ, более 50% акций которых находится в муниципальной собственности М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Хвастовичский район", утвержденное постановлением администрации МР "Хвастовичский район" от 09.08.2021 № 316 (в редакции от 03.09.2021 № 358) (далее – Положение):</w:t>
      </w:r>
    </w:p>
    <w:p>
      <w:pPr>
        <w:pStyle w:val="Normal"/>
        <w:autoSpaceDE w:val="false"/>
        <w:ind w:right="82" w:firstLine="540"/>
        <w:jc w:val="both"/>
        <w:rPr/>
      </w:pPr>
      <w:r>
        <w:rPr>
          <w:sz w:val="26"/>
          <w:szCs w:val="26"/>
        </w:rPr>
        <w:t>1.1. Пункт 2.6 раздела 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2.6. Руководителю, заместителю руководителя, главному бухгалтеру акционерного общества  снижается размер вознаграждения за невыполнение акционерным обществом   показателей финансово-хозяйственной деятельности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30% при несвоевременных и неполных расчетах по платежам в бюджеты всех уровней, государственные внебюджетные фонды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- на 30% при наличии задолженности по заработной плате работникам акционерного обществ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- на 20% при наличии жалоб в администрацию МР "Хвастовичский район" на оказанные услуги (выполненные работы) акционерного общества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20% при наличии производственного травматизма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20% при наличии мер дисциплинарного взыска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При одновременном невыполнении всех показателей, указанных в </w:t>
      </w:r>
      <w:hyperlink r:id="rId8">
        <w:r>
          <w:rPr>
            <w:rStyle w:val="InternetLink"/>
            <w:color w:val="0000FF"/>
            <w:sz w:val="26"/>
            <w:szCs w:val="26"/>
          </w:rPr>
          <w:t>п. 2.5</w:t>
        </w:r>
      </w:hyperlink>
      <w:r>
        <w:rPr>
          <w:sz w:val="26"/>
          <w:szCs w:val="26"/>
        </w:rPr>
        <w:t>, вознаграждение руководителю, заместителю руководителя, главному бухгалтеру  акционерного общества не выплачивается. Снижение размера вознаграждения производится за отчетный месяц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бнародования и распространяется на правоотношения, возникшие с 1 июля 2024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Хвастовичский район»                                                                   С.Е. Веденкин</w:t>
      </w:r>
    </w:p>
    <w:p>
      <w:pPr>
        <w:pStyle w:val="Normal"/>
        <w:autoSpaceDE w:val="false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офимова Т.Ю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35233E26E92B37ACF636D0C907AFFB1B2B9E09D9C1B5E599C382717B7E4F924DB0BDAF8778o5J" TargetMode="External"/><Relationship Id="rId5" Type="http://schemas.openxmlformats.org/officeDocument/2006/relationships/hyperlink" Target="consultantplus://offline/ref=6535233E26E92B37ACF636D0C907AFFB1B219E07DFC0B5E599C382717B77oEJ" TargetMode="External"/><Relationship Id="rId6" Type="http://schemas.openxmlformats.org/officeDocument/2006/relationships/hyperlink" Target="consultantplus://offline/ref=6535233E26E92B37ACF636D0C907AFFB1B2B9F0CD9C2B5E599C382717B77oEJ" TargetMode="External"/><Relationship Id="rId7" Type="http://schemas.openxmlformats.org/officeDocument/2006/relationships/hyperlink" Target="consultantplus://offline/ref=6535233E26E92B37ACF628DDDF6BF1F51E22C102DEC4BBB6CC908426242E49C70D7Fo0J" TargetMode="External"/><Relationship Id="rId8" Type="http://schemas.openxmlformats.org/officeDocument/2006/relationships/hyperlink" Target="consultantplus://offline/ref=0ABE931CAB7DBFEC16E2AE264FB02FECCE0D2B546CBEA8B8BD7E1940BE2D1517CA7DF5131A01FB6206D8249E6C9B233DD8FC8E76D977976CD9545198HFV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2:00Z</dcterms:created>
  <dc:creator>Шафеев В.М.</dc:creator>
  <dc:description/>
  <cp:keywords/>
  <dc:language>en-US</dc:language>
  <cp:lastModifiedBy>Комп</cp:lastModifiedBy>
  <cp:lastPrinted>2023-05-04T12:51:00Z</cp:lastPrinted>
  <dcterms:modified xsi:type="dcterms:W3CDTF">2024-10-24T06:37:00Z</dcterms:modified>
  <cp:revision>4</cp:revision>
  <dc:subject/>
  <dc:title>КАЛУЖСКАЯ ОБЛАСТЬ</dc:title>
</cp:coreProperties>
</file>