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center"/>
        <w:rPr>
          <w:sz w:val="40"/>
        </w:rPr>
      </w:pPr>
      <w:r>
        <w:rPr>
          <w:rFonts w:cs="Arial" w:ascii="Arial" w:hAnsi="Arial"/>
          <w:b/>
          <w:sz w:val="28"/>
          <w:szCs w:val="20"/>
        </w:rPr>
        <w:object w:dxaOrig="4080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50.3pt" filled="f" o:ole="">
            <v:imagedata r:id="rId3" o:title=""/>
          </v:shape>
          <o:OLEObject Type="Embed" ProgID="" ShapeID="ole_rId2" DrawAspect="Content" ObjectID="_1375725197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6"/>
        </w:rPr>
      </w:pPr>
      <w:r>
        <w:rPr>
          <w:sz w:val="36"/>
        </w:rPr>
        <w:t>Администрация муниципального  района</w: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Хвастовичский  район”  Калужской 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/>
        <w:t>от 08.07.2024 г.                                                                                                       №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right="1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б условиях оплаты труда руководителей, их заместителей и главных бухгалтеров муниципальных автономных учреждений  муниципального района  "Хвастовичский район", утвержденное постановлением администрации МР "Хвастовичский район" от 01.11.2019 № 542 (в редакции от 12.07.2021 № 277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управления муниципальными автономными учреждениями, в соответствии с Трудовы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ноября 2006 года N 174-ФЗ "Об автономных учреждениях" и </w:t>
      </w:r>
      <w:hyperlink r:id="rId7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"Хвастовичский район" администрация МР "Хвастовичский район"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следующее изменение в </w:t>
      </w:r>
      <w:r>
        <w:rPr>
          <w:sz w:val="26"/>
          <w:szCs w:val="26"/>
        </w:rPr>
        <w:t xml:space="preserve">Положение об условиях оплаты труда руководителей, их заместителей и главных бухгалтеров муниципальных автономных учреждений муниципального райо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Хвастовичский район", утвержденное постановлением администрации МР "Хвастовичский район" от 01.11.2019 № 542 (в редакции от 12.07.2021 № 277) (далее – Положение):</w:t>
      </w:r>
    </w:p>
    <w:p>
      <w:pPr>
        <w:pStyle w:val="Normal"/>
        <w:autoSpaceDE w:val="false"/>
        <w:ind w:right="82" w:firstLine="540"/>
        <w:jc w:val="both"/>
        <w:rPr/>
      </w:pPr>
      <w:r>
        <w:rPr>
          <w:sz w:val="26"/>
          <w:szCs w:val="26"/>
        </w:rPr>
        <w:t>1.1. Пункт 2.6 раздела 2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2.6. Руководителю, заместителю руководителя, главному бухгалтеру и главному инженеру муниципального автономного учреждения   снижается размер вознаграждения за невыполнение автономным учреждением показателей финансово-хозяйственной деятельности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30% при несвоевременных и неполных расчетах по платежам в бюджеты всех уровней, государственные внебюджетные фонды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- на 30% при наличии задолженности по заработной плате работникам муниципального автономного учрежден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- на 20% при наличии жалоб в администрацию МР "Хвастовичский район" на оказанные услуги (выполненные работы) муниципальным автономным учреждением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20% при наличии производственного травматизм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- на 20% при наличии аварий в учреждении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120%  при наличии мер дисциплинарного взыскани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При одновременном невыполнении всех показателей, указанных в </w:t>
      </w:r>
      <w:hyperlink r:id="rId8">
        <w:r>
          <w:rPr>
            <w:rStyle w:val="InternetLink"/>
            <w:color w:val="0000FF"/>
            <w:sz w:val="26"/>
            <w:szCs w:val="26"/>
          </w:rPr>
          <w:t>п. 2.5</w:t>
        </w:r>
      </w:hyperlink>
      <w:r>
        <w:rPr>
          <w:sz w:val="26"/>
          <w:szCs w:val="26"/>
        </w:rPr>
        <w:t>, вознаграждение руководителю, заместителю руководителя, главному бухгалтеру  и главному инженеру муниципального автономного учреждения  не выплачивается. Снижение размера вознаграждения производится за отчетный месяц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бнародования и распространяется на правоотношения, возникшие с 1 июля 2024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Хвастовичский район»                                                                   С.Е. Веденкин</w:t>
      </w:r>
    </w:p>
    <w:p>
      <w:pPr>
        <w:pStyle w:val="Normal"/>
        <w:autoSpaceDE w:val="false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офимова Т.Ю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535233E26E92B37ACF636D0C907AFFB1B2B9E09D9C1B5E599C382717B7E4F924DB0BDAF8778o5J" TargetMode="External"/><Relationship Id="rId5" Type="http://schemas.openxmlformats.org/officeDocument/2006/relationships/hyperlink" Target="consultantplus://offline/ref=6535233E26E92B37ACF636D0C907AFFB1B219E07DFC0B5E599C382717B77oEJ" TargetMode="External"/><Relationship Id="rId6" Type="http://schemas.openxmlformats.org/officeDocument/2006/relationships/hyperlink" Target="consultantplus://offline/ref=6535233E26E92B37ACF636D0C907AFFB1B2B9F0CD9C2B5E599C382717B77oEJ" TargetMode="External"/><Relationship Id="rId7" Type="http://schemas.openxmlformats.org/officeDocument/2006/relationships/hyperlink" Target="consultantplus://offline/ref=6535233E26E92B37ACF628DDDF6BF1F51E22C102DEC4BBB6CC908426242E49C70D7Fo0J" TargetMode="External"/><Relationship Id="rId8" Type="http://schemas.openxmlformats.org/officeDocument/2006/relationships/hyperlink" Target="consultantplus://offline/ref=0ABE931CAB7DBFEC16E2AE264FB02FECCE0D2B546CBEA8B8BD7E1940BE2D1517CA7DF5131A01FB6206D8249E6C9B233DD8FC8E76D977976CD9545198HFV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3:00Z</dcterms:created>
  <dc:creator>Шафеев В.М.</dc:creator>
  <dc:description/>
  <cp:keywords/>
  <dc:language>en-US</dc:language>
  <cp:lastModifiedBy>Комп</cp:lastModifiedBy>
  <cp:lastPrinted>2024-07-09T11:19:00Z</cp:lastPrinted>
  <dcterms:modified xsi:type="dcterms:W3CDTF">2024-10-24T06:38:00Z</dcterms:modified>
  <cp:revision>10</cp:revision>
  <dc:subject/>
  <dc:title>КАЛУЖСКАЯ ОБЛАСТЬ</dc:title>
</cp:coreProperties>
</file>