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</w:rPr>
      </w:pPr>
      <w:r>
        <w:rPr>
          <w:b w:val="false"/>
        </w:rPr>
        <w:t>от «</w:t>
      </w:r>
      <w:r>
        <w:rPr>
          <w:b w:val="false"/>
          <w:u w:val="single"/>
        </w:rPr>
        <w:t>10»  июля  2024г</w:t>
      </w:r>
      <w:r>
        <w:rPr>
          <w:b w:val="false"/>
        </w:rPr>
        <w:t>._                                                                                         № 22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635</wp:posOffset>
                </wp:positionV>
                <wp:extent cx="7021195" cy="180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75pt;height:39.75pt" filled="f" o:ole="">
                                  <v:imagedata r:id="rId3" o:title=""/>
                                </v:shape>
                                <o:OLEObject Type="Embed" ProgID="" ShapeID="ole_rId2" DrawAspect="Content" ObjectID="_19964115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41.8pt;mso-wrap-distance-left:14.2pt;mso-wrap-distance-right:14.2pt;mso-wrap-distance-top:14.2pt;mso-wrap-distance-bottom:14.2pt;margin-top:0.0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0"/>
                        </w:rPr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75pt;height:39.75pt" filled="f" o:ole="">
                            <v:imagedata r:id="rId5" o:title=""/>
                          </v:shape>
                          <o:OLEObject Type="Embed" ProgID="" ShapeID="ole_rId4" DrawAspect="Content" ObjectID="_66142171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</w:rPr>
                        <w:t>Хвастовичский район»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right="113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Р «Хвастовичский район» от 01.10.2020г. №356 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муниципальной программы "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системы управления общественными финансами МР «Хвастовичский район»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редакции от 27.05.2024года №161)</w:t>
      </w:r>
    </w:p>
    <w:p>
      <w:pPr>
        <w:pStyle w:val="Normal"/>
        <w:rPr>
          <w:rFonts w:ascii="Franklin Gothic Demi Cond" w:hAnsi="Franklin Gothic Demi Cond" w:cs="Franklin Gothic Demi Cond"/>
          <w:b/>
          <w:b/>
          <w:sz w:val="26"/>
          <w:szCs w:val="26"/>
        </w:rPr>
      </w:pPr>
      <w:r>
        <w:rPr>
          <w:rFonts w:cs="Franklin Gothic Demi Cond" w:ascii="Franklin Gothic Demi Cond" w:hAnsi="Franklin Gothic Demi Cond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Р «Хвастовичский район» от 01.10.2020г. №356 (в редакции от 27.05.2024 года №161)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"Совершенствование системы управления общественными финансами МР «Хвастовичский район» (далее – Программа)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4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одраздел 4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3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4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МР «Хвастовичский район» - начальника отдела финансов и бюджета Шашкову Е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6"/>
        </w:rPr>
        <w:t>Глава администрации</w:t>
      </w:r>
    </w:p>
    <w:p>
      <w:pPr>
        <w:pStyle w:val="Normal"/>
        <w:ind w:firstLine="142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Р «Хвастовичский район»                                                       С.Е. Веденкин</w:t>
      </w:r>
    </w:p>
    <w:p>
      <w:pPr>
        <w:pStyle w:val="Normal"/>
        <w:ind w:firstLine="14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245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1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 xml:space="preserve">от </w:t>
      </w: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июля 2024</w:t>
      </w:r>
      <w:r>
        <w:rPr/>
        <w:t xml:space="preserve"> №____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tbl>
      <w:tblPr>
        <w:tblW w:w="1078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7"/>
        <w:gridCol w:w="2067"/>
        <w:gridCol w:w="1665"/>
        <w:gridCol w:w="1968"/>
        <w:gridCol w:w="1390"/>
      </w:tblGrid>
      <w:tr>
        <w:trPr>
          <w:trHeight w:val="466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бъемы финансирования муниципальной програм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  <w:r>
              <w:rPr>
                <w:sz w:val="24"/>
                <w:szCs w:val="24"/>
                <w:lang w:val="en-US"/>
              </w:rPr>
              <w:t xml:space="preserve"> (МБ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3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26,038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8,526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 689,514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97,997</w:t>
            </w:r>
          </w:p>
        </w:tc>
      </w:tr>
      <w:tr>
        <w:trPr>
          <w:trHeight w:val="23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63 309,70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,104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2,579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38,019</w:t>
            </w:r>
          </w:p>
        </w:tc>
      </w:tr>
      <w:tr>
        <w:trPr>
          <w:trHeight w:val="23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7 020,136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9,5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7,308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3,274</w:t>
            </w:r>
          </w:p>
        </w:tc>
      </w:tr>
      <w:tr>
        <w:trPr>
          <w:trHeight w:val="40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2 395,948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 </w:t>
            </w:r>
            <w:r>
              <w:rPr>
                <w:sz w:val="24"/>
                <w:szCs w:val="24"/>
              </w:rPr>
              <w:t>8 818, 69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 851,30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32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46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</w:tbl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93" w:right="851" w:gutter="0" w:header="0" w:top="851" w:footer="454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5245"/>
        <w:jc w:val="right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5" w:footer="454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 2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 xml:space="preserve">от </w:t>
      </w: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июля 2024</w:t>
      </w:r>
      <w:r>
        <w:rPr/>
        <w:t xml:space="preserve"> №___</w:t>
      </w:r>
    </w:p>
    <w:p>
      <w:pPr>
        <w:pStyle w:val="Normal"/>
        <w:ind w:firstLine="644"/>
        <w:jc w:val="right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jc w:val="center"/>
        <w:rPr/>
      </w:pPr>
      <w:r>
        <w:rPr>
          <w:b/>
        </w:rPr>
        <w:t>4.1 Общий объем финансовых ресурсов, необходимых для реализации муниципальной программы</w:t>
      </w:r>
    </w:p>
    <w:p>
      <w:pPr>
        <w:pStyle w:val="Normal"/>
        <w:ind w:firstLine="644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 xml:space="preserve">Финансирование муниципальной программы осуществляется за счет средств бюджета МР «Хвастовичский район», областного бюджета и бюджетов поселений. Объем финансирования по направлениям программы рассчитывается в соответствии с действующим законодательством и составляет </w:t>
      </w:r>
      <w:r>
        <w:rPr>
          <w:b/>
        </w:rPr>
        <w:t>355 865,66627 т</w:t>
      </w:r>
      <w:r>
        <w:rPr/>
        <w:t>ыс. рублей</w:t>
      </w:r>
    </w:p>
    <w:p>
      <w:pPr>
        <w:pStyle w:val="Normal"/>
        <w:ind w:firstLine="644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0"/>
        <w:gridCol w:w="2127"/>
        <w:gridCol w:w="2268"/>
        <w:gridCol w:w="1559"/>
      </w:tblGrid>
      <w:tr>
        <w:trPr>
          <w:trHeight w:val="4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района</w:t>
            </w:r>
            <w:r>
              <w:rPr>
                <w:sz w:val="24"/>
                <w:szCs w:val="24"/>
                <w:lang w:val="en-US"/>
              </w:rPr>
              <w:t xml:space="preserve"> (МБ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26,03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8,52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 689,5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 997,997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3 309,70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,10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2,57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38,019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7 020,13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9,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7,3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3,274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2 395,94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818,69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 851,3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2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245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 3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 xml:space="preserve">от «____»  </w:t>
      </w:r>
      <w:r>
        <w:rPr>
          <w:u w:val="single"/>
        </w:rPr>
        <w:t>июля    2024</w:t>
      </w:r>
      <w:r>
        <w:rPr/>
        <w:t xml:space="preserve"> №___</w:t>
      </w:r>
    </w:p>
    <w:p>
      <w:pPr>
        <w:pStyle w:val="Normal"/>
        <w:ind w:firstLine="644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4.2 ОБОС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b/>
          <w:bCs/>
        </w:rPr>
        <w:t>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бъемы финансирования расходов на реализацию муниципальной программы обусловлены необходимостью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повышения качества организации бюджетного процесса в МР «Хвастовичский район» на всех его стадиях, обеспечения надлежащих организационно-технических условий для исполнения должностных обязанностей сотрудников отдела финансов и бюджета администрации МР «Хвастовичский район» и установления им оплаты труда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развития доходной базы муниципального района и повышения качества управления муниципальными финансам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 xml:space="preserve">обучение работников отдела финансов и бюджета администрации МР «Хвастовичский район» по программам повышения квалифик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tbl>
      <w:tblPr>
        <w:tblW w:w="525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1798"/>
        <w:gridCol w:w="1526"/>
        <w:gridCol w:w="1247"/>
        <w:gridCol w:w="1246"/>
        <w:gridCol w:w="1247"/>
        <w:gridCol w:w="1246"/>
        <w:gridCol w:w="1251"/>
      </w:tblGrid>
      <w:tr>
        <w:trPr>
          <w:trHeight w:val="1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62301,248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9,44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>26961,084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02,162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3575,297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 (областной бюджет, итог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 997,99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38,0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23,2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62301,248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62301,248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62301,248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9,44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6961,084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02,162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3575,297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 997,99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38,0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23,2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ед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Развитие доходного потенциала муниципального района «Хвастовичский район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Совершенствование финансового контроля и снижение просроченной кредиторской задолженности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-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>«Обучение и повышение квалификации работников отдела финансов и бюджета администрации МР “Хвастовичский район»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 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 итого 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мероприятий,ед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Повышение эффективности управления муниципальным долгом в долгосрочной перспективе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,ито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 4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 xml:space="preserve">от «____»  </w:t>
      </w:r>
      <w:r>
        <w:rPr>
          <w:u w:val="single"/>
        </w:rPr>
        <w:t>июля 2024</w:t>
      </w:r>
      <w:r>
        <w:rPr/>
        <w:t xml:space="preserve"> №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VI. ПЕРЕЧЕНЬ</w:t>
      </w:r>
      <w:r>
        <w:rPr/>
        <w:t xml:space="preserve"> МЕРОПРИЯТИЙ ПРОГРАММЫ</w:t>
      </w:r>
    </w:p>
    <w:tbl>
      <w:tblPr>
        <w:tblW w:w="1644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3739"/>
        <w:gridCol w:w="1276"/>
        <w:gridCol w:w="1417"/>
        <w:gridCol w:w="993"/>
        <w:gridCol w:w="1417"/>
        <w:gridCol w:w="1134"/>
        <w:gridCol w:w="132"/>
        <w:gridCol w:w="10"/>
        <w:gridCol w:w="992"/>
        <w:gridCol w:w="284"/>
        <w:gridCol w:w="850"/>
        <w:gridCol w:w="425"/>
        <w:gridCol w:w="709"/>
        <w:gridCol w:w="425"/>
        <w:gridCol w:w="709"/>
        <w:gridCol w:w="420"/>
        <w:gridCol w:w="1139"/>
      </w:tblGrid>
      <w:tr>
        <w:trPr>
          <w:trHeight w:val="40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реализацию, тыс.руб.</w:t>
            </w:r>
          </w:p>
        </w:tc>
      </w:tr>
      <w:tr>
        <w:trPr>
          <w:trHeight w:val="40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5 457,66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307,438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 299,10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925,43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 301,248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 812,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 812,22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роприятие №1</w:t>
            </w:r>
            <w:r>
              <w:rPr>
                <w:sz w:val="20"/>
              </w:rPr>
              <w:t xml:space="preserve"> Повышение качества организации бюджетного процесса в муниципальном районе «Хвастовичский район»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и установление им оплаты труда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 823,54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619,926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8 668,50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  534,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  723,99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138,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138,129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формирование проекта бюджета МР «Хвастовичский район» на очередной финансовый год и плановый период в разрезе муниципальных программ в соответствии с требованиями бюджетного законодатель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действие переводу основной части расходов бюджетов муниципальных образований Хвастовичского района на программный принц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ониторинга соблюдения органами власти местного самоуправления нормативов формирова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Хваст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главным распорядителям средств бюджета муниципального района «Хвастовичский район» по реализации Указов Президента Российской Федерации от 7 мая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мероприятиях, посвященных вопросам совершенствования управления обществен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роприятие №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иных межбюджетных трансфертов из бюджета МР «Хвастович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178,7375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330,340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370,55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,325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4,5201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бюджет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 237,14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97,99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38,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23,2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5,95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5,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5,951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8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Расчет и предоставление дотаций на выравнивание бюджетной обеспеченности поселений за счет районного фонда финансовой под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 984,0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27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2,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8,1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8,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8,14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9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Стимулирование руководителей исполнительно-распорядительных органов муниципальных образований Хвастовичского района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5 234,23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9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718,6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управления муниципальным долгом в долгосрочной персп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ация структуры и объема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Развитие доходного потенциала муниципального района «Хвастов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привлечению и своевременному освоению поступивших в бюджет МР «Хвастовичский район» средств федерального и областного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проводимых мероприятий по выявлению работодателей, создающих неформальный рынок труда, осуществляющих выплату «теневой»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 w:val="20"/>
              </w:rPr>
              <w:t>Проведение совместно с контролирующими органами мероприятий по актуализации и увеличению налоговой базы по имущественным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ониторинга нормативных актов, принятых органами местного самоуправления района, по оценке бюджетной и социально-экономической эффективности предоставляемых (планируемых к предоставлению) налоговых льгот (понижения налоговых ста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14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Совершенствование финансового контроля и снижение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16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развитию и повышению эффективности финансово- контрольной  деятельности на местном уров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7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ниторинг задолженности консолидированного бюджета Хвастовичского района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7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ниторинг кредиторской задолженности главных распорядителей средств бюджета МР «Хвастовичский» и контроль за своевременным её погаш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Обучение и повышение квалификации работников отдела финансов и бюджета адм. МР «Хвастовичский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,6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0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граммах повышения квалификации работников финансовых органов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Мероприятие №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стие в учебных семинарах финансовых органов Калужской области, сотрудников бухгалтерских служб и других специалистов бюджетных учреждений деятельность в области управления общественными финансами, в семинарах, проводимых министерством финансов Калужской области, налоговыми и друг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08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 865,666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 326,038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 309,70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020,13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395,9480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906,9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906,920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851" w:gutter="0" w:header="0" w:top="85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6:00Z</dcterms:created>
  <dc:creator>Данилова</dc:creator>
  <dc:description/>
  <cp:keywords/>
  <dc:language>en-US</dc:language>
  <cp:lastModifiedBy>Д.В. Амелин</cp:lastModifiedBy>
  <cp:lastPrinted>2024-05-23T12:05:00Z</cp:lastPrinted>
  <dcterms:modified xsi:type="dcterms:W3CDTF">2024-10-03T06:29:00Z</dcterms:modified>
  <cp:revision>6</cp:revision>
  <dc:subject/>
  <dc:title> </dc:title>
</cp:coreProperties>
</file>