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Р «Хвастовичский район» от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191135</wp:posOffset>
                </wp:positionV>
                <wp:extent cx="6891655" cy="237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lang w:val="en-GB"/>
                              </w:rPr>
                              <w:drawing>
                                <wp:inline distT="0" distB="0" distL="0" distR="0">
                                  <wp:extent cx="443230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>от 15.07.2024 г.                                                                                                   № 224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15.05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lang w:val="en-GB"/>
                        </w:rPr>
                        <w:drawing>
                          <wp:inline distT="0" distB="0" distL="0" distR="0">
                            <wp:extent cx="443230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  <w:t>от 15.07.2024 г.                                                                                                   № 224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0.2020 г. № 361 «Об утверждении муниципальной программы «Социальная поддержка граждан в муниципальном районе «Хвастовичский район» (в редакции от 01.12.2023 г. № 52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, в целях социальной защищенности отдельных категорий граждан района путем предоставления мер социальной поддержки, администрации МР «Хвастовичский район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МР «Хвастовичский район» от 02.10.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61 «Об утверждении муниципальной программы «Социальная поддержка граждан в муниципальном районе «Хвастовичский район» (в редакции от 24.10.2023 г. № 469) (далее - Постановл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Строку 7 паспорта Программы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2. Подразделы 4.1, 4.2 Раздела 4 Программы изложить в редакции согласно приложению № 2 к настоящему Постановлению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3. Приложение № 2 к муниципальной программе изложить в редакции согласно приложению № 3 к настоящему Постановлению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становления возложить на заместителя Главы администрации МР «Хвастовичский район» - начальника отдела по делам семьи, молодежи и спорта Харланову Т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44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Р «Хвастовичский район»                                                                                С.Е. Веденкин</w:t>
      </w:r>
    </w:p>
    <w:p>
      <w:pPr>
        <w:sectPr>
          <w:type w:val="nextPage"/>
          <w:pgSz w:w="11906" w:h="16838"/>
          <w:pgMar w:left="1418" w:right="70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Хвастовичский район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_____ г.    № ____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 в муниципальном районе «Хвастовичский район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 граждан в муниципальном районе «Хвастовичский район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58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. Объемы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нансирования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ы за счет всех источников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полагаемый объем финансирования программы составит – 430840,23572 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 год – 97178,07236 тыс.руб.</w:t>
              <w:br/>
              <w:t>2022 год -  59437,23528</w:t>
            </w:r>
            <w:r>
              <w:rPr>
                <w:rStyle w:val="FontStyle38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 год -  57589,8550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 -  72039,65001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 -  72412,788 тыс. руб.</w:t>
              <w:br/>
              <w:t>2026 год – 72182,635 тыс.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МР «Хвастовичский район» - 32315,8375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бюджет- 398524,3982 тыс.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ы финансирования могут уточняться в соответствии с бюджетным законодательство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Хвастович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_______ г.    № ____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rStyle w:val="FontStyle45"/>
          <w:b w:val="false"/>
          <w:b w:val="false"/>
          <w:bCs w:val="false"/>
          <w:spacing w:val="0"/>
          <w:sz w:val="28"/>
          <w:szCs w:val="20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Style w:val="FontStyle38"/>
          <w:sz w:val="24"/>
          <w:szCs w:val="24"/>
        </w:rPr>
        <w:t>4.1. Общий объем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едполагаемый объем финансирования программы составит – 430840,23572 тыс. руб., в том числе по годам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21 год – 97178,07236 тыс.руб.</w:t>
        <w:br/>
        <w:t>2022 год -  59437,23528</w:t>
      </w:r>
      <w:r>
        <w:rPr>
          <w:rStyle w:val="FontStyle38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тыс. 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23 год -  57589,85507 тыс. руб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24 год -  72039,65001 тыс. 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25 год -  72412,788 тыс. руб.</w:t>
        <w:br/>
        <w:t>2026 год – 72182,635 тыс.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том числе по источникам финансировани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юджет МР «Хвастовичский район» - 32315,83752 тыс. руб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ластной бюджет- 398524,3982 тыс.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ы финансирования могут уточняться в соответствии с бюджетным законодательством. </w:t>
      </w:r>
    </w:p>
    <w:p>
      <w:pPr>
        <w:pStyle w:val="Normal"/>
        <w:jc w:val="both"/>
        <w:rPr>
          <w:rFonts w:eastAsia="Arial"/>
        </w:rPr>
      </w:pPr>
      <w:r>
        <w:rPr>
          <w:rStyle w:val="FontStyle38"/>
          <w:rFonts w:eastAsia="Arial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4.2. ОБОСНОВАНИЕ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ОБЪЕМА ФИНАНСИРОВАННЫХ РЕСУРСОВ, НЕОБХОДИМЫХ ДЛЯ РЕАЛИЗАЦИИ МУНИЦИПАЛЬНОЙ ПРОГРАММЫ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38"/>
          <w:rFonts w:eastAsia="Arial"/>
          <w:sz w:val="24"/>
          <w:szCs w:val="24"/>
        </w:rPr>
        <w:t xml:space="preserve">   </w:t>
      </w:r>
      <w:r>
        <w:rPr>
          <w:rStyle w:val="FontStyle38"/>
          <w:b/>
          <w:sz w:val="24"/>
          <w:szCs w:val="24"/>
        </w:rPr>
        <w:t>Объемы финансирования расходов на реализацию муниципальной программы обусловлены необходимостью:</w:t>
      </w:r>
    </w:p>
    <w:p>
      <w:pPr>
        <w:pStyle w:val="Normal"/>
        <w:spacing w:lineRule="auto" w:line="276"/>
        <w:rPr/>
      </w:pPr>
      <w:r>
        <w:rPr>
          <w:rStyle w:val="FontStyle38"/>
          <w:b/>
          <w:sz w:val="24"/>
          <w:szCs w:val="24"/>
        </w:rPr>
        <w:t>- обеспечение предоставления мер социальной поддержки как одного из главных факторов социальной защищенности отдельных категорий граждан муниципального района «Хвастовичский район»;</w:t>
      </w:r>
    </w:p>
    <w:p>
      <w:pPr>
        <w:pStyle w:val="Normal"/>
        <w:spacing w:lineRule="auto" w:line="276"/>
        <w:rPr/>
      </w:pPr>
      <w:r>
        <w:rPr>
          <w:rStyle w:val="FontStyle38"/>
          <w:b/>
          <w:sz w:val="24"/>
          <w:szCs w:val="24"/>
        </w:rPr>
        <w:t xml:space="preserve">- обеспечение расходов на содержание аппарата управления. </w:t>
      </w:r>
    </w:p>
    <w:p>
      <w:pPr>
        <w:pStyle w:val="Normal"/>
        <w:rPr>
          <w:rStyle w:val="FontStyle38"/>
          <w:b/>
          <w:b/>
          <w:sz w:val="24"/>
          <w:szCs w:val="24"/>
        </w:rPr>
      </w:pPr>
      <w:r>
        <w:rPr/>
      </w:r>
    </w:p>
    <w:tbl>
      <w:tblPr>
        <w:tblW w:w="108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37"/>
        <w:gridCol w:w="1356"/>
        <w:gridCol w:w="1266"/>
        <w:gridCol w:w="127"/>
        <w:gridCol w:w="1376"/>
        <w:gridCol w:w="1356"/>
        <w:gridCol w:w="1305"/>
        <w:gridCol w:w="134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b/>
                <w:sz w:val="24"/>
                <w:szCs w:val="24"/>
              </w:rPr>
              <w:t>Наименование показателей</w:t>
            </w:r>
          </w:p>
          <w:p>
            <w:pPr>
              <w:pStyle w:val="Table1"/>
              <w:rPr/>
            </w:pPr>
            <w:r>
              <w:rPr>
                <w:rStyle w:val="FontStyle38"/>
                <w:b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b/>
                <w:sz w:val="24"/>
                <w:szCs w:val="24"/>
              </w:rPr>
              <w:t>По годам реализации программы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021 год</w:t>
              <w:br/>
              <w:t>(тыс.руб.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2022 год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(тыс.руб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2023 год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(тыс.руб.)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2024 год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(тыс.руб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2025 год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(тыс.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2026 год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Основное мероприятия «Социальная поддержка граждан в муниципальном районе «Хвастовичский район»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200,2141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377,509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397,168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135,569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565,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565,93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200,2141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377,509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397,168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135,569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565,9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565,93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200,21416</w:t>
            </w:r>
          </w:p>
          <w:p>
            <w:pPr>
              <w:pStyle w:val="Normal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377,5094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6397,168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6135,569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4565,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4565,931</w:t>
            </w:r>
          </w:p>
          <w:p>
            <w:pPr>
              <w:pStyle w:val="Normal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Основное мероприятие «Предоставление денежных выплат, пособий и компенсаций отдельным категориям граждан в соответствии с федеральным и областным законодательством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92977,858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922,6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610,9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5610,5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6183,3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6250,39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92977,858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922,6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610,9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5610,5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6183,3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6250,39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92977,858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922,6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9610,9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5610,5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6183,3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6250,39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Основное мероприятие «Организация предоставления дополнительных социальных гарантий отдельным категориям граждан, а также гражданам, находящимся в трудной жизненной ситуац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55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Основное мероприятие «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64,5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64,5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64,5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335,55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сновное мероприятие «Социальная помощь отдельным категориям гражда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944,9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45,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0431,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2206,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1909,06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944,9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45,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0431,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2206,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1909,06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944,9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45,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0431,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2206,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1909,06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сновное мероприятие «Организация предоставления социальной помощи отдельным категориям граждан, находящимся в трудной жизненной ситуац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11,7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67,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08,8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8,8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8,88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11,7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67,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08,8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8,8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8,889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11,7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67,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08,8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08,8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08,88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сновное мероприятие «Организация исполнения переданных государственных полномоч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415,862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6931,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716,8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711,6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711,6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415,862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931,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716,8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711,6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711,6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3,51488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342,3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931,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716,8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711,6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711,6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Основное мероприятие «Организация переданных полномочий по осуществлению государственных полномочий по осуществлению уведомительной регистрации территориальных соглашений и коллективных договоров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,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,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,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,23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Основное мероприятие «Меры социальной поддержки по улучшению жилищных условий многодетных семей в соответствии с пунктом 2 статьи 7.1. Закона Калужской области «О статусе многодетной семьи в Калужской области и мерах ее социальной поддержки»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0,9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0,9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0,95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0,9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0,9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0,95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- средства бюджета МР «Хвастовичский район»;</w:t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,9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,9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40,951</w:t>
            </w:r>
          </w:p>
        </w:tc>
      </w:tr>
    </w:tbl>
    <w:p>
      <w:pPr>
        <w:sectPr>
          <w:type w:val="nextPage"/>
          <w:pgSz w:w="11906" w:h="16838"/>
          <w:pgMar w:left="1418" w:right="70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3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Хвастович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_______ г.    № ____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Cs/>
          <w:kern w:val="2"/>
          <w:sz w:val="24"/>
          <w:szCs w:val="24"/>
        </w:rPr>
      </w:pPr>
      <w:r>
        <w:rPr>
          <w:rStyle w:val="FontStyle38"/>
          <w:rFonts w:eastAsia="Arial"/>
          <w:bCs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C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4"/>
          <w:szCs w:val="24"/>
        </w:rPr>
      </w:pPr>
      <w:r>
        <w:rPr>
          <w:rStyle w:val="FontStyle38"/>
          <w:rFonts w:eastAsia="Arial"/>
          <w:bCs/>
          <w:kern w:val="2"/>
          <w:sz w:val="24"/>
          <w:szCs w:val="24"/>
        </w:rPr>
        <w:t xml:space="preserve">    </w:t>
      </w:r>
      <w:r>
        <w:rPr>
          <w:rStyle w:val="FontStyle38"/>
          <w:bCs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4"/>
          <w:szCs w:val="24"/>
        </w:rPr>
      </w:pPr>
      <w:r>
        <w:rPr>
          <w:rStyle w:val="FontStyle38"/>
          <w:rFonts w:eastAsia="Arial"/>
          <w:bCs/>
          <w:kern w:val="2"/>
          <w:sz w:val="24"/>
          <w:szCs w:val="24"/>
        </w:rPr>
        <w:t xml:space="preserve"> </w:t>
      </w:r>
      <w:r>
        <w:rPr>
          <w:rStyle w:val="FontStyle38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4"/>
          <w:szCs w:val="24"/>
        </w:rPr>
      </w:pPr>
      <w:r>
        <w:rPr>
          <w:rStyle w:val="FontStyle38"/>
          <w:bCs/>
          <w:kern w:val="2"/>
          <w:sz w:val="24"/>
          <w:szCs w:val="24"/>
        </w:rPr>
        <w:t xml:space="preserve">«Социальная поддержка граждан в 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4"/>
          <w:szCs w:val="24"/>
        </w:rPr>
      </w:pPr>
      <w:r>
        <w:rPr>
          <w:rStyle w:val="FontStyle38"/>
          <w:bCs/>
          <w:kern w:val="2"/>
          <w:sz w:val="24"/>
          <w:szCs w:val="24"/>
        </w:rPr>
        <w:t xml:space="preserve">муниципальном районе </w:t>
      </w:r>
    </w:p>
    <w:p>
      <w:pPr>
        <w:pStyle w:val="Normal"/>
        <w:tabs>
          <w:tab w:val="clear" w:pos="720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4"/>
          <w:szCs w:val="24"/>
        </w:rPr>
      </w:pPr>
      <w:r>
        <w:rPr>
          <w:rStyle w:val="FontStyle38"/>
          <w:rFonts w:eastAsia="Arial"/>
          <w:bCs/>
          <w:kern w:val="2"/>
          <w:sz w:val="24"/>
          <w:szCs w:val="24"/>
        </w:rPr>
        <w:t xml:space="preserve"> </w:t>
      </w:r>
      <w:r>
        <w:rPr>
          <w:rStyle w:val="FontStyle38"/>
          <w:bCs/>
          <w:kern w:val="2"/>
          <w:sz w:val="24"/>
          <w:szCs w:val="24"/>
        </w:rPr>
        <w:t xml:space="preserve">«Хвастовичский район» </w:t>
      </w:r>
    </w:p>
    <w:p>
      <w:pPr>
        <w:pStyle w:val="Normal"/>
        <w:tabs>
          <w:tab w:val="clear" w:pos="720"/>
          <w:tab w:val="left" w:pos="10710" w:leader="none"/>
          <w:tab w:val="left" w:pos="11940" w:leader="none"/>
          <w:tab w:val="right" w:pos="15138" w:leader="none"/>
        </w:tabs>
        <w:jc w:val="center"/>
        <w:rPr/>
      </w:pPr>
      <w:r>
        <w:rPr>
          <w:rStyle w:val="FontStyle38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«СОЦИАЛЬНАЯ ПОДДЕРЖКА ГРАЖДАН В МУНИЦИПАЛЬНОМ РАЙОНЕ «ХВАСТОВИЧСКИЙ РАЙОН»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302"/>
        <w:gridCol w:w="1617"/>
        <w:gridCol w:w="1890"/>
        <w:gridCol w:w="1457"/>
        <w:gridCol w:w="1346"/>
        <w:gridCol w:w="1014"/>
        <w:gridCol w:w="1015"/>
        <w:gridCol w:w="1109"/>
        <w:gridCol w:w="1119"/>
        <w:gridCol w:w="1119"/>
        <w:gridCol w:w="1257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</w:rPr>
              <w:t>Наименование мероприятия</w:t>
            </w:r>
          </w:p>
          <w:p>
            <w:pPr>
              <w:pStyle w:val="Table1"/>
              <w:rPr/>
            </w:pPr>
            <w:r>
              <w:rPr>
                <w:rStyle w:val="FontStyle38"/>
              </w:rPr>
              <w:t>*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</w:rPr>
              <w:t>Сроки реали</w:t>
              <w:softHyphen/>
              <w:t>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</w:rPr>
              <w:t>Участник программ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</w:rPr>
              <w:t>Источники финансирова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</w:rPr>
              <w:t>Сумма расходов,</w:t>
            </w:r>
          </w:p>
          <w:p>
            <w:pPr>
              <w:pStyle w:val="Table1"/>
              <w:rPr/>
            </w:pPr>
            <w:r>
              <w:rPr>
                <w:rStyle w:val="FontStyle38"/>
              </w:rPr>
              <w:t>всего (тыс. руб.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56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</w:rPr>
              <w:t>В том числе по годам реализации программы</w:t>
            </w:r>
          </w:p>
        </w:tc>
      </w:tr>
      <w:tr>
        <w:trPr>
          <w:trHeight w:val="473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2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1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Социальная поддержка граждан в муниципальном районе «Хвастовичский район»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Бюджет  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2242,322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4200,214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6377,509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6397,168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6135,569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565,9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565,93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Центральный аппар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6742,12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1042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122,688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295,8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093,7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093,7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093,797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kern w:val="2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Обеспечение мер социальной поддержки по оплате жилья и коммунальных услуг специалистам, работающим в сельской местности, а  так же специалистам, вышедшим на пенсию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rFonts w:eastAsia="Arial"/>
              </w:rPr>
              <w:t xml:space="preserve"> </w:t>
            </w: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rFonts w:eastAsia="Arial"/>
              </w:rPr>
              <w:t xml:space="preserve">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297,840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516,534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8"/>
              </w:rPr>
              <w:t>534,704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8"/>
              </w:rPr>
              <w:t>548,602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8"/>
              </w:rPr>
              <w:t>56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8"/>
              </w:rPr>
              <w:t>56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566,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kern w:val="2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ставления дополнительных  социальных гарантий гражданам, вышедшим на пенсию за счет средств местного бюджета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0992,26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1563,1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165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1779,1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00,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Предоставление льготной подписки районной и областной газет жителям отдаленных населенных пунктов, многодетным семьям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rFonts w:eastAsia="Arial"/>
              </w:rPr>
              <w:t xml:space="preserve">             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747,23237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343,465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62,679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64,68532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92,13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92,13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92,134</w:t>
            </w:r>
          </w:p>
        </w:tc>
      </w:tr>
      <w:tr>
        <w:trPr>
          <w:trHeight w:val="152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социальных выплат, которым присвоено звание «Почетный гражданин муниципального района «Хвастовичский район»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rFonts w:eastAsia="Arial"/>
              </w:rPr>
              <w:t xml:space="preserve">    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rFonts w:eastAsia="Arial"/>
              </w:rPr>
              <w:t xml:space="preserve">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22,00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102,00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0,00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4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4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,00</w:t>
            </w:r>
          </w:p>
        </w:tc>
      </w:tr>
      <w:tr>
        <w:trPr>
          <w:trHeight w:val="3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</w:rPr>
              <w:t>Поощрение (награждение) за добровольный труд волонтеров, осуществляющих свою деятельность на территории ДНР, ЛН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59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9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1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1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00,00</w:t>
            </w:r>
          </w:p>
        </w:tc>
      </w:tr>
      <w:tr>
        <w:trPr>
          <w:trHeight w:val="192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kern w:val="2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беспечение вручения Поздравительного адреса ветеранам Великой Отечественной Войны (бывшим несовершеннолетним узникам фашистских концлагерей в связи с празднованием: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- юбилейных дней рождения;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- Дня Победы;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- Дня защитника Отчества.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Проведение мероприятий, связанных с празднованием:</w:t>
              <w:br/>
              <w:t>- Дня Победы;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-Дня защитника Отечества;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 xml:space="preserve">-Дня освобождения Хвастовичского района от немецко-фашистских захватчиков. </w:t>
              <w:br/>
              <w:t>Перезахоронение  останков воинов Красной Армии, погибших в годы Великой Отечественной Войны на территории Хвастовичского района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0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5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5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5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5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5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50,00</w:t>
            </w:r>
          </w:p>
        </w:tc>
      </w:tr>
      <w:tr>
        <w:trPr>
          <w:trHeight w:val="11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kern w:val="2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ганизация ритуальных услуг и содержание мест захоронения 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Style w:val="FontStyle3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ая поддержка граждан, находящихся в трудных жизненных ситуация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  <w:r>
              <w:rPr>
                <w:rStyle w:val="FontStyle38"/>
                <w:lang w:val="en-US"/>
              </w:rPr>
              <w:t xml:space="preserve"> </w:t>
            </w: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  <w:r>
              <w:rPr>
                <w:rStyle w:val="FontStyle38"/>
                <w:lang w:val="en-US"/>
              </w:rPr>
              <w:t xml:space="preserve"> </w:t>
            </w: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8250,85814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0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584,87016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1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365,43793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458,91204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1993,63801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24,00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424,00</w:t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Представление денежных выплат, пособий и компенсаций отдельным категориям граждан в соответствии с федеральным и областным законодательством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бюджет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10555,80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92977,85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9922,67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9610,94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45610,57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6183,3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6250,396</w:t>
            </w:r>
          </w:p>
        </w:tc>
      </w:tr>
      <w:tr>
        <w:trPr>
          <w:trHeight w:val="1977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Организация представления денежных выплат, пособий и компенсаций отдельным категориям граждан в соответствии с региональным законодательство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 xml:space="preserve">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284188,55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92977,85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5251,7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4454,6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501,4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501,4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501,415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kern w:val="2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существление деятельности по опеке и попечительству в отношении совершеннолетних граждан и по образованию патронатных семей для граждан пожилого возраста и инвалидо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00,49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9,2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51,23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0,00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Осуществление переданных полномочий по осуществлению ежегодной денежной выплаты гражданам нагрудным знаком «Почетный донор России»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53,76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49,1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51,75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33,39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50,7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68,755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Cs/>
                <w:kern w:val="2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Оплата жилищно- коммунальных услуг отдельным категориям граждан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24093,8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253,99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738,12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4651,88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5203,4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5246,359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19,1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8,5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5,14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3,88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7,7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3,867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Организация предоставление мер социальной поддержки по предоставлению субсидий на оплату жилого помещения и коммунальных услуг гражданам Калужской области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1606,6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64,56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35,39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35,55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35,55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335,559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Представление гражданам субсидии на оплату жилого помещения и коммунальных услу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606,6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64,56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35,39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35,559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35,55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335,559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Социальная помощь отдельным категориям граждан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3536,7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944,9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045,43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10431,06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12206,2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11909,063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3536,7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944,9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45,43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0431,06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2206,2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1909,063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 Организация предоставления социальной помощи отдельным категориям граждан, находящимся в трудной жизненной ситуации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405,77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511,7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67,4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808,88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08,8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08,886</w:t>
            </w:r>
          </w:p>
        </w:tc>
      </w:tr>
      <w:tr>
        <w:trPr>
          <w:trHeight w:val="194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405,77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511,7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67,4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808,88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8,8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08,886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Организация исполнения переданных государственных полномочий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Бюджет,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br/>
              <w:t>Бюджет  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7487,37388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73,514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7415,86288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73,5148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6931,47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7716,8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7711,6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7711,613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рганизация исполнения переданных государственных полномочи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Бюджет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37487,37388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73,514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7342,348</w:t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73,5148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6931,47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</w:rPr>
              <w:t>7716,8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7711,6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7711,613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Организация переданных полномочий по осуществлению государственных полномочий по осуществлению уведомительной регистрации территориальных соглашений и коллективных договоров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17,7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2,0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5,23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5,2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5,236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kern w:val="2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существление государственных полномочий по осуществлению уведомительной регистрации территориальных соглашений и коллективных договоро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1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17,7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2,0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5,23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5,2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5,236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сновное мероприятие «Организация  предоставления дополнительных социальных гарантий отдепльным категориям граждан, а также гражданам, находящимся в трудной жизненной ситуации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4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565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855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855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855,00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рганизация  предоставления дополнительных социальных гарантий отдепльным категориям граждан, а также гражданам, находящимся в трудной жизненной ситуаци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024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2565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855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855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855,00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</w:rPr>
            </w:pPr>
            <w:r>
              <w:rPr>
                <w:rStyle w:val="FontStyle38"/>
                <w:b/>
              </w:rPr>
              <w:t>Основное мероприятие «Меры социальной поддержки по улучшению жилищных условий многодетных семей в соответствии с пунктом 2 статьи 7.1. Закона Калужской области «О статусе многодетной семьи в Калужской области и мерах ее социальной поддержки»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4-2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22,85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140,95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140,95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</w:rPr>
              <w:t>140,951</w:t>
            </w:r>
          </w:p>
        </w:tc>
      </w:tr>
      <w:tr>
        <w:trPr>
          <w:trHeight w:val="19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Меры социальной поддержки по улучшению жилищных условий многодетных семей в соответствии с пунктом 2 статьи 7.1. Закона Калужской области «О статусе многодетной семьи в Калужской области и мерах ее социальной поддержк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</w:rPr>
              <w:t>Район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</w:rPr>
              <w:t>422,85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140,95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140,95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</w:rPr>
              <w:t>140,951</w:t>
            </w:r>
          </w:p>
        </w:tc>
      </w:tr>
      <w:tr>
        <w:trPr>
          <w:trHeight w:val="757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Итого: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В том числе: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2021-2026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430840,235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97178,072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59437,2352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57589,855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72039,65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72412,78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72182,635</w:t>
            </w:r>
          </w:p>
        </w:tc>
      </w:tr>
      <w:tr>
        <w:trPr>
          <w:trHeight w:val="83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Бюджет  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2315,837,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4200,214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  <w:b/>
              </w:rPr>
              <w:t>6451,0242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  <w:b/>
              </w:rPr>
              <w:t>6397,168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  <w:b/>
              </w:rPr>
              <w:t>6135,569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  <w:b/>
              </w:rPr>
              <w:t>4565,93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4565,931</w:t>
            </w:r>
          </w:p>
        </w:tc>
      </w:tr>
      <w:tr>
        <w:trPr>
          <w:trHeight w:val="746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Областной бюджет</w:t>
            </w:r>
          </w:p>
          <w:p>
            <w:pPr>
              <w:pStyle w:val="Table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98524,398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92977,858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52986,2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  <w:b/>
              </w:rPr>
              <w:t>51192,68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65904,081</w:t>
            </w:r>
          </w:p>
          <w:p>
            <w:pPr>
              <w:pStyle w:val="Table"/>
              <w:rPr>
                <w:rStyle w:val="FontStyle3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38"/>
                <w:b/>
              </w:rPr>
              <w:t>67846,85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</w:rPr>
              <w:t>67616,704</w:t>
            </w:r>
          </w:p>
        </w:tc>
      </w:tr>
    </w:tbl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rPr>
          <w:rStyle w:val="FontStyle38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1">
    <w:name w:val=" Знак Знак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Style14">
    <w:name w:val=" Знак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center"/>
    </w:pPr>
    <w:rPr>
      <w:rFonts w:ascii="Arial Narrow" w:hAnsi="Arial Narrow" w:cs="Arial Narrow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 Narrow" w:hAnsi="Arial Narrow" w:cs="Arial Narrow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8:00Z</dcterms:created>
  <dc:creator>Гусаров Сергей Викторович</dc:creator>
  <dc:description/>
  <cp:keywords/>
  <dc:language>en-US</dc:language>
  <cp:lastModifiedBy>Д.В. Амелин</cp:lastModifiedBy>
  <cp:lastPrinted>2024-07-10T10:30:00Z</cp:lastPrinted>
  <dcterms:modified xsi:type="dcterms:W3CDTF">2024-10-03T06:29:00Z</dcterms:modified>
  <cp:revision>7</cp:revision>
  <dc:subject/>
  <dc:title> </dc:title>
</cp:coreProperties>
</file>