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7"/>
        <w:jc w:val="center"/>
        <w:rPr>
          <w:b w:val="false"/>
          <w:b w:val="false"/>
          <w:sz w:val="40"/>
        </w:rPr>
      </w:pPr>
      <w:r>
        <w:rPr/>
        <w:br/>
      </w:r>
      <w:r>
        <w:rPr/>
        <w:object w:dxaOrig="4080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9.9pt" filled="f" o:ole="">
            <v:imagedata r:id="rId3" o:title=""/>
          </v:shape>
          <o:OLEObject Type="Embed" ProgID="" ShapeID="ole_rId2" DrawAspect="Content" ObjectID="_122612049" r:id="rId2"/>
        </w:objec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  <w:sz w:val="36"/>
        </w:rPr>
        <w:t xml:space="preserve">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Администрация муниципального  района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Хвастовичский  район”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ind w:left="284" w:hanging="284"/>
        <w:rPr>
          <w:rFonts w:ascii="Times New Roman" w:hAnsi="Times New Roman" w:cs="Times New Roman"/>
          <w:bCs/>
        </w:rPr>
      </w:pPr>
      <w:r>
        <w:rPr>
          <w:b w:val="false"/>
          <w:sz w:val="24"/>
        </w:rPr>
        <w:t>о</w:t>
      </w:r>
      <w:r>
        <w:rPr>
          <w:rFonts w:cs="Times New Roman" w:ascii="Times New Roman" w:hAnsi="Times New Roman"/>
          <w:b w:val="false"/>
          <w:sz w:val="24"/>
        </w:rPr>
        <w:t>т 09.08.2024 г.                                                                                                        № 251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я в Постановление администрации МР «Хвастовичский район» от 17.02.2020 г. №47 (в ред. от 14.09.2023 г. №421) «О внесении изменений в Порядок проведения антикоррупционного мониторинга в администрации МР «Хвастовичский район», утверждённый постановлением администрации МР «Хвастовичский район» от 29.01.2020 №20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 связи с кадровыми перестановками, администрация МР «Хвастовичский район»</w:t>
      </w:r>
    </w:p>
    <w:p>
      <w:pPr>
        <w:pStyle w:val="Normal"/>
        <w:ind w:left="-284" w:firstLine="710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ЕТ:</w:t>
      </w:r>
    </w:p>
    <w:p>
      <w:pPr>
        <w:pStyle w:val="Normal"/>
        <w:ind w:left="-284" w:right="-284" w:firstLine="71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left="-284" w:right="-284" w:firstLine="710"/>
        <w:jc w:val="both"/>
        <w:rPr/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1. Внести следующие изменения в Постановление администрации МР «Хвастовичский район» от 17.02.2020 г. №47 (</w:t>
      </w:r>
      <w:r>
        <w:rPr>
          <w:rFonts w:cs="Times New Roman" w:ascii="Times New Roman" w:hAnsi="Times New Roman"/>
          <w:b w:val="false"/>
          <w:sz w:val="25"/>
          <w:szCs w:val="25"/>
        </w:rPr>
        <w:t>в ред. от 14.09.2023 г. №421) « О внесении изменений в Порядок проведения антикоррупционного мониторинга в администрации МР «Хвастовичский район», утверждённый постановлением администрации МР «Хвастовичский район» от 29.01.2020 №20» (далее – Постановление):</w:t>
      </w:r>
    </w:p>
    <w:p>
      <w:pPr>
        <w:pStyle w:val="Normal"/>
        <w:ind w:left="-284" w:right="-284" w:firstLine="710"/>
        <w:jc w:val="both"/>
        <w:rPr/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1.1. Приложение к Постановлению изложить в редакции согласно приложению к настоящему постановлению (прилагается).</w:t>
      </w:r>
    </w:p>
    <w:p>
      <w:pPr>
        <w:pStyle w:val="Normal"/>
        <w:ind w:left="-284" w:right="-284" w:firstLine="71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2. Контроль за исполнением данного Постановления возложить на управляющего делами администрации МР «Хвастовичский район» Ефремкину О.Н.</w:t>
      </w:r>
    </w:p>
    <w:p>
      <w:pPr>
        <w:pStyle w:val="Normal"/>
        <w:ind w:left="-284" w:right="-284" w:firstLine="71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3. Настоящее Постановление вступает в силу после обнародова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 администрации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Р «Хвастовичский район»                                                     С.Е. Веденкин</w:t>
      </w:r>
    </w:p>
    <w:p>
      <w:pPr>
        <w:pStyle w:val="Normal"/>
        <w:ind w:left="284" w:right="-284" w:hanging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МР «Хвастовичский район»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 г . № _____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оведению антикоррупционного мониторинга в соответствии с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м к настоящему постановле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b w:val="false"/>
          <w:sz w:val="25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Председатель комиссии – Ефремкина Ольга Николаевна, управделами администрации МР «Хвастовичский район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Заместите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редседателя комиссии – Царькова Татьяна Викторовна, ведущий специалист юридического отдела администрации МР «Хвастович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Секретарь комиссии – Аверьянова Антонина Семёновна, ведущий специалист администрации МР «Хвастовичский район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Трофимова Татьяна Юрьевна – начальник отдела экономики, имущества и архитектуры администрации МР «Хвастовчиский район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Майстрова С.В. – эксперт юридического отдела администрации МР «Хвастович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3:00Z</dcterms:created>
  <dc:creator>С.В. Пеньков</dc:creator>
  <dc:description/>
  <cp:keywords/>
  <dc:language>en-US</dc:language>
  <cp:lastModifiedBy>Комп</cp:lastModifiedBy>
  <cp:lastPrinted>2024-08-12T09:32:00Z</cp:lastPrinted>
  <dcterms:modified xsi:type="dcterms:W3CDTF">2024-10-24T07:07:00Z</dcterms:modified>
  <cp:revision>13</cp:revision>
  <dc:subject/>
  <dc:title/>
</cp:coreProperties>
</file>