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9174540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район”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69798610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район”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ge">
                  <wp:posOffset>606425</wp:posOffset>
                </wp:positionV>
                <wp:extent cx="6891655" cy="2355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7.75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ge">
                  <wp:posOffset>606425</wp:posOffset>
                </wp:positionV>
                <wp:extent cx="6891655" cy="2355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15.08.2024 г.                                                                                     № 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7.75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15.08.2024 г.                                                                                     № 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813" w:hRule="atLeast"/>
        </w:trPr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lang w:val="ru-RU"/>
              </w:rPr>
              <w:t xml:space="preserve">О внесении изменений в постановление администрации МР «Хвастовичский район»  от 10.03.2020 г. № 93 «Об утверждении муниципальной программы «Комплексное развитие сельских территорий в Хвастовичском районе Калужской области» </w:t>
            </w:r>
            <w:r>
              <w:rPr>
                <w:b/>
                <w:sz w:val="24"/>
                <w:szCs w:val="24"/>
                <w:lang w:val="ru-RU"/>
              </w:rPr>
              <w:t xml:space="preserve">(в редакции от 28.12.2023 г. № 571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утвержденной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администрация МР «Хвастовичский район»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становление администрации МР «Хвастовичский район» от 10.03.2020 г. № 93 «Об утверждении муниципальной программы «Комплексное развитие сельских территорий в Хвастовичском районе Калужской области» (в редакции от 28.12.2023 г. № 571) 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1.1. Строку 8 паспорта Программы изложить в редакции в соответствии с приложением № 1 к настоящему постановлению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ункт 2.2.2. части 2.2. Раздела 2 изложить в редакции в соответствии с приложением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3. Раздел 5 изложить в редакции в соответствии с приложением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Строку 7 Паспорта пункта 6.1.1. части 6.1. Раздела 6 изложить в редакции в соответствии с приложением № 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одпункт 6.1.2.2. пункта 6.1.2. части 6.1. Раздела 6 изложить в редакции в соответствии с приложением № 5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6. Пункт 6.1.6. части 6.1. Раздела 6 изложить в редакции в соответствии с приложением № 6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Строку 7 Паспорта пункта 6.2.1. части 6.2. Раздела 6 изложить в редакции в соответствии с приложением № 7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Подпункт 6.2.2.2. пункта 6.2.2. части 6.2. Раздела 6 изложить в редакции в соответствии с приложением № 8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9. Пункт 6.2.6. части 6.2. Раздела 6 изложить в редакции в соответствии с приложением № 9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10. Раздел 8 Программы изложить в редакции в соответствии с приложением №10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                       С. Е. Веденки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2065"/>
        <w:gridCol w:w="1504"/>
        <w:gridCol w:w="1384"/>
        <w:gridCol w:w="1504"/>
        <w:gridCol w:w="1303"/>
        <w:gridCol w:w="1384"/>
        <w:gridCol w:w="1417"/>
        <w:gridCol w:w="1370"/>
        <w:gridCol w:w="14"/>
        <w:gridCol w:w="1300"/>
      </w:tblGrid>
      <w:tr>
        <w:trPr>
          <w:trHeight w:val="1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оки и этапы реализации муниципальной программы</w:t>
            </w:r>
          </w:p>
        </w:tc>
        <w:tc>
          <w:tcPr>
            <w:tcW w:w="1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0 - 2026 годы, в один эта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65809,809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8670,35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38208,727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3768,15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4416,9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79510,9279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89746,57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11488,138</w:t>
            </w:r>
          </w:p>
        </w:tc>
      </w:tr>
      <w:tr>
        <w:trPr>
          <w:trHeight w:val="23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 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21,172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7,267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1,211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5,70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8,1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38,4447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20,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00,289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их поселений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3,380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4,138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,24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ов (для района)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722,21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0,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100,048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9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1,3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50,618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426,41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687,849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ов (для сельских поселений) 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4,48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1,12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38,6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45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0,232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52,915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5,4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,3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64,7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64,389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ельские поселе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6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77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365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6"/>
          <w:lang w:val="ru-RU"/>
        </w:rPr>
      </w:pPr>
      <w:r>
        <w:rPr>
          <w:b/>
          <w:i/>
          <w:sz w:val="22"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НДИКАТОРАХ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5272"/>
        <w:gridCol w:w="850"/>
        <w:gridCol w:w="1108"/>
        <w:gridCol w:w="1078"/>
        <w:gridCol w:w="1134"/>
        <w:gridCol w:w="992"/>
        <w:gridCol w:w="992"/>
        <w:gridCol w:w="992"/>
        <w:gridCol w:w="993"/>
        <w:gridCol w:w="933"/>
        <w:gridCol w:w="99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 годам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мплексное развитие сельских территорий в Хвастовичском районе Калу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вода жилья, предоставляемого на условиях найма гражданам, проживающим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еализованных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Normal"/>
        <w:jc w:val="center"/>
        <w:rPr>
          <w:i/>
          <w:i/>
          <w:sz w:val="24"/>
          <w:szCs w:val="26"/>
          <w:lang w:val="ru-RU"/>
        </w:rPr>
      </w:pPr>
      <w:r>
        <w:rPr>
          <w:i/>
          <w:sz w:val="24"/>
          <w:szCs w:val="26"/>
          <w:lang w:val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муниципальной программы составит 465809,80903 тыс. руб., в том числе по год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8670,35065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38208,72776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768,1597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4416,9335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9510,92793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9746,5714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1488,138 тыс. руб.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 (для района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год – 10240,047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124100,0482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15,92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501,30853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4450,6184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426,4184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0687,84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 (для сельских поселений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год – 2711,12502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038,646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878,65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845,83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230,2325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507,2679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5721,21195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915,7017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4618,10411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5838,44478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2320,153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800,289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льских посел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104,13834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32,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87,2425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(район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050,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245,456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28,31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4164,75086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7464,38975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(сельские поселе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7,77239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3,36561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9,56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54,94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основание объема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655"/>
        <w:gridCol w:w="1537"/>
        <w:gridCol w:w="1560"/>
        <w:gridCol w:w="1559"/>
        <w:gridCol w:w="1559"/>
        <w:gridCol w:w="1560"/>
        <w:gridCol w:w="1581"/>
        <w:gridCol w:w="45"/>
        <w:gridCol w:w="137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&lt;*&gt;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648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648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648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8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64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8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64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жилья, предоставляемого по договору найма жилого помеще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,48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4,766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4,922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8,1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38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9,758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,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2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5,94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0,618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4,769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7,8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5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,389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,48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4,766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4,922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8,1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,48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4,766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4,922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8,1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38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9,758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,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2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5,94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0,618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4,769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7,8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5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,389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2,08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2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1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2,08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2,08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2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1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03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,6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15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9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4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13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4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6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94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1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3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6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03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,6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15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9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4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03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,6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15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79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4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13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4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6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94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1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3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6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Создание современного облика сельских территори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 (1 + 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,9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,0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9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8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706" w:leader="none"/>
                <w:tab w:val="right" w:pos="14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706" w:leader="none"/>
                <w:tab w:val="right" w:pos="141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итого (1.1 + 1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,9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,0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,9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,0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9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8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федеральный бюджет + областной бюджет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706" w:leader="none"/>
                <w:tab w:val="right" w:pos="141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имаемые расходные обяз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"Хвастовичский район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(областной бюджет + бюджеты сельских поселений), итого &lt;*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bookmarkStart w:id="0" w:name="P1211"/>
      <w:bookmarkEnd w:id="0"/>
      <w:r>
        <w:rPr>
          <w:sz w:val="24"/>
          <w:szCs w:val="24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2065"/>
        <w:gridCol w:w="1504"/>
        <w:gridCol w:w="1384"/>
        <w:gridCol w:w="1504"/>
        <w:gridCol w:w="1303"/>
        <w:gridCol w:w="1384"/>
        <w:gridCol w:w="1417"/>
        <w:gridCol w:w="1384"/>
        <w:gridCol w:w="1300"/>
      </w:tblGrid>
      <w:tr>
        <w:trPr>
          <w:trHeight w:val="27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ъемы и источники финансирования программы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23898,749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462,3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17942,088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1506,17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77753,452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89746,57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11488,138</w:t>
            </w:r>
          </w:p>
        </w:tc>
      </w:tr>
      <w:tr>
        <w:trPr>
          <w:trHeight w:val="23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95,634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3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8,603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7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0,08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38,444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20,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00,289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и федерального бюджет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050,199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428,0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9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1,3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50,618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426,41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687,849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8,525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5,4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,3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64,7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64,38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одпрограммы будет ежегодно оцениваться на основании следующих индикаторов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НДИКАТОРАХ МУНИЦИПАЛЬНОЙ ПОД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28"/>
        <w:gridCol w:w="1216"/>
        <w:gridCol w:w="1052"/>
        <w:gridCol w:w="992"/>
        <w:gridCol w:w="992"/>
        <w:gridCol w:w="992"/>
        <w:gridCol w:w="993"/>
        <w:gridCol w:w="992"/>
        <w:gridCol w:w="992"/>
        <w:gridCol w:w="1125"/>
        <w:gridCol w:w="11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 года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1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вода жилья, предоставляемого на условиях найма гражданам, проживающим на сельских территор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еализованных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1.6. 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оздание условий для обеспечения доступным и комфортным жильем сельского населения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850"/>
        <w:gridCol w:w="1560"/>
        <w:gridCol w:w="1984"/>
        <w:gridCol w:w="1276"/>
        <w:gridCol w:w="993"/>
        <w:gridCol w:w="1275"/>
        <w:gridCol w:w="992"/>
        <w:gridCol w:w="1093"/>
        <w:gridCol w:w="1033"/>
        <w:gridCol w:w="1134"/>
        <w:gridCol w:w="10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6965,303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4462,3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912,6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898,6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5291,6485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 «Хвастовичский 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430,5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72,3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18,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55,75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45,6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898,6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9669,351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240,0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536,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315,92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825,36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751,6485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ср-в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865,3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245,4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628,31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941,59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предоставляемого по договору найма жилого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289259,31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8201,4875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76414,766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84054,9228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10588,13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 «Хвастовичский 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38082,586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302,386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4499,75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1380,1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9900,28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30489,180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2675,9435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4450,61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72674,7698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00687,84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ср-в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20687,547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3223,1578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7464,38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17674,13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15042,08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392,042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 «Хвастовичский 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3782,463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150,42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1392,042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  <w:t>400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федеральный бюдже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13891,6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113891,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7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2065"/>
        <w:gridCol w:w="1504"/>
        <w:gridCol w:w="1384"/>
        <w:gridCol w:w="1504"/>
        <w:gridCol w:w="1303"/>
        <w:gridCol w:w="1384"/>
        <w:gridCol w:w="1417"/>
        <w:gridCol w:w="1384"/>
        <w:gridCol w:w="1300"/>
      </w:tblGrid>
      <w:tr>
        <w:trPr>
          <w:trHeight w:val="27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ъемы и источники финансирования программы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1911,059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4207,992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0266,639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768,15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910,79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1757,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25,537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4,956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2,608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9,94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,0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ов (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72,019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2,01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3,380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4,138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,24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ов (сельским поселения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4,48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1,12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38,6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5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0,23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ельских поселе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6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772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365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8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одпрограммы будет ежегодно оцениваться на основании следующих индикаторов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НДИКАТОРАХ МУНИЦИПАЛЬНОЙ ПОДПРОГРАММЫ И ИХ ЗНАЧЕНИЯХ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5272"/>
        <w:gridCol w:w="850"/>
        <w:gridCol w:w="993"/>
        <w:gridCol w:w="992"/>
        <w:gridCol w:w="992"/>
        <w:gridCol w:w="992"/>
        <w:gridCol w:w="851"/>
        <w:gridCol w:w="850"/>
        <w:gridCol w:w="851"/>
        <w:gridCol w:w="1215"/>
        <w:gridCol w:w="105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 годам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подпрограммы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Создание и развитие инфраструктуры на сельских территориях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9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2.6. Перечень программных мероприятий подпрограммы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оздание и развитие инфраструктуры на сельских территория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851"/>
        <w:gridCol w:w="1559"/>
        <w:gridCol w:w="2126"/>
        <w:gridCol w:w="1560"/>
        <w:gridCol w:w="992"/>
        <w:gridCol w:w="986"/>
        <w:gridCol w:w="986"/>
        <w:gridCol w:w="951"/>
        <w:gridCol w:w="951"/>
        <w:gridCol w:w="990"/>
        <w:gridCol w:w="9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сельских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21887,094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3873,03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0577,63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2768,1597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2910,7927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757,4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23,380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04,1383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3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87,24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Р  «Хвастовичский   райо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073,59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435,6195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59,9497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78,0227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федеральный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3704,483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711,125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038,64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8,6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45,8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230,2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85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7,77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3,365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9,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4,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Создание современного обл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сельского хозяйства администрации МР «Хвастович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20023,965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10334,956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9689,008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Р  «Хвастовичский   райо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351,945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334,956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16,9889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федеральный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6672,0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672,01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Хвастовичский  район»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2024г. № ________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8. Перечень мероприятий программы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Комплексное развитие сельских территорий в Хвастовичском районе Калужской области»</w:t>
      </w:r>
    </w:p>
    <w:p>
      <w:pPr>
        <w:pStyle w:val="ConsPlusNormal1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14859" w:type="dxa"/>
        <w:jc w:val="left"/>
        <w:tblInd w:w="8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956"/>
        <w:gridCol w:w="851"/>
        <w:gridCol w:w="1276"/>
        <w:gridCol w:w="1701"/>
        <w:gridCol w:w="1360"/>
        <w:gridCol w:w="1050"/>
        <w:gridCol w:w="1140"/>
        <w:gridCol w:w="996"/>
        <w:gridCol w:w="992"/>
        <w:gridCol w:w="992"/>
        <w:gridCol w:w="915"/>
        <w:gridCol w:w="30"/>
        <w:gridCol w:w="30"/>
        <w:gridCol w:w="15"/>
        <w:gridCol w:w="15"/>
        <w:gridCol w:w="970"/>
      </w:tblGrid>
      <w:tr>
        <w:trPr>
          <w:trHeight w:val="3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" w:name="P6776"/>
            <w:bookmarkStart w:id="2" w:name="P5113"/>
            <w:bookmarkEnd w:id="1"/>
            <w:bookmarkEnd w:id="2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9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617" w:hRule="atLeast"/>
        </w:trPr>
        <w:tc>
          <w:tcPr>
            <w:tcW w:w="1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оздание условий для обеспечения доступным и комфортным жильем сельского населения в Хвастовичском районе на 2020-2026 годы»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6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гражда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,30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,64858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1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,35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64858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5,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593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«Строительство жилья, предоставляемого по договору найма жилого помещ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6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инвесто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59,31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,48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4,7669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4,92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8,138</w:t>
            </w:r>
          </w:p>
        </w:tc>
      </w:tr>
      <w:tr>
        <w:trPr>
          <w:trHeight w:val="11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2,58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38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9,7587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1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,289</w:t>
            </w:r>
          </w:p>
        </w:tc>
      </w:tr>
      <w:tr>
        <w:trPr>
          <w:trHeight w:val="7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9,18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5,94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,6184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4,769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7,849</w:t>
            </w:r>
          </w:p>
        </w:tc>
      </w:tr>
      <w:tr>
        <w:trPr>
          <w:trHeight w:val="7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7,54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15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4,3897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«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6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74,13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42,088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4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1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,46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42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4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5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91,6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91,6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4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здание и развитие инфраструктуры на сельских территориях в Хвастовичском районе на 2020-2026 годы»</w:t>
            </w:r>
          </w:p>
        </w:tc>
      </w:tr>
      <w:tr>
        <w:trPr>
          <w:trHeight w:val="59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«Благоустройство сельских территор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6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,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7,09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03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,63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,15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,79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4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,59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61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94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38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13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4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и федерального бюджета (для сельских поселений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4,48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12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,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845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23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ельские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85,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7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6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Основное мероприятие «Создание современного облика сельских территор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6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,96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4,9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,00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94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9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98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,0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,0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Комплексное развитие села Пеневичи Хвастовичского района Калуж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6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,96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4,9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,00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94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9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98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,0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,0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firstLine="52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ельство объекта: «Здание дошкольной образовательной организации в СП «Село Пеневичи» Хвастовичского района Калуж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6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,02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,08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,94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89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08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14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,12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,12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ельство объекта: «Сети водоснабжения в с. Пеневичи Хвастовичского района Калуж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6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5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39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56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77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9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79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88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880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ельство объекта: «Сети бытовой канализации в с. ПеневичиХвастовичского района Калуж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6"/>
              </w:rPr>
              <w:t>2020-2026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«Хвастовичский район»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,98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,4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50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97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4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494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,0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,0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1,17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2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21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7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1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8,4447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15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289</w:t>
            </w:r>
          </w:p>
        </w:tc>
      </w:tr>
      <w:tr>
        <w:trPr>
          <w:trHeight w:val="4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8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13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42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та (для райо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22,21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,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0,04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,3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0,6184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6,418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7,849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и федерального бюджета (для сельских поселений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4,48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12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,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32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район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2,915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75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,3897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ельские посел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85,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6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09,80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0,35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8,727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15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6,9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,9279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6,571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88,13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b/>
      <w:lang w:val="en-GB"/>
    </w:rPr>
  </w:style>
  <w:style w:type="character" w:styleId="3">
    <w:name w:val=" Знак Знак3"/>
    <w:qFormat/>
    <w:rPr>
      <w:sz w:val="26"/>
      <w:lang w:val="en-GB"/>
    </w:rPr>
  </w:style>
  <w:style w:type="character" w:styleId="2">
    <w:name w:val=" Знак Знак2"/>
    <w:qFormat/>
    <w:rPr>
      <w:sz w:val="26"/>
      <w:lang w:val="en-GB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Style15">
    <w:name w:val=" Знак Знак"/>
    <w:qFormat/>
    <w:rPr>
      <w:rFonts w:ascii="Courier New" w:hAnsi="Courier New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5:00Z</dcterms:created>
  <dc:creator>COMP</dc:creator>
  <dc:description/>
  <cp:keywords/>
  <dc:language>en-US</dc:language>
  <cp:lastModifiedBy>Д.В. Амелин</cp:lastModifiedBy>
  <cp:lastPrinted>2023-12-27T11:57:00Z</cp:lastPrinted>
  <dcterms:modified xsi:type="dcterms:W3CDTF">2024-10-03T06:32:00Z</dcterms:modified>
  <cp:revision>5</cp:revision>
  <dc:subject/>
  <dc:title/>
</cp:coreProperties>
</file>