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381635</wp:posOffset>
                </wp:positionV>
                <wp:extent cx="6891655" cy="2534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9332800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99.55pt;mso-wrap-distance-left:14.2pt;mso-wrap-distance-right:14.2pt;mso-wrap-distance-top:14.2pt;mso-wrap-distance-bottom:14.2pt;margin-top:30.0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206423074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ge">
                  <wp:posOffset>922020</wp:posOffset>
                </wp:positionV>
                <wp:extent cx="6891655" cy="2534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99.55pt;mso-wrap-distance-left:14.2pt;mso-wrap-distance-right:14.2pt;mso-wrap-distance-top:14.2pt;mso-wrap-distance-bottom:14.2pt;margin-top:72.6pt;mso-position-vertical-relative:page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ge">
                  <wp:posOffset>381635</wp:posOffset>
                </wp:positionV>
                <wp:extent cx="6891655" cy="2534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99.55pt;mso-wrap-distance-left:14.2pt;mso-wrap-distance-right:14.2pt;mso-wrap-distance-top:14.2pt;mso-wrap-distance-bottom:14.2pt;margin-top:30.0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ge">
                  <wp:posOffset>922020</wp:posOffset>
                </wp:positionV>
                <wp:extent cx="6891655" cy="2534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15.08.2024 г.                                                                                                                 № 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99.55pt;mso-wrap-distance-left:14.2pt;mso-wrap-distance-right:14.2pt;mso-wrap-distance-top:14.2pt;mso-wrap-distance-bottom:14.2pt;margin-top:72.6pt;mso-position-vertical-relative:page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т 15.08.2024 г.                                                                                                                 № 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ge">
                  <wp:posOffset>381635</wp:posOffset>
                </wp:positionV>
                <wp:extent cx="6891655" cy="2534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99.55pt;mso-wrap-distance-left:14.2pt;mso-wrap-distance-right:14.2pt;mso-wrap-distance-top:14.2pt;mso-wrap-distance-bottom:14.2pt;margin-top:30.0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813" w:hRule="atLeast"/>
        </w:trPr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в Хвастовичском районе», утвержденную постановлением администрации МР «Хвастовичский район»  от 09.10.2020  № 379 (в ред. постановления от 27.12.2023 г. № 566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утвержденной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администрация МР «Хвастовичский район»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МР «Хвастовичский район» от 09.10.2020 г. № 379 (в ред. постановления от 27.12.2023 г. № 566)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Хвастовичском районе» ((далее – Программа) следующие изменения: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Строку 7 паспорта Программы изложить в редакции в соответствии с приложением №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Раздел 4 Программы изложить в редакции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Раздел 6 Программы изложить в редакции в соответствии с приложением № 3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1 к Программе изложить в новой редакции в соответствии с приложением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           С. Е. Веденки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 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реализацию муниципальной программы составляет 7962,06339 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68156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39,397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91,05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3,2005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93,2005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246,53383 тыс.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8,61956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2,688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3,788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3,20050 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3,2005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91,20050 тыс.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0,062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6,709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7,262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40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55,3333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 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Title"/>
        <w:numPr>
          <w:ilvl w:val="1"/>
          <w:numId w:val="2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муниципальной программы составит 7962,06339 тыс. рублей, в том числе по годам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1 год – 498,68156 тыс. руб.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2 год – 1039,397 тыс. руб.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3 год – 991,050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093,20050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1093,20050 тыс. руб.;</w:t>
      </w:r>
    </w:p>
    <w:p>
      <w:pPr>
        <w:pStyle w:val="ConsPlusNorma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246,53383 тыс. руб.</w:t>
      </w:r>
    </w:p>
    <w:p>
      <w:pPr>
        <w:pStyle w:val="ConsPlusNorma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: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68,61956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492,688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333,788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353,20050 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353,20050 тыс. руб.;</w:t>
      </w:r>
    </w:p>
    <w:p>
      <w:pPr>
        <w:pStyle w:val="ConsPlusNorma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291,20050 тыс. руб.</w:t>
      </w:r>
    </w:p>
    <w:p>
      <w:pPr>
        <w:pStyle w:val="ConsPlusNorma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330,062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546,709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657,262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740,0 тыс. руб.;</w:t>
      </w:r>
    </w:p>
    <w:p>
      <w:pPr>
        <w:pStyle w:val="ConsPlusNormal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740,0 тыс. руб.;</w:t>
      </w:r>
    </w:p>
    <w:p>
      <w:pPr>
        <w:pStyle w:val="ConsPlusNorma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55,33333 тыс. руб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Обоснование объема финансовых ресурсов, необходимых для реализации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  <w:r>
        <w:rPr/>
        <w:t>тыс. руб.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509"/>
        <w:gridCol w:w="1276"/>
        <w:gridCol w:w="1276"/>
        <w:gridCol w:w="1276"/>
        <w:gridCol w:w="1276"/>
        <w:gridCol w:w="1417"/>
        <w:gridCol w:w="12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&lt;*&gt;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и логистического обеспечения рынка сельскохозяйственн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трасли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533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3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200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533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533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3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200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роли потребительской кооперации в обеспечении населения продовольствием, промышленными товарами, бытовыми услугами и расширении заготов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13" w:hanging="4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 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onsPlusTitle"/>
        <w:numPr>
          <w:ilvl w:val="0"/>
          <w:numId w:val="3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Хвастовичском районе»</w:t>
      </w:r>
    </w:p>
    <w:p>
      <w:pPr>
        <w:pStyle w:val="ConsPlusNormal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163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0"/>
        <w:gridCol w:w="992"/>
        <w:gridCol w:w="2410"/>
        <w:gridCol w:w="1985"/>
        <w:gridCol w:w="1417"/>
        <w:gridCol w:w="850"/>
        <w:gridCol w:w="851"/>
        <w:gridCol w:w="992"/>
        <w:gridCol w:w="992"/>
        <w:gridCol w:w="992"/>
        <w:gridCol w:w="993"/>
      </w:tblGrid>
      <w:tr>
        <w:trPr>
          <w:trHeight w:val="3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5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5" w:firstLine="3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и логистического обеспечения рынка сельскохозяйственной продук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муниципального района «Хвастович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3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муниципального района «Хвастович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трасли животновод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униципального района «Хвастовичский район»,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части затрат на приобретение крупного рогатого скота насе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муниципального района «Хвастовичский район», гражда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муниципального района «Хвастович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333</w:t>
            </w:r>
          </w:p>
        </w:tc>
      </w:tr>
      <w:tr>
        <w:trPr>
          <w:trHeight w:val="6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6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20050</w:t>
            </w:r>
          </w:p>
        </w:tc>
      </w:tr>
      <w:tr>
        <w:trPr>
          <w:trHeight w:val="6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0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53383</w:t>
            </w:r>
          </w:p>
        </w:tc>
      </w:tr>
      <w:tr>
        <w:trPr>
          <w:trHeight w:val="8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муниципального района «Хвастович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6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6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на подготовку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муниципального района «Хвастович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333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0</w:t>
            </w:r>
          </w:p>
        </w:tc>
      </w:tr>
      <w:tr>
        <w:trPr>
          <w:trHeight w:val="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3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33333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овышение роли потребительской кооперации в обеспечении населения продовольствием, промышленными товарами, бытовыми услугами и расширение заготовительной деятельно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организациям потребительской кооперации на возмещение части расходов по доставке товаров первой необходимости в сельские магазины, начиная с 11 километра от пункта их пол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униципального района «Хвастовичский район», потребительские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7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администрации МР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,36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33333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6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20050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,06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8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6,5338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 _____________2024 г. № ____</w:t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N 1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"Развитие сельского хозяйства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регулирование рынков сельскохозяйственной</w:t>
      </w:r>
    </w:p>
    <w:p>
      <w:pPr>
        <w:pStyle w:val="Normal"/>
        <w:autoSpaceDE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дукции, сырья и продовольствия"</w:t>
      </w:r>
    </w:p>
    <w:p>
      <w:pPr>
        <w:pStyle w:val="ConsPlusNormal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НДИКАТОРАХ МУНИЦИПАЛЬНОЙ ПРОГРАММЫ И ИХ ЗНАЧЕНИЯ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140" w:type="dxa"/>
        <w:jc w:val="left"/>
        <w:tblInd w:w="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395"/>
        <w:gridCol w:w="1134"/>
        <w:gridCol w:w="1559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году разработки, 2020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</w:t>
            </w:r>
          </w:p>
        </w:tc>
      </w:tr>
      <w:tr>
        <w:trPr>
          <w:trHeight w:val="6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валовой сельскохозяйственной продукции в фактически действующи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35,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сельскохозяйственное производств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сельскохозяйственной продукции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1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озничного товарооборота и оборота общественного питания системы районной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0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b/>
      <w:lang w:val="en-GB"/>
    </w:rPr>
  </w:style>
  <w:style w:type="character" w:styleId="3">
    <w:name w:val=" Знак Знак3"/>
    <w:qFormat/>
    <w:rPr>
      <w:sz w:val="26"/>
      <w:lang w:val="en-GB"/>
    </w:rPr>
  </w:style>
  <w:style w:type="character" w:styleId="2">
    <w:name w:val=" Знак Знак2"/>
    <w:qFormat/>
    <w:rPr>
      <w:sz w:val="26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Style15">
    <w:name w:val=" Знак Знак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2:00Z</dcterms:created>
  <dc:creator>COMP</dc:creator>
  <dc:description/>
  <cp:keywords/>
  <dc:language>en-US</dc:language>
  <cp:lastModifiedBy>Д.В. Амелин</cp:lastModifiedBy>
  <cp:lastPrinted>2023-12-27T09:12:00Z</cp:lastPrinted>
  <dcterms:modified xsi:type="dcterms:W3CDTF">2024-10-03T06:32:00Z</dcterms:modified>
  <cp:revision>4</cp:revision>
  <dc:subject/>
  <dc:title/>
</cp:coreProperties>
</file>