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ind w:left="426" w:right="267" w:firstLine="283"/>
        <w:jc w:val="center"/>
        <w:rPr>
          <w:b w:val="false"/>
          <w:b w:val="false"/>
          <w:sz w:val="40"/>
        </w:rPr>
      </w:pPr>
      <w:r>
        <w:rPr/>
        <w:object w:dxaOrig="4082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3.05pt" filled="f" o:ole="">
            <v:imagedata r:id="rId3" o:title=""/>
          </v:shape>
          <o:OLEObject Type="Embed" ProgID="" ShapeID="ole_rId2" DrawAspect="Content" ObjectID="_882227548" r:id="rId2"/>
        </w:objec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Администрация муниципального  района        </w: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“</w:t>
      </w:r>
      <w:r>
        <w:rPr>
          <w:rFonts w:cs="Times New Roman" w:ascii="Times New Roman" w:hAnsi="Times New Roman"/>
          <w:b w:val="false"/>
          <w:sz w:val="36"/>
        </w:rPr>
        <w:t>Хвастовичский  район”  Калужской  области</w:t>
      </w:r>
    </w:p>
    <w:p>
      <w:pPr>
        <w:pStyle w:val="Normal"/>
        <w:ind w:left="426" w:right="267" w:firstLine="28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5"/>
        <w:rPr/>
      </w:pPr>
      <w:r>
        <w:rPr/>
        <w:t>ПОСТАНОВЛЕНИЕ</w:t>
      </w:r>
    </w:p>
    <w:p>
      <w:pPr>
        <w:pStyle w:val="Normal"/>
        <w:ind w:left="426" w:right="267" w:firstLine="283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16"/>
        <w:ind w:left="284" w:right="267" w:firstLine="283"/>
        <w:rPr>
          <w:lang w:val="ru-RU"/>
        </w:rPr>
      </w:pPr>
      <w:r>
        <w:rPr>
          <w:lang w:val="ru-RU"/>
        </w:rPr>
        <w:t>от 21.08.2024 г.                                                                                        № 268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Р «Хвастовичский район» от 07.10.2020 года № 373 «Об утверждении муниципальной программы «Охрана окружающей среды в  МР «Хвастовичский район» (в редакции от 27.12.2023г. № 563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обеспечения конституционных  прав граждан на благоприятную окружающую среду, администрация МР «Хвастович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храна окружающей среды в  МР «Хвастовичский район</w:t>
      </w:r>
      <w:r>
        <w:rPr>
          <w:rFonts w:cs="Times New Roman" w:ascii="Times New Roman" w:hAnsi="Times New Roman"/>
          <w:sz w:val="25"/>
          <w:szCs w:val="25"/>
        </w:rPr>
        <w:t>» (далее – Программа), утвержденную постановлением администрации МР «Хвастовичский район» от 07.10.2020 г. № 373 (в редакции от 27.12.2023г. № 563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2. Раздел  4.1 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храна окружающей среды в  МР «Хвастовичский район</w:t>
      </w:r>
      <w:r>
        <w:rPr>
          <w:rFonts w:cs="Times New Roman" w:ascii="Times New Roman" w:hAnsi="Times New Roman"/>
          <w:sz w:val="25"/>
          <w:szCs w:val="25"/>
        </w:rPr>
        <w:t>»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Хвастовичский район»         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 ___________ г. № 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9880,83274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97,4117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5,213 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58,09799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59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30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30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24,4575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7,91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3,52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,37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Cell"/>
              <w:rPr/>
            </w:pPr>
            <w:r>
              <w:rPr/>
              <w:t>2021 год – 3472,95416 тыс.руб.</w:t>
            </w:r>
          </w:p>
          <w:p>
            <w:pPr>
              <w:pStyle w:val="ConsPlusCell"/>
              <w:rPr/>
            </w:pPr>
            <w:r>
              <w:rPr/>
              <w:t>2022 год – 3947,298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84,57099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84,00 тыс. руб.</w:t>
            </w:r>
          </w:p>
          <w:p>
            <w:pPr>
              <w:pStyle w:val="ConsPlusCell"/>
              <w:rPr/>
            </w:pPr>
            <w:r>
              <w:rPr/>
              <w:t>2025 год –  2355,00  тыс. руб.</w:t>
            </w:r>
          </w:p>
          <w:p>
            <w:pPr>
              <w:pStyle w:val="ConsPlusCell"/>
              <w:rPr/>
            </w:pPr>
            <w:r>
              <w:rPr/>
              <w:t xml:space="preserve">2026 год – 2355,00 тыс. руб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i/>
        </w:rPr>
        <w:t>от _________________ N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9880,83274 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897,4117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005,213 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558,09799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559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30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430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24,4575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7,91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73,52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75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5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5,37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Cell"/>
        <w:rPr/>
      </w:pPr>
      <w:r>
        <w:rPr/>
        <w:t>2021 год – 3472,95416 тыс.руб.</w:t>
      </w:r>
    </w:p>
    <w:p>
      <w:pPr>
        <w:pStyle w:val="ConsPlusCell"/>
        <w:rPr/>
      </w:pPr>
      <w:r>
        <w:rPr/>
        <w:t>2022 год – 3947,298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484,57099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484,00 тыс. руб.</w:t>
      </w:r>
    </w:p>
    <w:p>
      <w:pPr>
        <w:pStyle w:val="ConsPlusCell"/>
        <w:rPr/>
      </w:pPr>
      <w:r>
        <w:rPr/>
        <w:t>2025 год –  2355,00  тыс. руб.</w:t>
      </w:r>
    </w:p>
    <w:p>
      <w:pPr>
        <w:pStyle w:val="ConsPlusCell"/>
        <w:rPr/>
      </w:pPr>
      <w:r>
        <w:rPr/>
        <w:t xml:space="preserve">2026 год – 2355,00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____________ г. №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N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окружающей среды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Р «Хвастович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ЪЕМА ФИНАНСОВЫХ РЕСУРСОВ, НЕОБХОДИМЫХ ДЛЯ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2305"/>
        <w:gridCol w:w="1240"/>
        <w:gridCol w:w="1250"/>
        <w:gridCol w:w="1392"/>
        <w:gridCol w:w="1395"/>
        <w:gridCol w:w="1253"/>
        <w:gridCol w:w="1252"/>
      </w:tblGrid>
      <w:tr>
        <w:trPr>
          <w:trHeight w:val="19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полигона ТБО, обустройство родников, ликвидация стихийных свалок, организация сбора и вывоза отходов и мусора, Проведение комплекса организационных и хозяйственных мероприятий, направленных на повышение эффективности административно-технического контроля, ликвидация вреда окружающей среды,  Развитие системы обращения с отходами производства и потребления, в том числе с твердыми </w:t>
            </w:r>
            <w:r>
              <w:rPr>
                <w:sz w:val="14"/>
                <w:szCs w:val="14"/>
              </w:rPr>
              <w:t>коммунальными отходами, Ликвидация мест несанкционированного размещения отходов в с. Хвастовичи Хвастович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097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954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2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570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ластной бюджет, ито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57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097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0,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0,3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411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21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097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3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,954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2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570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областной бюджет, ито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57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7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Р «Хвастовичский район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_____________г. № 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N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окружающей сред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 w:val="false"/>
          <w:sz w:val="22"/>
          <w:szCs w:val="22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2073"/>
        <w:gridCol w:w="1356"/>
        <w:gridCol w:w="2202"/>
        <w:gridCol w:w="1605"/>
        <w:gridCol w:w="1209"/>
        <w:gridCol w:w="1124"/>
        <w:gridCol w:w="1124"/>
        <w:gridCol w:w="1124"/>
        <w:gridCol w:w="1124"/>
        <w:gridCol w:w="1131"/>
        <w:gridCol w:w="1125"/>
      </w:tblGrid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>расходов,</w:t>
              <w:br/>
              <w:t xml:space="preserve">  всего  </w:t>
              <w:br/>
              <w:t xml:space="preserve">  (тыс.  </w:t>
              <w:br/>
              <w:t xml:space="preserve">  руб.)  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конструкция полигона ТБО, обустройство родников, ликвидация стихийных свало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устройство зон отдых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 и  населени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витие экологического просвещения, образования и воспита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учебные заведения, органы власти и  население</w:t>
            </w:r>
          </w:p>
        </w:tc>
        <w:tc>
          <w:tcPr>
            <w:tcW w:w="9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мероприятий, акций и субботников по охране окружающе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учебные заведения, органы власти и  население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6019,495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2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2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57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комплекса организационных и хозяйственных мероприятий, направленных на повышение эффективности административно-техническ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20,0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,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,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,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,3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витие системы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525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9525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квидация вреда окружающей сред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экономики, имущества и архитектуры  администрации  МР «Хвастовичский район», предприятия и организации района, органы в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ластно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квидация мест несанкционированного размещения отходов в с. Хвастовичи Хвастович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21-2026 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дел  экономики, имущества и архитектуры  администрации  МР «Хвастовичский район», предприятия и организации района, органы вла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71" w:hRule="atLeas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 «Хвастовичский район»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0,8327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8,8231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782,009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7,4117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,9541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457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,21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3947,298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,0979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4,5709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,3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4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,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3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3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0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5,3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4"/>
    </w:rPr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b w:val="false"/>
      <w:sz w:val="26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6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0:00Z</dcterms:created>
  <dc:creator>Гусаров Сергей Викторович</dc:creator>
  <dc:description/>
  <cp:keywords/>
  <dc:language>en-US</dc:language>
  <cp:lastModifiedBy>Д.В. Амелин</cp:lastModifiedBy>
  <cp:lastPrinted>2024-08-20T14:14:00Z</cp:lastPrinted>
  <dcterms:modified xsi:type="dcterms:W3CDTF">2024-10-03T06:33:00Z</dcterms:modified>
  <cp:revision>12</cp:revision>
  <dc:subject/>
  <dc:title> </dc:title>
</cp:coreProperties>
</file>