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5"/>
          <w:szCs w:val="25"/>
          <w:lang w:val="ru-RU"/>
        </w:rPr>
        <w:t>О внесении изменений в постановление администрации МР «Хвастовичский район»  от 07.10.2020 года № 370 «Об утверждении муниципальной программы «</w:t>
      </w:r>
      <w:r>
        <w:rPr>
          <w:b/>
          <w:szCs w:val="26"/>
          <w:lang w:val="ru-RU"/>
        </w:rPr>
        <w:t>Содержание муниципального жилищного фонда на территории МР "Хвастовичский район»</w:t>
      </w:r>
      <w:r>
        <w:rPr>
          <w:szCs w:val="26"/>
          <w:lang w:val="ru-RU"/>
        </w:rPr>
        <w:t xml:space="preserve">  </w:t>
      </w:r>
      <w:r>
        <w:rPr>
          <w:b/>
          <w:szCs w:val="26"/>
          <w:lang w:val="ru-RU"/>
        </w:rPr>
        <w:t>(в редакции от 30.05.2024г. № 171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7031462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199725759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21.08.2024 г.                                                                                               № 270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21.08.2024 г.                                                                                               № 270</w:t>
                      </w:r>
                    </w:p>
                    <w:p>
                      <w:pPr>
                        <w:pStyle w:val="Style15"/>
                        <w:ind w:left="284" w:right="267" w:firstLine="28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от 31.07.1998  № 145-ФЗ, Федеральным законом от 06.10.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Р "Хвастовичский район" от 12.09.2013 N 396 «Об утверждении порядка принятия решений о разработке муниципальных программ МР "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Р «Хвастовичский район»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я МР «Хвастовичский район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Содержание муниципального жилищного фонда на территории МР "Хвастовичский район» (далее – Программа), утвержденную постановлением администрации МР «Хвастовичский район» от 07.10.2020 г. № 370 (в редакции от 30.05.2024г. № 171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2. Раздел  4.1  Программы «Общий объем финансовых ресурсов, необходимых для реализации муниципальной программы» изложить в соответствии с приложением № 2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3. Приложение № 2 «Обоснование объема финансовых ресурсов, необходимых для реализации программы» к Программе изложить в соответствии с приложением № 3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4. Приложение №  3 «Перечень программных мероприятий муниципальной программы «Содержание муниципального жилищного фонда на территории МР "Хвастовичский район» к Программе изложить в соответствии с приложением № 4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МР «Хвастовичский район»                                                             С.Е. Веденкин</w:t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________________г. № 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5"/>
          <w:szCs w:val="25"/>
        </w:rPr>
        <w:t>муниципальная программ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5"/>
          <w:szCs w:val="25"/>
        </w:rPr>
        <w:t>«</w:t>
      </w:r>
      <w:r>
        <w:rPr>
          <w:rFonts w:cs="Times New Roman" w:ascii="Times New Roman" w:hAnsi="Times New Roman"/>
          <w:b/>
          <w:caps/>
          <w:sz w:val="26"/>
          <w:szCs w:val="26"/>
        </w:rPr>
        <w:t>содержание муниципального жилищного фонд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на территории МР "Хвастовичский район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8402,28968  тыс. руб., в том числе по годам: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98,96730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73,44827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95,34511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74,529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30,0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30,0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Хвастовичский район":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98,96730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73,44827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95,34511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74,529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30,0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30,0 тыс. 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финансирования могут уточняться в соответствии с бюджетным законодательств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№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т                      г. №_____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8402,28968  тыс. руб., в том числе по годам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98,96730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573,44827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395,34511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474,529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30,0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930,0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"Хвастовичский район"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98,96730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573,44827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395,34511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474,529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30,0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930,0 тыс. 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Объемы финансирования могут уточняться в соответствии с бюджетным законодатель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1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2"/>
          <w:szCs w:val="22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Р "Хвастовичский  райо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  <w:lang w:val="ru-RU"/>
        </w:rPr>
        <w:t>от __________г.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Содержание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илищного фонда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2478"/>
        <w:gridCol w:w="1131"/>
        <w:gridCol w:w="1331"/>
        <w:gridCol w:w="1129"/>
        <w:gridCol w:w="1129"/>
        <w:gridCol w:w="1135"/>
        <w:gridCol w:w="1129"/>
      </w:tblGrid>
      <w:tr>
        <w:trPr>
          <w:trHeight w:val="1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   </w:t>
              <w:br/>
              <w:t>«С</w:t>
            </w:r>
            <w:r>
              <w:rPr>
                <w:i/>
                <w:sz w:val="20"/>
                <w:szCs w:val="20"/>
              </w:rPr>
              <w:t>одержание муниципального жилищного фонда</w:t>
            </w:r>
            <w:r>
              <w:rPr>
                <w:sz w:val="20"/>
                <w:szCs w:val="20"/>
              </w:rPr>
              <w:t xml:space="preserve">»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345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5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345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5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, итого </w:t>
              <w:br/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345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5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345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5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345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5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  <w:lang w:val="ru-RU"/>
        </w:rPr>
        <w:t>Приложение № 4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Р "Хвастовичский  райо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  <w:lang w:val="ru-RU"/>
        </w:rPr>
        <w:t>от ____________г.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Содержание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илищного фонда на территории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0"/>
          <w:lang w:val="ru-RU"/>
        </w:rPr>
        <w:t>«Содержание муниципального жилищного фонда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Р «Хвастовичский район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"/>
        <w:gridCol w:w="1840"/>
        <w:gridCol w:w="1539"/>
        <w:gridCol w:w="1843"/>
        <w:gridCol w:w="1680"/>
        <w:gridCol w:w="1337"/>
        <w:gridCol w:w="1100"/>
        <w:gridCol w:w="1338"/>
        <w:gridCol w:w="1220"/>
        <w:gridCol w:w="1219"/>
        <w:gridCol w:w="745"/>
        <w:gridCol w:w="744"/>
      </w:tblGrid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 xml:space="preserve">расходов, всего  </w:t>
              <w:br/>
              <w:t xml:space="preserve">  (тыс.  руб.)  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5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540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униципального фонда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работ по содержанию и ремонту общего имущества в многоквартирных домах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и сельских поселений, управляющая организац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8,4663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,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,4482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,965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3525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0</w:t>
            </w:r>
          </w:p>
        </w:tc>
      </w:tr>
      <w:tr>
        <w:trPr>
          <w:trHeight w:val="300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Оплата взносов фонду капитального ремонта за помещения  муниципального жилищного фон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и сельских поселений, управляющая организац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8,9643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267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,0496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,6474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,0</w:t>
            </w:r>
          </w:p>
        </w:tc>
      </w:tr>
      <w:tr>
        <w:trPr>
          <w:trHeight w:val="300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части затрат управляющим организациям по теплоснабжению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и сельских поселений, управляющая организац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7,4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,60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0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части затрат управляющим организациям по водоотведению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администрации сельских поселений, управляющая организац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45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92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бюджет МР «Хвастовичский райо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402,28968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402,28968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9673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9673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,4482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,4482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3451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3451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,52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,52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CD15F099C14D36F638B6BBFD2630AD840AA73C9907528E038338740D988CAFDAB48ABD97E840E54S35DG" TargetMode="External"/><Relationship Id="rId7" Type="http://schemas.openxmlformats.org/officeDocument/2006/relationships/hyperlink" Target="consultantplus://offline/ref=50983768013385ED21F45906E4776E7BDF023DE31A17978C543C6D26B4F594B97AMCF" TargetMode="External"/><Relationship Id="rId8" Type="http://schemas.openxmlformats.org/officeDocument/2006/relationships/hyperlink" Target="consultantplus://offline/ref=50983768013385ED21F45906E4776E7BDF023DE31A18918D5B3C6D26B4F594B97AM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5:00Z</dcterms:created>
  <dc:creator>Гусаров Сергей</dc:creator>
  <dc:description/>
  <cp:keywords/>
  <dc:language>en-US</dc:language>
  <cp:lastModifiedBy>Д.В. Амелин</cp:lastModifiedBy>
  <cp:lastPrinted>2023-12-27T15:25:00Z</cp:lastPrinted>
  <dcterms:modified xsi:type="dcterms:W3CDTF">2024-10-03T06:34:00Z</dcterms:modified>
  <cp:revision>5</cp:revision>
  <dc:subject/>
  <dc:title> </dc:title>
</cp:coreProperties>
</file>