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72415</wp:posOffset>
                </wp:positionH>
                <wp:positionV relativeFrom="page">
                  <wp:posOffset>273685</wp:posOffset>
                </wp:positionV>
                <wp:extent cx="7021195" cy="2464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46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194.05pt;mso-wrap-distance-left:14.2pt;mso-wrap-distance-right:14.2pt;mso-wrap-distance-top:14.2pt;mso-wrap-distance-bottom:14.2pt;margin-top:21.55pt;mso-position-vertical-relative:page;margin-left:2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3">
                <wp:simplePos x="0" y="0"/>
                <wp:positionH relativeFrom="page">
                  <wp:posOffset>363855</wp:posOffset>
                </wp:positionH>
                <wp:positionV relativeFrom="page">
                  <wp:posOffset>274955</wp:posOffset>
                </wp:positionV>
                <wp:extent cx="6891655" cy="23729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655" cy="237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/>
                              <w:object w:dxaOrig="4082" w:dyaOrig="414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9pt;height:43.05pt" filled="f" o:ole="">
                                  <v:imagedata r:id="rId3" o:title=""/>
                                </v:shape>
                                <o:OLEObject Type="Embed" ProgID="" ShapeID="ole_rId2" DrawAspect="Content" ObjectID="_96769885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ind w:left="426" w:right="267" w:firstLine="283"/>
                              <w:jc w:val="center"/>
                              <w:rPr>
                                <w:sz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lang w:val="ru-RU"/>
                              </w:rPr>
                              <w:t xml:space="preserve">Администрация муниципального  района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ind w:left="426" w:right="267" w:firstLine="283"/>
                              <w:jc w:val="center"/>
                              <w:rPr>
                                <w:sz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lang w:val="ru-RU"/>
                              </w:rPr>
                              <w:t>“</w:t>
                            </w:r>
                            <w:r>
                              <w:rPr>
                                <w:sz w:val="36"/>
                                <w:lang w:val="ru-RU"/>
                              </w:rPr>
                              <w:t>Хвастовичский  район”  Калужской  области</w:t>
                            </w:r>
                          </w:p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65pt;height:186.85pt;mso-wrap-distance-left:14.2pt;mso-wrap-distance-right:14.2pt;mso-wrap-distance-top:14.2pt;mso-wrap-distance-bottom:14.2pt;margin-top:21.65pt;mso-position-vertical-relative:page;margin-left:2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/>
                        <w:object w:dxaOrig="4082" w:dyaOrig="414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9pt;height:43.05pt" filled="f" o:ole="">
                            <v:imagedata r:id="rId5" o:title=""/>
                          </v:shape>
                          <o:OLEObject Type="Embed" ProgID="" ShapeID="ole_rId4" DrawAspect="Content" ObjectID="_1081684987" r:id="rId4"/>
                        </w:objec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ind w:left="426" w:right="267" w:firstLine="283"/>
                        <w:jc w:val="center"/>
                        <w:rPr>
                          <w:sz w:val="36"/>
                          <w:lang w:val="ru-RU"/>
                        </w:rPr>
                      </w:pPr>
                      <w:r>
                        <w:rPr>
                          <w:sz w:val="36"/>
                          <w:lang w:val="ru-RU"/>
                        </w:rPr>
                        <w:t xml:space="preserve">Администрация муниципального  района        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ind w:left="426" w:right="267" w:firstLine="283"/>
                        <w:jc w:val="center"/>
                        <w:rPr>
                          <w:sz w:val="36"/>
                          <w:lang w:val="ru-RU"/>
                        </w:rPr>
                      </w:pPr>
                      <w:r>
                        <w:rPr>
                          <w:sz w:val="36"/>
                          <w:lang w:val="ru-RU"/>
                        </w:rPr>
                        <w:t>“</w:t>
                      </w:r>
                      <w:r>
                        <w:rPr>
                          <w:sz w:val="36"/>
                          <w:lang w:val="ru-RU"/>
                        </w:rPr>
                        <w:t>Хвастовичский  район”  Калужской  области</w:t>
                      </w:r>
                    </w:p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b/>
                          <w:b/>
                          <w:sz w:val="24"/>
                          <w:lang w:val="ru-RU"/>
                        </w:rPr>
                      </w:pPr>
                      <w:r>
                        <w:rPr>
                          <w:b/>
                          <w:sz w:val="24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5">
                <wp:simplePos x="0" y="0"/>
                <wp:positionH relativeFrom="column">
                  <wp:posOffset>363855</wp:posOffset>
                </wp:positionH>
                <wp:positionV relativeFrom="page">
                  <wp:posOffset>815340</wp:posOffset>
                </wp:positionV>
                <wp:extent cx="6891655" cy="23729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655" cy="237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65pt;height:186.85pt;mso-wrap-distance-left:14.2pt;mso-wrap-distance-right:14.2pt;mso-wrap-distance-top:14.2pt;mso-wrap-distance-bottom:14.2pt;margin-top:64.2pt;mso-position-vertical-relative:page;margin-left:28.6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6">
                <wp:simplePos x="0" y="0"/>
                <wp:positionH relativeFrom="page">
                  <wp:posOffset>363855</wp:posOffset>
                </wp:positionH>
                <wp:positionV relativeFrom="page">
                  <wp:posOffset>274955</wp:posOffset>
                </wp:positionV>
                <wp:extent cx="6891655" cy="23729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655" cy="237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65pt;height:186.85pt;mso-wrap-distance-left:14.2pt;mso-wrap-distance-right:14.2pt;mso-wrap-distance-top:14.2pt;mso-wrap-distance-bottom:14.2pt;margin-top:21.65pt;mso-position-vertical-relative:page;margin-left:2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rFonts w:ascii="Arial" w:hAnsi="Arial" w:cs="Arial"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7">
                <wp:simplePos x="0" y="0"/>
                <wp:positionH relativeFrom="column">
                  <wp:posOffset>363855</wp:posOffset>
                </wp:positionH>
                <wp:positionV relativeFrom="page">
                  <wp:posOffset>815340</wp:posOffset>
                </wp:positionV>
                <wp:extent cx="6891655" cy="237299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655" cy="237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left="284" w:right="267" w:firstLine="283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rFonts w:eastAsia="Arial"/>
                                <w:lang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5"/>
                              <w:ind w:left="284" w:right="267" w:firstLine="283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sz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284" w:right="267" w:firstLine="283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sz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284" w:right="267" w:firstLine="283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sz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284" w:right="267" w:firstLine="283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sz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284" w:right="267" w:firstLine="28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т</w:t>
                            </w:r>
                            <w:r>
                              <w:rPr>
                                <w:u w:val="single"/>
                                <w:lang w:val="ru-RU"/>
                              </w:rPr>
                              <w:t xml:space="preserve"> 21.08.2024 </w:t>
                            </w:r>
                            <w:r>
                              <w:rPr>
                                <w:lang w:val="ru-RU"/>
                              </w:rPr>
                              <w:t>г.                                                                                   № 271</w:t>
                            </w:r>
                          </w:p>
                          <w:p>
                            <w:pPr>
                              <w:pStyle w:val="Style15"/>
                              <w:ind w:left="284" w:right="267" w:firstLine="283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Arial"/>
                                <w:lang w:val="ru-RU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65pt;height:186.85pt;mso-wrap-distance-left:14.2pt;mso-wrap-distance-right:14.2pt;mso-wrap-distance-top:14.2pt;mso-wrap-distance-bottom:14.2pt;margin-top:64.2pt;mso-position-vertical-relative:page;margin-left:28.6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ind w:left="284" w:right="267" w:firstLine="283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rFonts w:eastAsia="Arial"/>
                          <w:lang w:val="ru-RU"/>
                        </w:rPr>
                        <w:t xml:space="preserve">  </w:t>
                      </w:r>
                    </w:p>
                    <w:p>
                      <w:pPr>
                        <w:pStyle w:val="Style15"/>
                        <w:ind w:left="284" w:right="267" w:firstLine="283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sz w:val="4"/>
                          <w:lang w:val="ru-RU"/>
                        </w:rPr>
                      </w:r>
                    </w:p>
                    <w:p>
                      <w:pPr>
                        <w:pStyle w:val="Style15"/>
                        <w:ind w:left="284" w:right="267" w:firstLine="283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sz w:val="4"/>
                          <w:lang w:val="ru-RU"/>
                        </w:rPr>
                      </w:r>
                    </w:p>
                    <w:p>
                      <w:pPr>
                        <w:pStyle w:val="Style15"/>
                        <w:ind w:left="284" w:right="267" w:firstLine="283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sz w:val="4"/>
                          <w:lang w:val="ru-RU"/>
                        </w:rPr>
                      </w:r>
                    </w:p>
                    <w:p>
                      <w:pPr>
                        <w:pStyle w:val="Style15"/>
                        <w:ind w:left="284" w:right="267" w:firstLine="283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sz w:val="4"/>
                          <w:lang w:val="ru-RU"/>
                        </w:rPr>
                      </w:r>
                    </w:p>
                    <w:p>
                      <w:pPr>
                        <w:pStyle w:val="Style15"/>
                        <w:ind w:left="284" w:right="267" w:firstLine="283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т</w:t>
                      </w:r>
                      <w:r>
                        <w:rPr>
                          <w:u w:val="single"/>
                          <w:lang w:val="ru-RU"/>
                        </w:rPr>
                        <w:t xml:space="preserve"> 21.08.2024 </w:t>
                      </w:r>
                      <w:r>
                        <w:rPr>
                          <w:lang w:val="ru-RU"/>
                        </w:rPr>
                        <w:t>г.                                                                                   № 271</w:t>
                      </w:r>
                    </w:p>
                    <w:p>
                      <w:pPr>
                        <w:pStyle w:val="Style15"/>
                        <w:ind w:left="284" w:right="267" w:firstLine="283"/>
                        <w:rPr>
                          <w:sz w:val="24"/>
                          <w:lang w:val="ru-RU"/>
                        </w:rPr>
                      </w:pPr>
                      <w:r>
                        <w:rPr>
                          <w:rFonts w:eastAsia="Arial"/>
                          <w:lang w:val="ru-RU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8">
                <wp:simplePos x="0" y="0"/>
                <wp:positionH relativeFrom="page">
                  <wp:posOffset>363855</wp:posOffset>
                </wp:positionH>
                <wp:positionV relativeFrom="page">
                  <wp:posOffset>274955</wp:posOffset>
                </wp:positionV>
                <wp:extent cx="6891655" cy="237299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655" cy="237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right="267" w:firstLine="283"/>
                              <w:rPr>
                                <w:rFonts w:ascii="Arial" w:hAnsi="Arial" w:cs="Arial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65pt;height:186.85pt;mso-wrap-distance-left:14.2pt;mso-wrap-distance-right:14.2pt;mso-wrap-distance-top:14.2pt;mso-wrap-distance-bottom:14.2pt;margin-top:21.65pt;mso-position-vertical-relative:page;margin-left:2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rFonts w:ascii="Arial" w:hAnsi="Arial" w:cs="Arial"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rFonts w:ascii="Arial" w:hAnsi="Arial" w:cs="Arial"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rFonts w:ascii="Arial" w:hAnsi="Arial" w:cs="Arial"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426" w:right="267" w:firstLine="283"/>
                        <w:rPr>
                          <w:rFonts w:ascii="Arial" w:hAnsi="Arial" w:cs="Arial"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О внесении изменений в постановление администрации МР «Хвастовичский район» от 07.10.2020 года № 366 </w:t>
      </w:r>
      <w:r>
        <w:rPr>
          <w:b/>
          <w:sz w:val="25"/>
          <w:szCs w:val="25"/>
          <w:lang w:val="ru-RU"/>
        </w:rPr>
        <w:t xml:space="preserve">(в редакции от 28.05.2024 г. № 164) </w:t>
      </w:r>
      <w:r>
        <w:rPr>
          <w:b/>
          <w:lang w:val="ru-RU"/>
        </w:rPr>
        <w:t xml:space="preserve"> «Об утверждении муниципальной программы «</w:t>
      </w:r>
      <w:r>
        <w:rPr>
          <w:b/>
          <w:szCs w:val="26"/>
          <w:lang w:val="ru-RU"/>
        </w:rPr>
        <w:t xml:space="preserve">Развитие дорожного хозяйства МР «Хвастовичский район» </w:t>
      </w:r>
    </w:p>
    <w:p>
      <w:pPr>
        <w:pStyle w:val="ConsPlusNormal1"/>
        <w:ind w:hanging="0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ConsPlusNormal1"/>
        <w:ind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В соответствии с Федеральными законами от 06.10.2003 г. N 131-ФЗ "Об общих принципах организации местного самоуправления в Российской Федерации", постановлением администрации МР «Хвастовичский район» от 12.09.2013 г. № 396 «Об утверждении порядка принятия решений о разработке муниципальных программ МР «Хвастовичский район», их формирования и реализации и Порядка проведения оценки эффективности реализации муниципальных программ МР «Хвастовичский район», Уставом МР «Хвастовичский район» администрация МР «Хвастовичский район»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ОСТАНОВЛЯЕТ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lang w:val="ru-RU"/>
        </w:rPr>
        <w:t>1. Внести в постановление администрации МР «Хвастовичский район» от  07.10.2020 г. № 366</w:t>
      </w:r>
      <w:r>
        <w:rPr>
          <w:b/>
          <w:sz w:val="25"/>
          <w:szCs w:val="25"/>
          <w:lang w:val="ru-RU"/>
        </w:rPr>
        <w:t xml:space="preserve"> (</w:t>
      </w:r>
      <w:r>
        <w:rPr>
          <w:szCs w:val="26"/>
          <w:lang w:val="ru-RU"/>
        </w:rPr>
        <w:t>в редакции от 28.05.2024 г. № 164)</w:t>
      </w:r>
      <w:r>
        <w:rPr>
          <w:b/>
          <w:szCs w:val="26"/>
          <w:lang w:val="ru-RU"/>
        </w:rPr>
        <w:t xml:space="preserve"> 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 «Об утверждении муниципальной программы «</w:t>
      </w:r>
      <w:r>
        <w:rPr>
          <w:szCs w:val="26"/>
          <w:lang w:val="ru-RU"/>
        </w:rPr>
        <w:t xml:space="preserve">Развитие дорожного хозяйства МР «Хвастовичский район» </w:t>
      </w:r>
      <w:r>
        <w:rPr>
          <w:lang w:val="ru-RU"/>
        </w:rPr>
        <w:t>(далее – Программа) следующие изменения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  <w:lang w:val="ru-RU"/>
        </w:rPr>
        <w:t xml:space="preserve">1.1. Строку 7 паспорта Программы изложить в редакции в соответствии с </w:t>
      </w:r>
      <w:r>
        <w:rPr>
          <w:szCs w:val="26"/>
          <w:lang w:val="ru-RU"/>
        </w:rPr>
        <w:fldChar w:fldCharType="begin"/>
      </w:r>
      <w:r>
        <w:rPr>
          <w:szCs w:val="26"/>
          <w:lang w:val="ru-RU"/>
        </w:rPr>
        <w:instrText xml:space="preserve"> PAGE \* ARABIC </w:instrText>
      </w:r>
      <w:r>
        <w:rPr>
          <w:szCs w:val="26"/>
          <w:lang w:val="ru-RU"/>
        </w:rPr>
        <w:fldChar w:fldCharType="separate"/>
      </w:r>
      <w:r>
        <w:rPr>
          <w:szCs w:val="26"/>
          <w:lang w:val="ru-RU"/>
        </w:rPr>
        <w:t>1</w:t>
      </w:r>
      <w:r>
        <w:rPr>
          <w:szCs w:val="26"/>
          <w:lang w:val="ru-RU"/>
        </w:rPr>
        <w:fldChar w:fldCharType="end"/>
      </w:r>
      <w:r>
        <w:rPr>
          <w:szCs w:val="26"/>
          <w:lang w:val="ru-RU"/>
        </w:rPr>
        <w:t>приложением № 1 к настоящему постановлению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Подраздел  4.1 Программы</w:t>
      </w:r>
      <w:r>
        <w:rPr>
          <w:rFonts w:cs="Times New Roman" w:ascii="Times New Roman" w:hAnsi="Times New Roman"/>
          <w:b/>
          <w:sz w:val="26"/>
          <w:szCs w:val="26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 xml:space="preserve">Общий объем финансовых ресурсов, необходимых для реализации муниципальной программы» изложить в соответствии с </w:t>
      </w:r>
      <w:r>
        <w:rPr>
          <w:rFonts w:cs="Times New Roman" w:ascii="Times New Roman" w:hAnsi="Times New Roman"/>
          <w:sz w:val="25"/>
          <w:szCs w:val="25"/>
        </w:rPr>
        <w:t>приложением № 2 к настоящему постановлен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1.3. Приложение №2 «Обоснование объема финансовых ресурсов, необходимых для реализации муниципальной программы» к  Программе изложить в соответствии с приложению № 3 к настоящему постановлению.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1.4. Приложение №3 «Перечень программных мероприятий муниципальной </w:t>
      </w:r>
      <w:r>
        <w:rPr>
          <w:rFonts w:cs="Times New Roman" w:ascii="Times New Roman" w:hAnsi="Times New Roman"/>
          <w:sz w:val="25"/>
          <w:szCs w:val="25"/>
        </w:rPr>
        <w:fldChar w:fldCharType="begin"/>
      </w:r>
      <w:r>
        <w:rPr>
          <w:sz w:val="25"/>
          <w:szCs w:val="25"/>
          <w:rFonts w:cs="Times New Roman" w:ascii="Times New Roman" w:hAnsi="Times New Roman"/>
        </w:rPr>
        <w:instrText xml:space="preserve"> PAGE \* ARABIC </w:instrText>
      </w:r>
      <w:r>
        <w:rPr>
          <w:sz w:val="25"/>
          <w:szCs w:val="25"/>
          <w:rFonts w:cs="Times New Roman" w:ascii="Times New Roman" w:hAnsi="Times New Roman"/>
        </w:rPr>
        <w:fldChar w:fldCharType="separate"/>
      </w:r>
      <w:r>
        <w:rPr>
          <w:sz w:val="25"/>
          <w:szCs w:val="25"/>
          <w:rFonts w:cs="Times New Roman" w:ascii="Times New Roman" w:hAnsi="Times New Roman"/>
        </w:rPr>
        <w:t>1</w:t>
      </w:r>
      <w:r>
        <w:rPr>
          <w:sz w:val="25"/>
          <w:szCs w:val="25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5"/>
          <w:szCs w:val="25"/>
        </w:rPr>
        <w:t xml:space="preserve">рограмммы  «Развитие дорожного хозяйства МР «Хвастовичский район» к Программе изложить в соответствии с приложением № 4 к настоящему постановлению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 Контроль за исполнением настоящего постановления возложить на заместителя Главы администрации МР «Хвастовичский район» Богачёва В.С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. Настоящее  постановление вступает в силу после обнародования.</w:t>
      </w:r>
    </w:p>
    <w:p>
      <w:pPr>
        <w:pStyle w:val="Style19"/>
        <w:tabs>
          <w:tab w:val="clear" w:pos="720"/>
          <w:tab w:val="left" w:pos="4427" w:leader="none"/>
        </w:tabs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Глава администрации </w:t>
      </w:r>
    </w:p>
    <w:p>
      <w:pPr>
        <w:pStyle w:val="Style19"/>
        <w:tabs>
          <w:tab w:val="clear" w:pos="720"/>
          <w:tab w:val="left" w:pos="4427" w:leader="none"/>
        </w:tabs>
        <w:jc w:val="both"/>
        <w:rPr>
          <w:i/>
          <w:i/>
        </w:rPr>
      </w:pPr>
      <w:r>
        <w:rPr>
          <w:b/>
        </w:rPr>
        <w:t>МР «Хвастовичский район»                                                             С.Е. Веденкин</w:t>
      </w:r>
      <w:r>
        <w:br w:type="page"/>
      </w:r>
    </w:p>
    <w:p>
      <w:pPr>
        <w:pStyle w:val="Style19"/>
        <w:tabs>
          <w:tab w:val="clear" w:pos="720"/>
          <w:tab w:val="left" w:pos="4427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9"/>
        <w:tabs>
          <w:tab w:val="clear" w:pos="720"/>
          <w:tab w:val="left" w:pos="442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i/>
        </w:rPr>
        <w:t xml:space="preserve">Приложение №1 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к постановлению администрации 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Р «Хвастовичский  район»</w:t>
      </w:r>
    </w:p>
    <w:p>
      <w:pPr>
        <w:pStyle w:val="ConsPlusNormal1"/>
        <w:ind w:hanging="0"/>
        <w:jc w:val="right"/>
        <w:rPr/>
      </w:pPr>
      <w:r>
        <w:rPr>
          <w:rFonts w:cs="Times New Roman" w:ascii="Times New Roman" w:hAnsi="Times New Roman"/>
          <w:i/>
        </w:rPr>
        <w:t>от _________________ N_____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1"/>
        <w:ind w:hanging="0"/>
        <w:jc w:val="center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080"/>
      </w:tblGrid>
      <w:tr>
        <w:trPr>
          <w:trHeight w:val="8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7. Объемы финансирования            </w:t>
              <w:br/>
              <w:t xml:space="preserve">муниципальной программы за счет   </w:t>
              <w:br/>
              <w:t xml:space="preserve">всех источников финансирования     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объем финансирования программы составит 214282,26983 тыс. руб., в том числе по годам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47290,10885 тыс. руб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49932,70995 тыс. руб.</w:t>
            </w:r>
          </w:p>
          <w:p>
            <w:pPr>
              <w:pStyle w:val="ConsPlusNormal1"/>
              <w:tabs>
                <w:tab w:val="clear" w:pos="720"/>
                <w:tab w:val="center" w:pos="3648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37613,36973 тыс. руб.</w:t>
              <w:tab/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49765,7213 тыс. руб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4683,895 тыс. руб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4996,465 тыс. руб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субсидирование)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7000,00 тыс. руб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745,99999 тыс. руб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0000,00 тыс. руб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5791,76609 тыс. руб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 тыс. руб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 тыс. руб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Р «Хвастовичский район»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40290,10885 тыс. руб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48186,70996 тыс. руб.</w:t>
            </w:r>
          </w:p>
          <w:p>
            <w:pPr>
              <w:pStyle w:val="ConsPlusNormal1"/>
              <w:tabs>
                <w:tab w:val="clear" w:pos="720"/>
                <w:tab w:val="center" w:pos="3648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7613,36973 тыс. руб.</w:t>
              <w:tab/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43973,95521 тыс. руб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4683,895 тыс. руб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4996,465 тыс.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Объемы финансирования могут уточняться в соответствии с бюджетным законодательством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</w:tr>
    </w:tbl>
    <w:p>
      <w:pPr>
        <w:pStyle w:val="ConsPlusNormal1"/>
        <w:ind w:hanging="0"/>
        <w:jc w:val="center"/>
        <w:rPr/>
      </w:pPr>
      <w:r>
        <w:rPr/>
      </w:r>
    </w:p>
    <w:p>
      <w:pPr>
        <w:pStyle w:val="ConsPlusNormal1"/>
        <w:ind w:hanging="0"/>
        <w:jc w:val="center"/>
        <w:rPr/>
      </w:pPr>
      <w:r>
        <w:rPr/>
      </w:r>
    </w:p>
    <w:p>
      <w:pPr>
        <w:pStyle w:val="ConsPlusNormal1"/>
        <w:ind w:hanging="0"/>
        <w:jc w:val="center"/>
        <w:rPr/>
      </w:pPr>
      <w:r>
        <w:rPr/>
      </w:r>
    </w:p>
    <w:p>
      <w:pPr>
        <w:pStyle w:val="ConsPlusNormal1"/>
        <w:ind w:hanging="0"/>
        <w:jc w:val="center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/>
      </w:pP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</w:rPr>
        <w:t xml:space="preserve">Приложение №2 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к постановлению администрации 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Р «Хвастовичский  район»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rFonts w:cs="Times New Roman" w:ascii="Times New Roman" w:hAnsi="Times New Roman"/>
          <w:i/>
        </w:rPr>
        <w:t>от _________________ N_____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1. Общий объем финансовых ресурсов, необходимых для реализации </w:t>
      </w:r>
    </w:p>
    <w:p>
      <w:pPr>
        <w:pStyle w:val="ConsPlusNormal1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полагаемый объем финансирования программы составит 214282,26983 тыс. руб., в том числе по годам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1 год – 47290,10885 тыс. руб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– 49932,70995 тыс. руб.</w:t>
      </w:r>
    </w:p>
    <w:p>
      <w:pPr>
        <w:pStyle w:val="ConsPlusNormal1"/>
        <w:tabs>
          <w:tab w:val="clear" w:pos="720"/>
          <w:tab w:val="center" w:pos="3648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3 год – 37613,36973 тыс. руб.</w:t>
        <w:tab/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49765,7213 тыс. руб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14683,895 тыс. руб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 год – 14996,465 тыс. руб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по источникам финансирования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ой бюджет (субсидирование)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– 7000,00 тыс. руб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– 1745,99999 тыс. руб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– 10000,00 тыс. руб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5791,76609 тыс. руб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0 тыс. руб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 год – 0 тыс. руб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МР «Хвастовичский район»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– 40290,10885 тыс. руб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– 48186,70996 тыс. руб.</w:t>
      </w:r>
    </w:p>
    <w:p>
      <w:pPr>
        <w:pStyle w:val="ConsPlusNormal1"/>
        <w:tabs>
          <w:tab w:val="clear" w:pos="720"/>
          <w:tab w:val="center" w:pos="3648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3 год – 27613,36973 тыс. руб.</w:t>
        <w:tab/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43973,95521 тыс. руб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14683,895 тыс. руб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 год – 14996,465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2"/>
          <w:szCs w:val="22"/>
          <w:lang w:val="ru-RU"/>
        </w:rPr>
      </w:pPr>
      <w:r>
        <w:rPr>
          <w:lang w:val="ru-RU"/>
        </w:rPr>
        <w:t>Объемы финансирования могут уточняться в соответствии с бюджетны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i/>
        </w:rPr>
        <w:t xml:space="preserve">Приложение №3 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к постановлению администрации 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Р «Хвастовичский  район»</w:t>
      </w:r>
    </w:p>
    <w:p>
      <w:pPr>
        <w:pStyle w:val="ConsPlusNormal1"/>
        <w:ind w:hanging="0"/>
        <w:jc w:val="right"/>
        <w:rPr/>
      </w:pPr>
      <w:r>
        <w:rPr>
          <w:rFonts w:cs="Times New Roman" w:ascii="Times New Roman" w:hAnsi="Times New Roman"/>
          <w:i/>
        </w:rPr>
        <w:t>от _________________ N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/>
          <w:i/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иложение </w:t>
      </w:r>
      <w:r>
        <w:rPr>
          <w:sz w:val="22"/>
          <w:szCs w:val="22"/>
        </w:rPr>
        <w:t>N</w:t>
      </w:r>
      <w:r>
        <w:rPr>
          <w:sz w:val="22"/>
          <w:szCs w:val="22"/>
          <w:lang w:val="ru-RU"/>
        </w:rPr>
        <w:t xml:space="preserve"> 2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  <w:lang w:val="ru-RU"/>
        </w:rPr>
        <w:t xml:space="preserve">к муниципальной программе «Развитие дорожного хозяйства </w:t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Р «Хвастовичский район»</w:t>
      </w:r>
      <w:r>
        <w:rPr>
          <w:b/>
          <w:sz w:val="22"/>
          <w:szCs w:val="22"/>
          <w:lang w:val="ru-RU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БОСНОВА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БЪЕМА ФИНАНСОВЫХ РЕСУРСОВ, НЕОБХОДИМЫХ ДЛЯ РЕАЛИЗ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lang w:val="ru-RU"/>
        </w:rPr>
        <w:t>МУНИЦИПАЛЬНОЙ ПРОГРАММЫ</w:t>
      </w: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  <w:lang w:val="ru-RU"/>
        </w:rPr>
        <w:t xml:space="preserve">                                               </w:t>
      </w:r>
      <w:r>
        <w:rPr/>
        <w:t>(тыс. руб.)</w:t>
      </w:r>
    </w:p>
    <w:tbl>
      <w:tblPr>
        <w:tblW w:w="8650" w:type="pct"/>
        <w:jc w:val="left"/>
        <w:tblInd w:w="-57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6"/>
        <w:gridCol w:w="2238"/>
        <w:gridCol w:w="1243"/>
        <w:gridCol w:w="1253"/>
        <w:gridCol w:w="1396"/>
        <w:gridCol w:w="1397"/>
        <w:gridCol w:w="1390"/>
        <w:gridCol w:w="7830"/>
      </w:tblGrid>
      <w:tr>
        <w:trPr>
          <w:trHeight w:val="195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&lt;*&gt;</w:t>
            </w:r>
          </w:p>
        </w:tc>
        <w:tc>
          <w:tcPr>
            <w:tcW w:w="1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годам реализации программы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2026 год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I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Основное мероприятие    </w:t>
              <w:br/>
            </w:r>
            <w:r>
              <w:rPr>
                <w:sz w:val="20"/>
                <w:szCs w:val="20"/>
              </w:rPr>
              <w:t xml:space="preserve"> Совершенствование развития автомобильных дорог (содержание, строительство, реконструкция, капитальный ремонт и ремонт автодорог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рное значение      </w:t>
              <w:br/>
              <w:t xml:space="preserve">финансовых ресурсов,    </w:t>
              <w:br/>
              <w:t>всего (</w:t>
            </w:r>
            <w:hyperlink w:anchor="Par43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+ </w:t>
            </w:r>
            <w:hyperlink w:anchor="Par48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2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)           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7290,10885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40,1146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869,31579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1958,08962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683,895</w:t>
            </w:r>
          </w:p>
        </w:tc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rFonts w:ascii="Courier New" w:hAnsi="Courier New" w:cs="Courier New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996,465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,  итого          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290,10885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40,1146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869,31579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1958,08962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683,895</w:t>
            </w:r>
          </w:p>
        </w:tc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996,465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(федеральный бюджет + областной бюджет + бюджеты сельских поселений + внебюджетные источники), итого </w:t>
              <w:br/>
            </w:r>
            <w:hyperlink w:anchor="Par55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0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firstLine="72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общего объема:       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bookmarkStart w:id="0" w:name="Par437"/>
            <w:bookmarkEnd w:id="0"/>
            <w:r>
              <w:rPr>
                <w:rFonts w:cs="Courier New" w:ascii="Courier New" w:hAnsi="Courier New"/>
                <w:sz w:val="20"/>
                <w:szCs w:val="20"/>
              </w:rPr>
              <w:t xml:space="preserve">Процессные              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мероприятий, ед.              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902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ab/>
              <w:t>1</w:t>
            </w:r>
          </w:p>
          <w:p>
            <w:pPr>
              <w:pStyle w:val="ConsPlusCell"/>
              <w:tabs>
                <w:tab w:val="clear" w:pos="720"/>
                <w:tab w:val="left" w:pos="902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, итого </w:t>
              <w:br/>
              <w:t>(</w:t>
            </w:r>
            <w:hyperlink w:anchor="Par45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1.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+ </w:t>
            </w:r>
            <w:hyperlink w:anchor="Par46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1.2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)             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ind w:firstLine="72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      </w:t>
              <w:br/>
              <w:t xml:space="preserve">ресурсов, итого         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7290,10885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40,1146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869,31579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1958,08962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683,895</w:t>
            </w:r>
          </w:p>
        </w:tc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996,465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bookmarkStart w:id="1" w:name="Par451"/>
            <w:bookmarkEnd w:id="1"/>
            <w:r>
              <w:rPr>
                <w:rFonts w:cs="Courier New" w:ascii="Courier New" w:hAnsi="Courier New"/>
                <w:sz w:val="20"/>
                <w:szCs w:val="20"/>
              </w:rPr>
              <w:t xml:space="preserve">Действующие расходные   </w:t>
              <w:br/>
              <w:t xml:space="preserve">обязательства           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1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ab/>
              <w:t>1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      </w:t>
              <w:br/>
              <w:t xml:space="preserve">ресурсов                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                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290,10885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40,1146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869,31579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1958,08962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683,895</w:t>
            </w:r>
          </w:p>
        </w:tc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996,465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(федеральный бюджет + областной бюджет + бюджеты сельских поселений + внебюджетные источники), итого </w:t>
              <w:br/>
            </w:r>
            <w:hyperlink w:anchor="Par55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00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   </w:t>
            </w:r>
            <w:r>
              <w:rPr>
                <w:sz w:val="16"/>
                <w:szCs w:val="16"/>
                <w:lang w:val="ru-RU"/>
              </w:rPr>
              <w:t>0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bookmarkStart w:id="2" w:name="Par466"/>
            <w:bookmarkEnd w:id="2"/>
            <w:r>
              <w:rPr>
                <w:rFonts w:cs="Courier New" w:ascii="Courier New" w:hAnsi="Courier New"/>
                <w:sz w:val="20"/>
                <w:szCs w:val="20"/>
              </w:rPr>
              <w:t xml:space="preserve">Вновь принимаемые       </w:t>
              <w:br/>
              <w:t xml:space="preserve">расходные обязательства 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-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88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      </w:t>
              <w:br/>
              <w:t xml:space="preserve">ресурсов                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538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                 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</w:t>
            </w:r>
            <w:hyperlink w:anchor="Par55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288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bookmarkStart w:id="3" w:name="Par483"/>
            <w:bookmarkEnd w:id="3"/>
            <w:r>
              <w:rPr>
                <w:rFonts w:cs="Courier New" w:ascii="Courier New" w:hAnsi="Courier New"/>
                <w:sz w:val="20"/>
                <w:szCs w:val="20"/>
              </w:rPr>
              <w:t xml:space="preserve">Проектные (бюджет       </w:t>
              <w:br/>
              <w:t xml:space="preserve">развития)               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413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мероприятий, ед.          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13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      </w:t>
              <w:br/>
              <w:t xml:space="preserve">ресурсов, итого         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                 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(областной бюджет + бюджеты сельских поселений), итого </w:t>
              <w:br/>
            </w:r>
            <w:hyperlink w:anchor="Par55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I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I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09" w:firstLine="709"/>
              <w:jc w:val="center"/>
              <w:rPr>
                <w:rFonts w:ascii="Centaur" w:hAnsi="Centaur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сновное</w:t>
            </w:r>
            <w:r>
              <w:rPr>
                <w:rFonts w:cs="Times New Roman" w:ascii="Centaur" w:hAnsi="Centau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роприятие</w:t>
            </w:r>
            <w:r>
              <w:rPr>
                <w:rFonts w:cs="Times New Roman" w:ascii="Centaur" w:hAnsi="Centaur"/>
              </w:rPr>
              <w:t xml:space="preserve">    </w:t>
              <w:br/>
              <w:t xml:space="preserve"> </w:t>
            </w:r>
            <w:r>
              <w:rPr>
                <w:rFonts w:cs="Times New Roman" w:ascii="Times New Roman" w:hAnsi="Times New Roman"/>
              </w:rPr>
              <w:t>Совершенствование</w:t>
            </w:r>
          </w:p>
          <w:p>
            <w:pPr>
              <w:pStyle w:val="ConsPlusNormal1"/>
              <w:ind w:left="-709" w:firstLine="709"/>
              <w:jc w:val="center"/>
              <w:rPr>
                <w:rFonts w:ascii="Centaur" w:hAnsi="Centaur" w:cs="Times New Roman"/>
              </w:rPr>
            </w:pPr>
            <w:r>
              <w:rPr>
                <w:rFonts w:eastAsia="Centaur" w:cs="Centaur" w:ascii="Centaur" w:hAnsi="Centau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тия</w:t>
            </w:r>
            <w:r>
              <w:rPr>
                <w:rFonts w:cs="Times New Roman" w:ascii="Centaur" w:hAnsi="Centau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втомобильных</w:t>
            </w:r>
            <w:r>
              <w:rPr>
                <w:rFonts w:cs="Times New Roman" w:ascii="Centaur" w:hAnsi="Centau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рог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рное значение      </w:t>
              <w:br/>
              <w:t xml:space="preserve">финансовых ресурсов,    </w:t>
              <w:br/>
              <w:t>всего (</w:t>
            </w:r>
            <w:hyperlink w:anchor="Par43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+ </w:t>
            </w:r>
            <w:hyperlink w:anchor="Par48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2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)           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892,59535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744,05394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807,63168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,  итого          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146,59536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44,05394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2015,86559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0</w:t>
            </w:r>
          </w:p>
        </w:tc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ru-RU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ru-RU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(федеральный бюджет + областной бюджет + бюджеты сельских поселений + внебюджетные источники), итого </w:t>
              <w:br/>
            </w:r>
            <w:hyperlink w:anchor="Par55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1745,99999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00,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791,76609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общего объема:       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цессные              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мероприятий, ед.              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614" w:leader="none"/>
              </w:tabs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ab/>
              <w:t>-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, итого </w:t>
              <w:br/>
              <w:t>(</w:t>
            </w:r>
            <w:hyperlink w:anchor="Par45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1.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+ </w:t>
            </w:r>
            <w:hyperlink w:anchor="Par46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1.2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)             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      </w:t>
              <w:br/>
              <w:t xml:space="preserve">ресурсов, итого         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892,59535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744,05394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807,63168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йствующие расходные   </w:t>
              <w:br/>
              <w:t xml:space="preserve">обязательства           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501" w:leader="none"/>
              </w:tabs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ab/>
              <w:t>-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      </w:t>
              <w:br/>
              <w:t xml:space="preserve">ресурсов                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                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146,59536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44,05394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2015,86559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(федеральный бюджет + областной бюджет + бюджеты сельских поселений + внебюджетные источники), итого </w:t>
              <w:br/>
            </w:r>
            <w:hyperlink w:anchor="Par55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45,99999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00,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791,76609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новь принимаемые       </w:t>
              <w:br/>
              <w:t xml:space="preserve">расходные обязательства 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538" w:leader="none"/>
              </w:tabs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ab/>
              <w:t>-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      </w:t>
              <w:br/>
              <w:t xml:space="preserve">ресурсов                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614" w:leader="none"/>
              </w:tabs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ab/>
              <w:t>-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                 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</w:t>
            </w:r>
            <w:hyperlink w:anchor="Par55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601" w:leader="none"/>
              </w:tabs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ab/>
              <w:t>-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ектные (бюджет       </w:t>
              <w:br/>
              <w:t xml:space="preserve">развития)               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651" w:leader="none"/>
              </w:tabs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ab/>
              <w:t>-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мероприятий, ед.          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01" w:leader="none"/>
              </w:tabs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ab/>
              <w:t>-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689" w:leader="none"/>
              </w:tabs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ab/>
              <w:t>-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      </w:t>
              <w:br/>
              <w:t xml:space="preserve">ресурсов, итого         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                 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(областной бюджет + бюджеты сельских поселений), итого </w:t>
              <w:br/>
            </w:r>
            <w:hyperlink w:anchor="Par55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</w:r>
          </w:p>
          <w:p>
            <w:pPr>
              <w:pStyle w:val="Normal"/>
              <w:ind w:firstLine="72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i/>
        </w:rPr>
        <w:t xml:space="preserve">Приложение №4 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к постановлению администрации 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Р «Хвастовичский  район»</w:t>
      </w:r>
    </w:p>
    <w:p>
      <w:pPr>
        <w:pStyle w:val="ConsPlusNormal1"/>
        <w:ind w:hanging="0"/>
        <w:jc w:val="right"/>
        <w:rPr/>
      </w:pPr>
      <w:r>
        <w:rPr>
          <w:rFonts w:cs="Times New Roman" w:ascii="Times New Roman" w:hAnsi="Times New Roman"/>
          <w:i/>
        </w:rPr>
        <w:t>от _________________ N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/>
          <w:i/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иложение </w:t>
      </w:r>
      <w:r>
        <w:rPr>
          <w:sz w:val="22"/>
          <w:szCs w:val="22"/>
        </w:rPr>
        <w:t>N</w:t>
      </w:r>
      <w:r>
        <w:rPr>
          <w:sz w:val="22"/>
          <w:szCs w:val="22"/>
          <w:lang w:val="ru-RU"/>
        </w:rPr>
        <w:t xml:space="preserve"> 3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  <w:lang w:val="ru-RU"/>
        </w:rPr>
        <w:t xml:space="preserve">к муниципальной программе «Развитие дорожного хозяйства </w:t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Р «Хвастовичский район»</w:t>
      </w:r>
      <w:r>
        <w:rPr>
          <w:b/>
          <w:sz w:val="22"/>
          <w:szCs w:val="22"/>
          <w:lang w:val="ru-RU"/>
        </w:rPr>
        <w:t xml:space="preserve"> </w:t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b/>
          <w:sz w:val="20"/>
          <w:lang w:val="ru-RU"/>
        </w:rPr>
        <w:t>ПЕРЕЧЕНЬ ПРОГРАММНЫХ МЕРОПРИЯТИЙ</w:t>
      </w:r>
    </w:p>
    <w:p>
      <w:pPr>
        <w:pStyle w:val="Normal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mallCaps/>
          <w:sz w:val="20"/>
          <w:lang w:val="ru-RU"/>
        </w:rPr>
      </w:pPr>
      <w:r>
        <w:rPr>
          <w:b/>
          <w:smallCaps/>
          <w:sz w:val="20"/>
          <w:lang w:val="ru-RU"/>
        </w:rPr>
        <w:t>«</w:t>
      </w:r>
      <w:r>
        <w:rPr>
          <w:b/>
          <w:smallCaps/>
          <w:sz w:val="22"/>
          <w:szCs w:val="22"/>
          <w:lang w:val="ru-RU"/>
        </w:rPr>
        <w:t>Развитие дорожного хозяйства МР «Хвастовичский район»</w:t>
      </w:r>
    </w:p>
    <w:p>
      <w:pPr>
        <w:pStyle w:val="Normal"/>
        <w:widowControl w:val="false"/>
        <w:autoSpaceDE w:val="false"/>
        <w:jc w:val="center"/>
        <w:rPr>
          <w:b/>
          <w:b/>
          <w:smallCaps/>
          <w:sz w:val="20"/>
          <w:lang w:val="ru-RU"/>
        </w:rPr>
      </w:pPr>
      <w:r>
        <w:rPr>
          <w:b/>
          <w:smallCaps/>
          <w:sz w:val="20"/>
          <w:lang w:val="ru-RU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830"/>
        <w:gridCol w:w="1057"/>
        <w:gridCol w:w="1510"/>
        <w:gridCol w:w="1491"/>
        <w:gridCol w:w="1411"/>
        <w:gridCol w:w="1355"/>
        <w:gridCol w:w="22"/>
        <w:gridCol w:w="1253"/>
        <w:gridCol w:w="1250"/>
        <w:gridCol w:w="1257"/>
        <w:gridCol w:w="1250"/>
        <w:gridCol w:w="1248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5"/>
              <w:jc w:val="center"/>
              <w:rPr/>
            </w:pPr>
            <w:r>
              <w:rPr>
                <w:rFonts w:cs="Times New Roman" w:ascii="Times New Roman" w:hAnsi="Times New Roman"/>
              </w:rPr>
              <w:t>Сроки реализации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частник программы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 расходов, всего (тыс. руб.)</w:t>
            </w:r>
          </w:p>
        </w:tc>
        <w:tc>
          <w:tcPr>
            <w:tcW w:w="7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В том числе по годам реализации программы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</w:tr>
      <w:tr>
        <w:trPr/>
        <w:tc>
          <w:tcPr>
            <w:tcW w:w="154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Совершенствование развития автомобильных дорог (содержание, строительство, реконструкция, капитальный ремонт и ремонт автодорог)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09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емонты и содержание  автомобильных дорог внутри населенных пункт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21г.-2026 г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дел экономики, </w:t>
            </w: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имущества и архитектуры администрации МР «Хвастовичский район», отдел финансов и бюджета администрации МР «Хвастовичский район», строительная подрядная организац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МР «Хвастовичский район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80232,7231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1"/>
              <w:ind w:firstLine="2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firstLine="2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firstLine="2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firstLine="2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84,843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40,1146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69,3157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58,0896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1"/>
              <w:ind w:firstLine="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firstLine="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firstLine="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firstLine="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83,89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1"/>
              <w:ind w:firstLine="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firstLine="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firstLine="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firstLine="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96,465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09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автомобильной дороги по ул. Величутина: от пр-та Партизанский до ул. Величутина (1-й участок) (км 0+035 – км 0+514) в пос. Еленский, Хвастовичского района, Калужской област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1 г.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дел экономики, </w:t>
            </w: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имущества и архитектуры администрации МР «Хвастовичский район», отдел финансов и бюджета администрации МР «Хвастовичский район», строительная подрядная организац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МР «Хвастовичский райо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9,39416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,44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9,39416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firstLine="2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,44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1"/>
              <w:ind w:firstLine="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firstLine="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firstLine="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firstLine="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1"/>
              <w:ind w:firstLine="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firstLine="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firstLine="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firstLine="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09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автомобильной дороги по ул. Садовая: от начала застройки до ул. Совхозная (км 0+150 – км 0+790) в с. Воткино, Хвастовичского района, Калужской област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1 г.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дел экономики, </w:t>
            </w: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имущества и архитектуры администрации МР «Хвастовичский район», отдел финансов и бюджета администрации МР «Хвастовичский район», строительная подрядная организац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МР «Хвастовичский райо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8,19498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,98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8,19498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firstLine="2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,98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09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автомобильной дороги по ул. Запрудная: от ул. Центральная до ул. Рабочая (км 0+290 – км 0+999) в д. Нехочи, Хвастовичского района, Калужской област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1 г.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дел экономики, </w:t>
            </w: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имущества и архитектуры администрации МР «Хвастовичский район», отдел финансов и бюджета администрации МР «Хвастовичский район», строительная подрядная организац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МР «Хвастовичский райо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,15383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5502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,15383</w:t>
            </w:r>
          </w:p>
          <w:p>
            <w:pPr>
              <w:pStyle w:val="ConsPlusNormal1"/>
              <w:ind w:firstLine="2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firstLine="2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firstLine="2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firstLine="2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5502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1"/>
              <w:ind w:firstLine="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firstLine="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firstLine="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firstLine="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1"/>
              <w:ind w:firstLine="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firstLine="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firstLine="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firstLine="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1"/>
              <w:ind w:firstLine="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09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емонт автомобильной дороги по пер. Школьной  от ул. Новая Теребень до пер. Школьная (3-й участок) Хвастовичского района, Калужской области на участках (км 0+000 –км 0+404, км 0+523-км0+525) д. Теребень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1 г.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дел экономики, </w:t>
            </w: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имущества и архитектуры администрации МР «Хвастовичский район», отдел финансов и бюджета администрации МР «Хвастовичский район», строительная подрядная организац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МР «Хвастовичский райо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,25703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4,9770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,25703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4,977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09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емонт автомобильной дороги Судимир-Хвастовичи-Еленский-Клен-Ильинка Хвастовичского района Калужской области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1 г.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экономики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rFonts w:cs="Times New Roman" w:ascii="Times New Roman" w:hAnsi="Times New Roman"/>
              </w:rPr>
              <w:t>12</w: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мущества и архитектуры администрации МР «Хвастовичский район», отдел финансов и бюджета администрации МР «Хвастовичский район», строительная подрядная организац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МР «Хвастовичский райо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220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22040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09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емонт трубопереезда р. Катагоща  с. Пеневичи Хвастовичского района Калужской област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1 г.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экономики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rFonts w:cs="Times New Roman" w:ascii="Times New Roman" w:hAnsi="Times New Roman"/>
              </w:rPr>
              <w:t>12</w: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мущества и архитектуры администрации МР «Хвастовичский район», отдел финансов и бюджета администрации МР «Хвастовичский район», строительная подрядная </w:t>
            </w:r>
          </w:p>
          <w:p>
            <w:pPr>
              <w:pStyle w:val="ConsPlusNormal1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МР «Хвастовичский райо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9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9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09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емонт участка автомобильного проезда д. Желтянка Хвастовичского района Калужской област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1 г.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экономики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rFonts w:cs="Times New Roman" w:ascii="Times New Roman" w:hAnsi="Times New Roman"/>
              </w:rPr>
              <w:t>13</w: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мущества и архитектуры администрации МР «Хвастовичский район», отдел финансов и бюджета администрации МР «Хвастовичский район», строительная подрядная </w:t>
            </w:r>
          </w:p>
          <w:p>
            <w:pPr>
              <w:pStyle w:val="ConsPlusNormal1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МР «Хвастовичский райо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99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99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09"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овершенствование развития автомобильных дорог</w:t>
            </w:r>
          </w:p>
          <w:p>
            <w:pPr>
              <w:pStyle w:val="ConsPlusNormal1"/>
              <w:ind w:left="-709"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ind w:left="-709"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ind w:left="-709"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ind w:left="-709"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709" w:firstLine="72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ru-RU"/>
              </w:rPr>
            </w:r>
          </w:p>
          <w:p>
            <w:pPr>
              <w:pStyle w:val="ConsPlusNormal1"/>
              <w:ind w:left="-709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емонт автомобильной дороги по ул. Советская, с. Бояновичи Хвастовичского района с км 0+000 по км 0+8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22г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экономики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rFonts w:cs="Times New Roman" w:ascii="Times New Roman" w:hAnsi="Times New Roman"/>
              </w:rPr>
              <w:t>13</w: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мущества и архитектуры администрации МР «Хвастовичский район», отдел финансов и бюджета администрации МР «Хвастовичский район», строительная подрядная организац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МР «Хвастовичский район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5,99999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6,5953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5,99999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6,5953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автодороги по ул.  Железнодорожной в п. Еленский Хвастовичского райо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экономики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rFonts w:cs="Times New Roman" w:ascii="Times New Roman" w:hAnsi="Times New Roman"/>
              </w:rPr>
              <w:t>14</w: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мущества и архитектуры администрации МР «Хвастовичский район», отдел финансов и бюджета администрации МР «Хвастовичский район», строительная подрядная организац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МР «Хвастовичский район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1,69740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6342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1,69740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634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емонт автодороги по ул.  Пушкина в п. Еленский Хвастовичского райо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экономики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rFonts w:cs="Times New Roman" w:ascii="Times New Roman" w:hAnsi="Times New Roman"/>
              </w:rPr>
              <w:t>14</w: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мущества и архитектуры администрации МР «Хвастовичский район», отдел финансов и бюджета администрации МР «Хвастовичский район», строительная подрядная организац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МР «Хвастовичский район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1,22378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9128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1,22378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9128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lang w:val="ru-RU"/>
              </w:rPr>
              <w:t>Ремонт участка автодороги по пер.Кирова с 0-000 км по 0-231 км в пос.Еленский Хвастовичского района Калужской области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экономики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rFonts w:cs="Times New Roman" w:ascii="Times New Roman" w:hAnsi="Times New Roman"/>
              </w:rPr>
              <w:t>14</w: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мущества и архитектуры администрации МР «Хвастовичский район», отдел финансов и бюджета администрации МР «Хвастовичский район», строительная подрядная организац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МР «Хвастовичский район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,04018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3269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,04018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3269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lang w:val="ru-RU"/>
              </w:rPr>
              <w:t>Ремонт участка автодороги по ул.Кирова с 0-330 км по0-534 км в пос.Еленский Хвастовичского района Калужской области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экономики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rFonts w:cs="Times New Roman" w:ascii="Times New Roman" w:hAnsi="Times New Roman"/>
              </w:rPr>
              <w:t>15</w: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мущества и архитектуры администрации МР «Хвастовичский район», отдел финансов и бюджета администрации МР «Хвастовичский район», строительная подрядная организац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МР «Хвастовичский район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,03864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1799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,03864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1799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lang w:val="ru-RU"/>
              </w:rPr>
              <w:t>Ремонт автомобильной дороги по ул. Октябрьская в с. Воткино Хвастовичского  района с км 0+000 по 0+698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lang w:val="ru-RU"/>
              </w:rPr>
            </w:pPr>
            <w:r>
              <w:rPr>
                <w:bCs/>
                <w:color w:val="000000"/>
                <w:sz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г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экономики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rFonts w:cs="Times New Roman" w:ascii="Times New Roman" w:hAnsi="Times New Roman"/>
              </w:rPr>
              <w:t>15</w: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мущества и архитектуры администрации МР «Хвастовичский район», отдел финансов и бюджета администрации МР «Хвастовичский район», строительная подрядная организац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МР «Хвастовичский район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0,18853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5911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0,18853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591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lang w:val="ru-RU"/>
              </w:rPr>
              <w:t>Ремонт автомобильной дороги по ул. Газинка в с. Колодяссы Хвастовичского  района с км 0+000 по 0+709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lang w:val="ru-RU"/>
              </w:rPr>
            </w:pPr>
            <w:r>
              <w:rPr>
                <w:bCs/>
                <w:color w:val="000000"/>
                <w:sz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г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экономики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rFonts w:cs="Times New Roman" w:ascii="Times New Roman" w:hAnsi="Times New Roman"/>
              </w:rPr>
              <w:t>15</w: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мущества и архитектуры администрации МР «Хвастовичский район», отдел финансов и бюджета администрации МР «Хвастовичский район», строительная подрядная организац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МР «Хвастовичский район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1,57756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73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1,57756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732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lang w:val="ru-RU"/>
              </w:rPr>
            </w:pPr>
            <w:r>
              <w:rPr>
                <w:bCs/>
                <w:color w:val="000000"/>
                <w:sz w:val="20"/>
                <w:lang w:val="ru-RU"/>
              </w:rPr>
              <w:t>Ремонт автодороги Красное -Севостопол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г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экономики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rFonts w:cs="Times New Roman" w:ascii="Times New Roman" w:hAnsi="Times New Roman"/>
              </w:rPr>
              <w:t>16</w: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мущества и архитектуры администрации МР «Хвастовичский район», отдел финансов и бюджета администрации МР «Хвастовичский район», строительная подрядная организац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МР «Хвастовичский район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4,54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4,54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14282,26983 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7290,1088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932,7099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613,3697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765,72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683,89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996,465</w:t>
            </w:r>
          </w:p>
        </w:tc>
      </w:tr>
      <w:tr>
        <w:trPr/>
        <w:tc>
          <w:tcPr>
            <w:tcW w:w="49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537,76608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00,00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45,99999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91,766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49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МР "Хвастовичский район"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9744,50375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290,1088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8186,7099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613,3697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973,955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683,89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996,465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</w:rPr>
        <w:t>Объем финансирования мероприятий Программы может быть перераспределен в пользу того или иного мероприятия в рамках одного типа расходов по бюджетной классификаци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851" w:right="851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entau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0"/>
      </w:rPr>
    </w:pPr>
    <w:r>
      <w:rPr>
        <w:sz w:val="40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4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0"/>
      </w:rPr>
    </w:pPr>
    <w:r>
      <w:rPr>
        <w:sz w:val="40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37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  <w:spacing w:val="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color w:val="000000"/>
      <w:spacing w:val="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5">
    <w:name w:val="Цитата"/>
    <w:basedOn w:val="Normal"/>
    <w:qFormat/>
    <w:pPr>
      <w:ind w:left="284" w:right="267" w:hanging="0"/>
      <w:jc w:val="center"/>
    </w:pPr>
    <w:rPr>
      <w:rFonts w:ascii="Arial" w:hAnsi="Arial" w:cs="Arial"/>
    </w:rPr>
  </w:style>
  <w:style w:type="paragraph" w:styleId="Style16">
    <w:name w:val="Название объекта"/>
    <w:basedOn w:val="Normal"/>
    <w:next w:val="Normal"/>
    <w:qFormat/>
    <w:pPr>
      <w:ind w:left="426" w:right="267" w:firstLine="283"/>
      <w:jc w:val="center"/>
    </w:pPr>
    <w:rPr>
      <w:rFonts w:ascii="Arial Black" w:hAnsi="Arial Black" w:cs="Arial Black"/>
      <w:b/>
      <w:sz w:val="4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next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VAS_RAS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9:34:00Z</dcterms:created>
  <dc:creator>Гусаров Сергей</dc:creator>
  <dc:description/>
  <cp:keywords/>
  <dc:language>en-US</dc:language>
  <cp:lastModifiedBy>Комп</cp:lastModifiedBy>
  <cp:lastPrinted>2024-08-19T14:43:00Z</cp:lastPrinted>
  <dcterms:modified xsi:type="dcterms:W3CDTF">2024-10-24T07:15:00Z</dcterms:modified>
  <cp:revision>7</cp:revision>
  <dc:subject/>
  <dc:title> </dc:title>
</cp:coreProperties>
</file>