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 программу «Улучшение транспортного обслуживания населения МР «Хвастовичский район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>, утвержденную постановлением администрации МР «Хвастовичский район» от 07.10.2020 г. № 367 (в редакции от 27.02.2024г. № 65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273685</wp:posOffset>
                </wp:positionV>
                <wp:extent cx="7021195" cy="246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94.05pt;mso-wrap-distance-left:14.2pt;mso-wrap-distance-right:14.2pt;mso-wrap-distance-top:14.2pt;mso-wrap-distance-bottom:14.2pt;margin-top:21.55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9pt;height:43.05pt" filled="f" o:ole="">
                                  <v:imagedata r:id="rId3" o:title=""/>
                                </v:shape>
                                <o:OLEObject Type="Embed" ProgID="" ShapeID="ole_rId2" DrawAspect="Content" ObjectID="_2577763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 xml:space="preserve">Администрация муниципального  района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ind w:left="426" w:right="267" w:firstLine="283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t>Хвастовичский  район”  Калужской  области</w:t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9pt;height:43.05pt" filled="f" o:ole="">
                            <v:imagedata r:id="rId5" o:title=""/>
                          </v:shape>
                          <o:OLEObject Type="Embed" ProgID="" ShapeID="ole_rId4" DrawAspect="Content" ObjectID="_85094353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 xml:space="preserve">Администрация муниципального  района      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ind w:left="426" w:right="267" w:firstLine="283"/>
                        <w:jc w:val="center"/>
                        <w:rPr>
                          <w:sz w:val="36"/>
                          <w:lang w:val="ru-RU"/>
                        </w:rPr>
                      </w:pPr>
                      <w:r>
                        <w:rPr>
                          <w:sz w:val="36"/>
                          <w:lang w:val="ru-RU"/>
                        </w:rPr>
                        <w:t>“</w:t>
                      </w:r>
                      <w:r>
                        <w:rPr>
                          <w:sz w:val="36"/>
                          <w:lang w:val="ru-RU"/>
                        </w:rPr>
                        <w:t>Хвастовичский  район”  Калужской  области</w:t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6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ge">
                  <wp:posOffset>815340</wp:posOffset>
                </wp:positionV>
                <wp:extent cx="6891655" cy="23729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84" w:right="267" w:first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1.08.2024 г.                                                                     № 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64.2pt;mso-position-vertical-relative:page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Style16"/>
                        <w:ind w:left="284" w:right="267" w:firstLine="28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21.08.2024 г.                                                                     № 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8">
                <wp:simplePos x="0" y="0"/>
                <wp:positionH relativeFrom="page">
                  <wp:posOffset>363855</wp:posOffset>
                </wp:positionH>
                <wp:positionV relativeFrom="page">
                  <wp:posOffset>274955</wp:posOffset>
                </wp:positionV>
                <wp:extent cx="6891655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267" w:firstLine="283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186.85pt;mso-wrap-distance-left:14.2pt;mso-wrap-distance-right:14.2pt;mso-wrap-distance-top:14.2pt;mso-wrap-distance-bottom:14.2pt;margin-top:21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426" w:right="267" w:firstLine="283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 от 31.017.1998 г. №145-ФЗ, Федеральным законом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Внести следующие изменения в муниципальную </w:t>
      </w:r>
      <w:hyperlink w:anchor="P4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ограмму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«Улучшение транспортного обслуживания населения МР «Хвастовичский район» (далее – Программа), утвержденную постановлением администрации МР «Хвастовичский район» от 07.10.2020 г. № 367 (в редакции от 27.02.2024г. № 65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2. Раздел  4.1 Программы «Общий объем финансовых ресурсов, необходимых для реализации муниципальной программы» изложить в соответствии с приложением № 2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3. Приложение № 2 «Обоснование объема финансовых ресурсов, необходимых для реализации программы» к Программе изложить в соответствии с приложением № 3 к настоящему постановлению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5"/>
          <w:szCs w:val="25"/>
        </w:rPr>
        <w:t>1.4. Приложение №  3 «Перечень программных мероприятий муниципальной программы «Улучшение транспортного обслуживания населения МР «Хвастовичский район»  к Программе изложить в соответствии с приложением № 4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Главы администрации МР «Хвастовичский район» Богачёва В.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3. Настоящее  постановление вступает в силу после его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4427" w:leader="none"/>
        </w:tabs>
        <w:jc w:val="both"/>
        <w:rPr/>
      </w:pPr>
      <w:r>
        <w:rPr>
          <w:b/>
          <w:szCs w:val="26"/>
        </w:rPr>
        <w:t xml:space="preserve">Глава администрации </w:t>
      </w:r>
    </w:p>
    <w:p>
      <w:pPr>
        <w:pStyle w:val="Style20"/>
        <w:tabs>
          <w:tab w:val="clear" w:pos="720"/>
          <w:tab w:val="left" w:pos="4427" w:leader="none"/>
        </w:tabs>
        <w:jc w:val="both"/>
        <w:rPr/>
      </w:pPr>
      <w:r>
        <w:rPr>
          <w:b/>
        </w:rPr>
        <w:t>МР «Хвастовичский район»                                                             С.Е. Веденкин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 г. № _____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 xml:space="preserve">всех источников финансирования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рограммы составит 40095,13333 тыс. руб., в том числе по годам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29 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00 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0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166,1333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Хвастовичский район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529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0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8166,13333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50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бъемы финансирования могут уточняться в соответствии с бюджетным законодательством.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 г. № 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финансирования программы составит 40095,13333 тыс. руб., в том числе по года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29 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00 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3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8166,1333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- 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источникам финансиров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Р «Хвастович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529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3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18166,13333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50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0 тыс. 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0 тыс.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0 тыс. руб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Улучшение транспортного обслужива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еления МР «Хвастовичский район»</w:t>
      </w:r>
    </w:p>
    <w:p>
      <w:pPr>
        <w:pStyle w:val="Style20"/>
        <w:tabs>
          <w:tab w:val="clear" w:pos="720"/>
          <w:tab w:val="left" w:pos="4427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tabs>
          <w:tab w:val="clear" w:pos="720"/>
          <w:tab w:val="left" w:pos="4427" w:leader="none"/>
        </w:tabs>
        <w:jc w:val="center"/>
        <w:rPr>
          <w:b/>
          <w:b/>
          <w:bCs/>
        </w:rPr>
      </w:pPr>
      <w:r>
        <w:rPr>
          <w:b/>
          <w:bCs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МУНИЦИПАЛЬНОЙ</w:t>
      </w:r>
      <w:r>
        <w:rPr>
          <w:b/>
          <w:bCs/>
        </w:rPr>
        <w:t xml:space="preserve"> ПРОГРАММЫ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1913"/>
        <w:gridCol w:w="1252"/>
        <w:gridCol w:w="1254"/>
        <w:gridCol w:w="1252"/>
        <w:gridCol w:w="1254"/>
        <w:gridCol w:w="1256"/>
        <w:gridCol w:w="1254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новное мероприятие    </w:t>
              <w:br/>
              <w:t>«Предоставление субсидий на возмещение части затрат в связи с оказанием услуг по перевозке пассажиров автомобильным транспортом общего пользования по внутрирайонным маршрутам</w:t>
            </w:r>
            <w:r>
              <w:rPr>
                <w:sz w:val="20"/>
                <w:szCs w:val="20"/>
              </w:rPr>
              <w:t>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</w:rPr>
              <w:t xml:space="preserve">Основное мероприятие    </w:t>
              <w:br/>
              <w:t>«П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иобретение автобусов, в том числе работающих на газомоторном топливе, для организации транспортного обслуживания населения муниципального образования МР «Хвастовичский район»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6,1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6,1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6,1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6,1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66,13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)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министрации МР "Хвастовичский  район"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i/>
        </w:rPr>
        <w:t>от _______________ г. №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>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Улучшение транспортного обслужива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селения МР «Хвастовичский район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0"/>
          <w:lang w:val="ru-RU"/>
        </w:rPr>
        <w:t>«</w:t>
      </w:r>
      <w:r>
        <w:rPr>
          <w:b/>
          <w:smallCaps/>
          <w:sz w:val="20"/>
          <w:szCs w:val="22"/>
          <w:lang w:val="ru-RU"/>
        </w:rPr>
        <w:t>Улучшение транспортного обслуживания  населения МР «Хвастовичский район</w:t>
      </w:r>
      <w:r>
        <w:rPr/>
        <w:t>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"/>
        <w:gridCol w:w="1565"/>
        <w:gridCol w:w="1144"/>
        <w:gridCol w:w="1417"/>
        <w:gridCol w:w="1538"/>
        <w:gridCol w:w="1202"/>
        <w:gridCol w:w="1244"/>
        <w:gridCol w:w="66"/>
        <w:gridCol w:w="1260"/>
        <w:gridCol w:w="51"/>
        <w:gridCol w:w="1277"/>
        <w:gridCol w:w="34"/>
        <w:gridCol w:w="1293"/>
        <w:gridCol w:w="18"/>
        <w:gridCol w:w="1311"/>
        <w:gridCol w:w="1320"/>
      </w:tblGrid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роки  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ник  </w:t>
              <w:br/>
              <w:t>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умма  </w:t>
              <w:br/>
              <w:t xml:space="preserve">расходов, всего  </w:t>
              <w:br/>
              <w:t xml:space="preserve">  (тыс.  руб.)  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Предоставление субсидий на возмещение части затрат в связи оказанием услуг по перевозке пассажиров автомобильным транспортом общего пользования по внутрирайонным маршрутам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Бюджет МР «Хвастовичский район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000,0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000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00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,000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,0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,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одготовка предложений и замечаний к проектам областных и районных нормативных правовых актов в части, касающейся развития пассажирского тран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</w:rPr>
              <w:t>Финансирование не требует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Приобретение автобусов, в том числе работающих на газомоторном топливе, для организации транспортного обслуживания населения муниципального образования МР «Хвастовичский рай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имущества и архитектуры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финансов и бюджета администрации МР «Хвастовичский район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отдел администрации МР «Хвастовичский район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</w:rPr>
              <w:t>Бюджет МР «Хвастовичский район»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небюджетные источни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95,13333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29,000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lang w:val="ru-RU"/>
              </w:rPr>
              <w:t>14666,13333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Восстановление системы подготовки кадров (водителей, ремонтников) для автотранспортных предприяти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Отдел экономики, имущества и архитектуры администрации МР «Хвастовичский район», МУП «Хвастовичское АТП».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>
                <w:sz w:val="20"/>
                <w:lang w:val="ru-RU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Хвастовичский район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both"/>
              <w:outlineLvl w:val="0"/>
              <w:rPr/>
            </w:pPr>
            <w:r>
              <w:rPr>
                <w:sz w:val="20"/>
                <w:lang w:val="ru-RU"/>
              </w:rPr>
              <w:t>Оснащение пассажирского транспорта общего пользования тахографами и спутниковой навигационной системой</w:t>
            </w:r>
            <w:r>
              <w:rPr>
                <w:rFonts w:cs="Courier New" w:ascii="Courier New" w:hAnsi="Courier New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ЛОНАСС/</w:t>
            </w:r>
            <w:r>
              <w:rPr>
                <w:sz w:val="20"/>
              </w:rPr>
              <w:t>GPS</w:t>
            </w:r>
            <w:r>
              <w:rPr>
                <w:sz w:val="20"/>
                <w:lang w:val="ru-RU"/>
              </w:rPr>
              <w:t xml:space="preserve">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  <w:r>
              <w:rPr>
                <w:sz w:val="20"/>
              </w:rPr>
              <w:t>-20</w:t>
            </w:r>
            <w:r>
              <w:rPr>
                <w:sz w:val="20"/>
                <w:lang w:val="ru-RU"/>
              </w:rPr>
              <w:t>26</w:t>
            </w:r>
            <w:r>
              <w:rPr>
                <w:sz w:val="20"/>
              </w:rPr>
              <w:t xml:space="preserve">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УП «Хвастовичское АТП».</w:t>
            </w:r>
          </w:p>
        </w:tc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>
                <w:sz w:val="20"/>
                <w:lang w:val="ru-RU"/>
              </w:rPr>
              <w:t>Мероприятие выполняется за счет средств юридических лиц и индивидуальных предпринимателей, осуществляющих пассажирские перевозки автомобильным транспортом общего пользования, без привлечения средств бюджета МР «Хвастовичский район»</w:t>
            </w:r>
          </w:p>
        </w:tc>
      </w:tr>
      <w:tr>
        <w:trPr>
          <w:trHeight w:val="70" w:hRule="atLeast"/>
        </w:trPr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 том числ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 МР «Хвастовичский район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95,1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095,133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29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529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166,13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166,13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AS_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0:00Z</dcterms:created>
  <dc:creator>Гусаров Сергей</dc:creator>
  <dc:description/>
  <cp:keywords/>
  <dc:language>en-US</dc:language>
  <cp:lastModifiedBy>Д.В. Амелин</cp:lastModifiedBy>
  <cp:lastPrinted>2024-02-21T17:12:00Z</cp:lastPrinted>
  <dcterms:modified xsi:type="dcterms:W3CDTF">2024-10-03T06:35:00Z</dcterms:modified>
  <cp:revision>5</cp:revision>
  <dc:subject/>
  <dc:title> </dc:title>
</cp:coreProperties>
</file>