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169494368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«Хвастовичский  район»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>от 28.08.2024 г.                                                                                                                      № 27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ConsPlusNormal"/>
        <w:ind w:right="7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Семья и дети», утвержденную постановлением администрации МР «Хвастовичский район» от 09.10.2020 г. № 378 (в ред. от 21.08.2024 №26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 декабря 2010 г. №1050, постановлениями Правительства Калужской области от 10.01.2024 №25 «Об утверждении государственной программы Калужской области «Обеспечение доступным и комфортным жильем и коммунальными услугами населения Калужской области», от 09.01.2024 №2 «Об утверждении государственной программы Калужской области «Семья и дети Калужской области», ст.38 Устава МР «Хвастовичский район», постановлением администрации МР «Хвастовичский район» от 12.09.2013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администрация МР «Хвастовичский район»</w:t>
      </w:r>
    </w:p>
    <w:p>
      <w:pPr>
        <w:pStyle w:val="Normal"/>
        <w:ind w:right="666" w:firstLine="360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B050"/>
          <w:sz w:val="26"/>
          <w:szCs w:val="26"/>
        </w:rPr>
      </w:r>
    </w:p>
    <w:p>
      <w:pPr>
        <w:pStyle w:val="Normal"/>
        <w:ind w:right="666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right="666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Семья и дети», утвержденную постановлением администрации МР «Хвастовичский район» от 09.10.2020 г. № 378 (в ред. от 21.08.2024 г. №269) (далее - муниципальная программа) следующие изменения: </w:t>
        <w:tab/>
      </w:r>
    </w:p>
    <w:p>
      <w:pPr>
        <w:pStyle w:val="ConsPlusCel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раздел 8 «Мероприятия, направленные на обеспечение надлежащего состояния правопорядка, соблюдение законных прав и интересов граждан» Перечня программных мероприятий муниципальной программы разделом 8.4 содержанием в соответствии с приложением (приложение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ёжи и спорта Харланову Т.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77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Р «Хвастович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</w:rPr>
        <w:t xml:space="preserve">_______   от _____.08.2024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ЕРЕЧЕНЬ ПРОГРАММНЫХ МЕРОПРИЯТИЙ МУНИЦИПАЛЬНОЙ ПРОГРАММЫ «Семья и дети»  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3429"/>
        <w:gridCol w:w="1383"/>
        <w:gridCol w:w="1394"/>
        <w:gridCol w:w="1431"/>
        <w:gridCol w:w="1184"/>
        <w:gridCol w:w="896"/>
        <w:gridCol w:w="978"/>
        <w:gridCol w:w="1109"/>
        <w:gridCol w:w="1109"/>
        <w:gridCol w:w="977"/>
        <w:gridCol w:w="1113"/>
      </w:tblGrid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роки   </w:t>
              <w:br/>
              <w:t>реализ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  </w:t>
              <w:br/>
              <w:t>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мма расхо</w:t>
            </w:r>
          </w:p>
          <w:p>
            <w:pPr>
              <w:pStyle w:val="ConsPlusCell"/>
              <w:jc w:val="center"/>
              <w:rPr/>
            </w:pPr>
            <w:r>
              <w:rPr/>
              <w:t>дов всего (тыс. руб.)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Мероприятия, направленные на обеспечение надлежащего состояния правопорядка,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законных прав и интересов гражда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ственных местах, на официальных сайтах, в социальных интернет сетях информации по профилактике преступлений, совершаемых с использованием информационно-телекоммуникационных технолог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Межведомственная комиссия по прот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действию экстр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зму и проф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ктике правонарушений в МР «Хвастович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777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134" w:footer="0" w:bottom="77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3:00Z</dcterms:created>
  <dc:creator>ХрамченковаГА</dc:creator>
  <dc:description/>
  <cp:keywords/>
  <dc:language>en-US</dc:language>
  <cp:lastModifiedBy>Комп</cp:lastModifiedBy>
  <cp:lastPrinted>2024-08-27T09:17:00Z</cp:lastPrinted>
  <dcterms:modified xsi:type="dcterms:W3CDTF">2024-10-24T07:17:00Z</dcterms:modified>
  <cp:revision>137</cp:revision>
  <dc:subject/>
  <dc:title/>
</cp:coreProperties>
</file>