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b w:val="false"/>
          <w:b w:val="false"/>
        </w:rPr>
      </w:pPr>
      <w:r>
        <w:rPr>
          <w:b w:val="false"/>
        </w:rPr>
        <w:t>от 18 января  2024 г.                                                                  № 27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306070</wp:posOffset>
                </wp:positionH>
                <wp:positionV relativeFrom="page">
                  <wp:posOffset>635</wp:posOffset>
                </wp:positionV>
                <wp:extent cx="7021195" cy="1800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180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4080" w:dyaOrig="414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8.75pt;height:39.75pt" filled="f" o:ole="">
                                  <v:imagedata r:id="rId3" o:title=""/>
                                </v:shape>
                                <o:OLEObject Type="Embed" ProgID="" ShapeID="ole_rId2" DrawAspect="Content" ObjectID="_182370957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</w:rPr>
                              <w:t>Администрация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«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Хвастовичский район» Калуж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41.8pt;mso-wrap-distance-left:14.2pt;mso-wrap-distance-right:14.2pt;mso-wrap-distance-top:14.2pt;mso-wrap-distance-bottom:14.2pt;margin-top:0.05pt;mso-position-vertical-relative:page;margin-left:2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sz w:val="20"/>
                        </w:rPr>
                        <w:object w:dxaOrig="4080" w:dyaOrig="414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8.75pt;height:39.75pt" filled="f" o:ole="">
                            <v:imagedata r:id="rId5" o:title=""/>
                          </v:shape>
                          <o:OLEObject Type="Embed" ProgID="" ShapeID="ole_rId4" DrawAspect="Content" ObjectID="_803086372" r:id="rId4"/>
                        </w:objec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rFonts w:ascii="Arial Black" w:hAnsi="Arial Black" w:cs="Arial Black"/>
                          <w:sz w:val="32"/>
                        </w:rPr>
                      </w:pPr>
                      <w:r>
                        <w:rPr>
                          <w:sz w:val="36"/>
                        </w:rPr>
                        <w:t xml:space="preserve">  </w:t>
                      </w:r>
                      <w:r>
                        <w:rPr>
                          <w:sz w:val="36"/>
                        </w:rPr>
                        <w:t>Администрация муниципального района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«</w:t>
                      </w:r>
                      <w:r>
                        <w:rPr>
                          <w:sz w:val="36"/>
                          <w:szCs w:val="36"/>
                        </w:rPr>
                        <w:t>Хвастовичский район» Калужской обла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ind w:right="113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 администрации МР «Хвастовичский район» от 01.10.2020г. №356 «</w:t>
      </w:r>
      <w:r>
        <w:rPr>
          <w:rFonts w:cs="Times New Roman" w:ascii="Times New Roman" w:hAnsi="Times New Roman"/>
          <w:b/>
          <w:bCs/>
          <w:sz w:val="26"/>
          <w:szCs w:val="26"/>
        </w:rPr>
        <w:t>Об утверждении муниципальной программы "</w:t>
      </w:r>
      <w:r>
        <w:rPr>
          <w:rFonts w:cs="Times New Roman" w:ascii="Times New Roman" w:hAnsi="Times New Roman"/>
          <w:b/>
          <w:sz w:val="26"/>
          <w:szCs w:val="26"/>
        </w:rPr>
        <w:t>Совершенствование системы управления общественными финансами МР «Хвастовичский район»</w:t>
      </w:r>
      <w:r>
        <w:rPr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(в редакции от 26.12.2023года №552)</w:t>
      </w:r>
    </w:p>
    <w:p>
      <w:pPr>
        <w:pStyle w:val="Normal"/>
        <w:rPr>
          <w:rFonts w:ascii="Franklin Gothic Demi Cond;Impact" w:hAnsi="Franklin Gothic Demi Cond;Impact" w:cs="Franklin Gothic Demi Cond;Impact"/>
          <w:b/>
          <w:b/>
          <w:sz w:val="26"/>
          <w:szCs w:val="26"/>
        </w:rPr>
      </w:pPr>
      <w:r>
        <w:rPr>
          <w:rFonts w:cs="Franklin Gothic Demi Cond;Impact" w:ascii="Franklin Gothic Demi Cond;Impact" w:hAnsi="Franklin Gothic Demi Cond;Impact"/>
          <w:b/>
          <w:sz w:val="26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В соответствии с Федеральными законами от 06.10.2003 г. N 131-ФЗ "Об общих принципах организации местного самоуправления в Российской Федерации", постановлением администрации МР «Хвастовичский район» от 12.09.2013 г. № 396 «Об утверждении порядка принятия решений о разработке муниципальных программ МР «Хвастовичский район», их формирования и реализации и Порядка проведения оценки эффективности реализации муниципальных программ МР «Хвастовичский район», Уставом МР «Хвастовичский район» администрация МР «Хвастовичский район»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МР «Хвастовичский район» от 01.10.2020г. №356 (в редакции от 26.12.2023 года №552) «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 муниципальной программы</w:t>
      </w:r>
      <w:r>
        <w:rPr>
          <w:rFonts w:cs="Times New Roman" w:ascii="Times New Roman" w:hAnsi="Times New Roman"/>
          <w:sz w:val="26"/>
          <w:szCs w:val="26"/>
        </w:rPr>
        <w:t xml:space="preserve"> "Совершенствование системы управления общественными финансами МР «Хвастовичский район» (далее – Программа) следующие изменени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Строки 6, 7 паспорта Программы изложить в редакции в соответствии с приложением № 1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В подразделе 2.2 Таблицу «Индикаторы достижения целей и решения задач муниципальной программы» изложить в редакции согласно приложению № 2 к настоящему постановлению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Подраздел 2.4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Программы изложить в редакции согласно приложению № 3 к настоящему постановлению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Подраздел 4.1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Программы изложить в редакции согласно приложению № 4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5. Подраздел 4.2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Программы изложить в редакции согласно приложению № 5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6. 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 xml:space="preserve"> Программы изложить в редакции согласно приложению № 6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возложить на заместителя Главы администрации МР «Хвастовичский район» - начальника отдела финансов и бюджета Шашкову Е.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бнародования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</w:rPr>
        <w:t xml:space="preserve"> </w:t>
      </w:r>
      <w:r>
        <w:rPr>
          <w:b/>
          <w:szCs w:val="26"/>
        </w:rPr>
        <w:t>Глава администрации</w:t>
      </w:r>
    </w:p>
    <w:p>
      <w:pPr>
        <w:pStyle w:val="Normal"/>
        <w:ind w:firstLine="142"/>
        <w:jc w:val="both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МР «Хвастовичский район»                                                       С.Е. Веденкин</w:t>
      </w:r>
    </w:p>
    <w:p>
      <w:pPr>
        <w:pStyle w:val="Normal"/>
        <w:ind w:firstLine="142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245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245"/>
        <w:jc w:val="right"/>
        <w:rPr/>
      </w:pPr>
      <w:r>
        <w:rPr/>
        <w:t>Приложение №1</w:t>
      </w:r>
    </w:p>
    <w:p>
      <w:pPr>
        <w:pStyle w:val="Normal"/>
        <w:ind w:firstLine="5245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245"/>
        <w:jc w:val="right"/>
        <w:rPr/>
      </w:pPr>
      <w:r>
        <w:rPr/>
        <w:t>МР «Хвастовичский район»</w:t>
      </w:r>
    </w:p>
    <w:p>
      <w:pPr>
        <w:pStyle w:val="Normal"/>
        <w:ind w:firstLine="5245"/>
        <w:jc w:val="right"/>
        <w:rPr/>
      </w:pPr>
      <w:r>
        <w:rPr/>
        <w:t>от 18.01.2024 г. № 27</w:t>
      </w:r>
    </w:p>
    <w:p>
      <w:pPr>
        <w:pStyle w:val="Normal"/>
        <w:ind w:firstLine="5245"/>
        <w:rPr/>
      </w:pPr>
      <w:r>
        <w:rPr/>
      </w:r>
    </w:p>
    <w:p>
      <w:pPr>
        <w:pStyle w:val="Normal"/>
        <w:ind w:firstLine="5245"/>
        <w:rPr/>
      </w:pPr>
      <w:r>
        <w:rPr/>
      </w:r>
    </w:p>
    <w:tbl>
      <w:tblPr>
        <w:tblW w:w="10349" w:type="dxa"/>
        <w:jc w:val="left"/>
        <w:tblInd w:w="-5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0"/>
        <w:gridCol w:w="7"/>
        <w:gridCol w:w="1418"/>
        <w:gridCol w:w="1984"/>
        <w:gridCol w:w="1418"/>
        <w:gridCol w:w="1984"/>
        <w:gridCol w:w="1418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роки и этапы реализации муниципальной программы</w:t>
            </w:r>
          </w:p>
        </w:tc>
        <w:tc>
          <w:tcPr>
            <w:tcW w:w="8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21 - 2026 годы</w:t>
            </w:r>
          </w:p>
        </w:tc>
      </w:tr>
      <w:tr>
        <w:trPr>
          <w:trHeight w:val="408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Объемы финансирования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  <w:r>
              <w:rPr>
                <w:sz w:val="24"/>
                <w:szCs w:val="24"/>
                <w:lang w:val="en-US"/>
              </w:rPr>
              <w:t xml:space="preserve"> (МБ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</w:tr>
      <w:tr>
        <w:trPr>
          <w:trHeight w:val="204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 326,038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38,526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6 689,514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997,997</w:t>
            </w:r>
          </w:p>
        </w:tc>
      </w:tr>
      <w:tr>
        <w:trPr>
          <w:trHeight w:val="204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4"/>
                <w:szCs w:val="24"/>
              </w:rPr>
              <w:t>63 309,703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79,104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292,579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338,019</w:t>
            </w:r>
          </w:p>
        </w:tc>
      </w:tr>
      <w:tr>
        <w:trPr>
          <w:trHeight w:val="204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7 020,13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29,5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667,308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723,274</w:t>
            </w:r>
          </w:p>
        </w:tc>
      </w:tr>
      <w:tr>
        <w:trPr>
          <w:trHeight w:val="336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58 078,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 232,8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1 119,9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 725,951</w:t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56 906,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 232,8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 948,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 725,951</w:t>
            </w:r>
          </w:p>
        </w:tc>
      </w:tr>
      <w:tr>
        <w:trPr>
          <w:trHeight w:val="252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56 906,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 232,8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 948,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 725,951</w:t>
            </w:r>
          </w:p>
        </w:tc>
      </w:tr>
    </w:tbl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993" w:right="851" w:gutter="0" w:header="0" w:top="851" w:footer="454" w:bottom="851"/>
          <w:pgNumType w:fmt="decimal"/>
          <w:formProt w:val="false"/>
          <w:textDirection w:val="lrTb"/>
          <w:docGrid w:type="default" w:linePitch="354" w:charSpace="0"/>
        </w:sect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  <w:t>Приложение № 2</w:t>
      </w:r>
    </w:p>
    <w:p>
      <w:pPr>
        <w:pStyle w:val="Normal"/>
        <w:ind w:firstLine="5245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245"/>
        <w:jc w:val="right"/>
        <w:rPr/>
      </w:pPr>
      <w:r>
        <w:rPr/>
        <w:t>МР «Хвастовичский район»</w:t>
      </w:r>
    </w:p>
    <w:p>
      <w:pPr>
        <w:pStyle w:val="Normal"/>
        <w:ind w:firstLine="5245"/>
        <w:jc w:val="right"/>
        <w:rPr/>
      </w:pPr>
      <w:r>
        <w:rPr/>
        <w:t>от 18.01.2024 г. № 27</w:t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ндикаторы достижения целей и решения задач муниципальной</w:t>
      </w:r>
    </w:p>
    <w:p>
      <w:pPr>
        <w:pStyle w:val="ConsPlusTitle"/>
        <w:jc w:val="center"/>
        <w:rPr/>
      </w:pPr>
      <w:r>
        <w:rPr/>
        <w:t>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решения поставленных задач устанавливаются следующие индикаторы:</w:t>
      </w:r>
    </w:p>
    <w:tbl>
      <w:tblPr>
        <w:tblW w:w="14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4"/>
        <w:gridCol w:w="29"/>
        <w:gridCol w:w="3442"/>
        <w:gridCol w:w="53"/>
        <w:gridCol w:w="709"/>
        <w:gridCol w:w="1275"/>
        <w:gridCol w:w="1134"/>
        <w:gridCol w:w="1134"/>
        <w:gridCol w:w="1134"/>
        <w:gridCol w:w="142"/>
        <w:gridCol w:w="1276"/>
        <w:gridCol w:w="1276"/>
        <w:gridCol w:w="1134"/>
        <w:gridCol w:w="1417"/>
      </w:tblGrid>
      <w:tr>
        <w:trPr/>
        <w:tc>
          <w:tcPr>
            <w:tcW w:w="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по годам</w:t>
            </w:r>
          </w:p>
        </w:tc>
      </w:tr>
      <w:tr>
        <w:trPr/>
        <w:tc>
          <w:tcPr>
            <w:tcW w:w="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(фак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(ожид)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и программы</w:t>
            </w:r>
          </w:p>
        </w:tc>
      </w:tr>
      <w:tr>
        <w:trPr/>
        <w:tc>
          <w:tcPr>
            <w:tcW w:w="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/>
        <w:tc>
          <w:tcPr>
            <w:tcW w:w="14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4"/>
                <w:szCs w:val="24"/>
              </w:rPr>
              <w:t>Задача  №1  Повышение эффективности бюджетных расходов и совершенствование системы управления бюджетным процессом</w:t>
            </w:r>
          </w:p>
        </w:tc>
      </w:tr>
      <w:tr>
        <w:trPr/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качества организации и осуществление бюджетного процесса в Хвастовичском районе в рейтинге оценки качества управления бюджетным процессом в  муниципальных образованиях Калужской области, проводимого Министерством финансов Калужской области. 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л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/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 расходов, осуществляемых в рамках программно-целевого метода, в общем объеме расходов  бюджета МР «Хвастовичский район»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менее 9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менее 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менее 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менее 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менее 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менее 97,0</w:t>
            </w:r>
          </w:p>
        </w:tc>
      </w:tr>
      <w:tr>
        <w:trPr/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Отношение объема муниципального долга МР «Хвастовичский район» к доходам бюджета МР «Хвастовичский район» без учета безвозмездных поступлений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=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=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=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=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=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=50,0</w:t>
            </w:r>
          </w:p>
        </w:tc>
      </w:tr>
      <w:tr>
        <w:trPr/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Отношение дефицита бюджета МР «Хвастовичский район» к объему  доходов  бюджета  муниципального района без учета безвозмездных поступлений при утверждении  бюджета МР «Хвастовичский район»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=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=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=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=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=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=5,0</w:t>
            </w:r>
          </w:p>
        </w:tc>
      </w:tr>
      <w:tr>
        <w:trPr/>
        <w:tc>
          <w:tcPr>
            <w:tcW w:w="14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Задача  №3 Развитие доходного потенциала МР «Хвастовичский район»</w:t>
            </w:r>
          </w:p>
        </w:tc>
      </w:tr>
      <w:tr>
        <w:trPr/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логовых доходов консолидированного бюджета Хвастовичского района в общем объеме доходов налоговых и неналоговых доходов консолидированного бюджета Хвастович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,20</w:t>
            </w:r>
          </w:p>
        </w:tc>
      </w:tr>
      <w:tr>
        <w:trPr/>
        <w:tc>
          <w:tcPr>
            <w:tcW w:w="14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Задача №5 Обучение и повышение квалификации работников отдела финансов и бюджета администрации МР «Хвастовичский район»</w:t>
            </w:r>
          </w:p>
        </w:tc>
      </w:tr>
      <w:tr>
        <w:trPr/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Количество работников финансового отдела прошедших обучение по программам повышения квалификации и участвовавших  в  учебных семинар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4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Задача  №4 Совершенствование финансового контроля и снижение  просроченной кредиторской задолженности</w:t>
            </w:r>
          </w:p>
        </w:tc>
      </w:tr>
      <w:tr>
        <w:trPr/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Снижение просроченной кредиторской задолженности по  бюджету МР «Хвастовичский 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0% к показателю предыдущего 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0% к показателю предыду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0% к показателю предыду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0% к показателю предыдуще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0% к показателю предыдуще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0% к показателю предыдущего года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851" w:right="851" w:gutter="0" w:header="0" w:top="1135" w:footer="454" w:bottom="851"/>
          <w:pgNumType w:fmt="decimal"/>
          <w:formProt w:val="false"/>
          <w:textDirection w:val="lrTb"/>
          <w:docGrid w:type="default" w:linePitch="354" w:charSpace="0"/>
        </w:sectPr>
        <w:pStyle w:val="Normal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  <w:t>Приложение № 3</w:t>
      </w:r>
    </w:p>
    <w:p>
      <w:pPr>
        <w:pStyle w:val="Normal"/>
        <w:ind w:firstLine="5245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245"/>
        <w:jc w:val="right"/>
        <w:rPr/>
      </w:pPr>
      <w:r>
        <w:rPr/>
        <w:t>МР «Хвастовичский район»</w:t>
      </w:r>
    </w:p>
    <w:p>
      <w:pPr>
        <w:pStyle w:val="Normal"/>
        <w:ind w:firstLine="5245"/>
        <w:jc w:val="right"/>
        <w:rPr/>
      </w:pPr>
      <w:r>
        <w:rPr/>
        <w:t>от 18.01.2024 г. № 27</w:t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6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Сроки и этапы реализации муниципальной программы</w:t>
      </w:r>
    </w:p>
    <w:p>
      <w:pPr>
        <w:pStyle w:val="Normal"/>
        <w:ind w:firstLine="64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44"/>
        <w:jc w:val="both"/>
        <w:rPr/>
      </w:pPr>
      <w:r>
        <w:rPr/>
        <w:t>Муниципальная программа реализуется в 2021-2026 годах. Мероприятия муниципальной программы являются переходящими на очередной финансовый год в течение всего срока ее реализации.</w:t>
      </w:r>
    </w:p>
    <w:p>
      <w:pPr>
        <w:pStyle w:val="Normal"/>
        <w:ind w:firstLine="64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245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  <w:t>Приложение № 4</w:t>
      </w:r>
    </w:p>
    <w:p>
      <w:pPr>
        <w:pStyle w:val="Normal"/>
        <w:ind w:firstLine="5245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245"/>
        <w:jc w:val="right"/>
        <w:rPr/>
      </w:pPr>
      <w:r>
        <w:rPr/>
        <w:t>МР «Хвастовичский район»</w:t>
      </w:r>
    </w:p>
    <w:p>
      <w:pPr>
        <w:pStyle w:val="Normal"/>
        <w:ind w:firstLine="5245"/>
        <w:jc w:val="right"/>
        <w:rPr/>
      </w:pPr>
      <w:r>
        <w:rPr/>
        <w:t>от 18.01.2024 г. № 27</w:t>
      </w:r>
    </w:p>
    <w:p>
      <w:pPr>
        <w:pStyle w:val="Normal"/>
        <w:ind w:firstLine="644"/>
        <w:jc w:val="right"/>
        <w:rPr/>
      </w:pPr>
      <w:r>
        <w:rPr/>
      </w:r>
    </w:p>
    <w:p>
      <w:pPr>
        <w:pStyle w:val="Normal"/>
        <w:ind w:firstLine="644"/>
        <w:rPr/>
      </w:pPr>
      <w:r>
        <w:rPr/>
      </w:r>
    </w:p>
    <w:p>
      <w:pPr>
        <w:pStyle w:val="Normal"/>
        <w:ind w:firstLine="644"/>
        <w:rPr/>
      </w:pPr>
      <w:r>
        <w:rPr/>
      </w:r>
    </w:p>
    <w:p>
      <w:pPr>
        <w:pStyle w:val="Normal"/>
        <w:ind w:firstLine="644"/>
        <w:jc w:val="center"/>
        <w:rPr/>
      </w:pPr>
      <w:r>
        <w:rPr>
          <w:b/>
        </w:rPr>
        <w:t>4.1 Общий объем финансовых ресурсов, необходимых для реализации муниципальной программы</w:t>
      </w:r>
    </w:p>
    <w:p>
      <w:pPr>
        <w:pStyle w:val="Normal"/>
        <w:ind w:firstLine="644"/>
        <w:rPr>
          <w:b/>
          <w:b/>
        </w:rPr>
      </w:pPr>
      <w:r>
        <w:rPr>
          <w:b/>
        </w:rPr>
      </w:r>
    </w:p>
    <w:p>
      <w:pPr>
        <w:pStyle w:val="Normal"/>
        <w:ind w:firstLine="644"/>
        <w:jc w:val="both"/>
        <w:rPr/>
      </w:pPr>
      <w:r>
        <w:rPr/>
        <w:t xml:space="preserve">Финансирование муниципальной программы осуществляется за счет средств бюджета МР «Хвастовичский район», областного бюджета и бюджетов поселений. Объем финансирования по направлениям программы рассчитывается в соответствии с действующим законодательством и составляет </w:t>
      </w:r>
      <w:r>
        <w:rPr>
          <w:b/>
        </w:rPr>
        <w:t>351 548,43825 т</w:t>
      </w:r>
      <w:r>
        <w:rPr/>
        <w:t>ыс. рублей</w:t>
      </w:r>
    </w:p>
    <w:p>
      <w:pPr>
        <w:pStyle w:val="Normal"/>
        <w:ind w:firstLine="644"/>
        <w:jc w:val="both"/>
        <w:rPr/>
      </w:pPr>
      <w:r>
        <w:rPr/>
        <w:t xml:space="preserve">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210"/>
        <w:gridCol w:w="2127"/>
        <w:gridCol w:w="2268"/>
        <w:gridCol w:w="1559"/>
      </w:tblGrid>
      <w:tr>
        <w:trPr>
          <w:trHeight w:val="40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района</w:t>
            </w:r>
            <w:r>
              <w:rPr>
                <w:sz w:val="24"/>
                <w:szCs w:val="24"/>
                <w:lang w:val="en-US"/>
              </w:rPr>
              <w:t xml:space="preserve"> (МБ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</w:tr>
      <w:tr>
        <w:trPr>
          <w:trHeight w:val="20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 326,038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38,526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6 689,514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4 997,997</w:t>
            </w:r>
          </w:p>
        </w:tc>
      </w:tr>
      <w:tr>
        <w:trPr>
          <w:trHeight w:val="20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63 309,703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79,104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292,579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338,019</w:t>
            </w:r>
          </w:p>
        </w:tc>
      </w:tr>
      <w:tr>
        <w:trPr>
          <w:trHeight w:val="20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7 020,136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29,5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667,308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723,274</w:t>
            </w:r>
          </w:p>
        </w:tc>
      </w:tr>
      <w:tr>
        <w:trPr>
          <w:trHeight w:val="33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58 078,7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 232,8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1 119,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38 725,951</w:t>
            </w:r>
          </w:p>
        </w:tc>
      </w:tr>
      <w:tr>
        <w:trPr>
          <w:trHeight w:val="28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56 906,9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</w:rPr>
              <w:t>8 232,8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 948,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 725,951</w:t>
            </w:r>
          </w:p>
        </w:tc>
      </w:tr>
      <w:tr>
        <w:trPr>
          <w:trHeight w:val="25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г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sz w:val="24"/>
                <w:szCs w:val="24"/>
              </w:rPr>
              <w:t>56 906,9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</w:rPr>
              <w:t>8 232,8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 948,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38 725,951</w:t>
            </w:r>
          </w:p>
        </w:tc>
      </w:tr>
    </w:tbl>
    <w:p>
      <w:pPr>
        <w:pStyle w:val="Normal"/>
        <w:ind w:firstLine="644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5245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  <w:t>Приложение № 5</w:t>
      </w:r>
    </w:p>
    <w:p>
      <w:pPr>
        <w:pStyle w:val="Normal"/>
        <w:ind w:firstLine="5245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245"/>
        <w:jc w:val="right"/>
        <w:rPr/>
      </w:pPr>
      <w:r>
        <w:rPr/>
        <w:t>МР «Хвастовичский район»</w:t>
      </w:r>
    </w:p>
    <w:p>
      <w:pPr>
        <w:pStyle w:val="Normal"/>
        <w:ind w:firstLine="5245"/>
        <w:jc w:val="right"/>
        <w:rPr/>
      </w:pPr>
      <w:r>
        <w:rPr/>
        <w:t>от 18.01.2024 г. № 27</w:t>
      </w:r>
    </w:p>
    <w:p>
      <w:pPr>
        <w:pStyle w:val="Normal"/>
        <w:ind w:firstLine="644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4.2 ОБОСНОВА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b/>
          <w:bCs/>
        </w:rPr>
        <w:t>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Объемы финансирования расходов на реализацию муниципальной программы обусловлены необходимостью:</w:t>
      </w:r>
    </w:p>
    <w:p>
      <w:pPr>
        <w:pStyle w:val="Normal"/>
        <w:ind w:firstLine="567"/>
        <w:jc w:val="both"/>
        <w:rPr/>
      </w:pPr>
      <w:r>
        <w:rPr>
          <w:rFonts w:cs="Arial"/>
        </w:rPr>
        <w:t>–</w:t>
      </w:r>
      <w:r>
        <w:rPr>
          <w:rFonts w:cs="Times New Roman"/>
        </w:rPr>
        <w:t xml:space="preserve"> </w:t>
      </w:r>
      <w:r>
        <w:rPr>
          <w:rFonts w:cs="Arial"/>
        </w:rPr>
        <w:t>повышения качества организации бюджетного процесса в МР «Хвастовичский район» на всех его стадиях, обеспечения надлежащих организационно-технических условий для исполнения должностных обязанностей сотрудников отдела финансов и бюджета администрации МР «Хвастовичский район» и установления им оплаты труда в соответствии с законодательством;</w:t>
      </w:r>
    </w:p>
    <w:p>
      <w:pPr>
        <w:pStyle w:val="Normal"/>
        <w:ind w:firstLine="567"/>
        <w:jc w:val="both"/>
        <w:rPr/>
      </w:pPr>
      <w:r>
        <w:rPr>
          <w:rFonts w:cs="Arial"/>
        </w:rPr>
        <w:t>–</w:t>
      </w:r>
      <w:r>
        <w:rPr>
          <w:rFonts w:cs="Times New Roman"/>
        </w:rPr>
        <w:t xml:space="preserve"> </w:t>
      </w:r>
      <w:r>
        <w:rPr>
          <w:rFonts w:cs="Arial"/>
        </w:rPr>
        <w:t>развития доходной базы муниципального района и повышения качества управления муниципальными финансами;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–</w:t>
      </w:r>
      <w:r>
        <w:rPr>
          <w:rFonts w:cs="Arial"/>
        </w:rPr>
        <w:t xml:space="preserve">обучение работников отдела финансов и бюджета администрации МР «Хвастовичский район» по программам повышения квалификац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</w:p>
    <w:tbl>
      <w:tblPr>
        <w:tblW w:w="5250" w:type="pct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7"/>
        <w:gridCol w:w="1798"/>
        <w:gridCol w:w="1526"/>
        <w:gridCol w:w="1247"/>
        <w:gridCol w:w="1246"/>
        <w:gridCol w:w="1247"/>
        <w:gridCol w:w="1246"/>
        <w:gridCol w:w="1251"/>
      </w:tblGrid>
      <w:tr>
        <w:trPr>
          <w:trHeight w:val="19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п/п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Наименование показателей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&lt;*&gt;</w:t>
            </w:r>
          </w:p>
        </w:tc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о годам реализации программы</w:t>
            </w:r>
          </w:p>
        </w:tc>
      </w:tr>
      <w:tr>
        <w:trPr>
          <w:trHeight w:val="25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026 год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>Основное мероприятие: Повышение эффективности бюджетных расходов и совершенствование системы управления бюджетным процессо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рное значение      </w:t>
              <w:br/>
              <w:t xml:space="preserve">финансовых ресурсов,    </w:t>
              <w:br/>
              <w:t>всего (</w:t>
            </w:r>
            <w:hyperlink w:anchor="Par43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8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59 307,4382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3299,1032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</w:rPr>
              <w:t>56925,4367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</w:rPr>
              <w:t>57984,02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>56812,22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56812,22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,  итого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309,4412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</w:rPr>
              <w:t>26961,0842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02,1627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19258,06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86,26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86,26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 иные источники (областной бюджет, итого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34 997,99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338,01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723,27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725,95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725,95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725,95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общего объема: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0" w:name="Par437"/>
            <w:bookmarkEnd w:id="0"/>
            <w:r>
              <w:rPr>
                <w:rFonts w:cs="Courier New" w:ascii="Courier New" w:hAnsi="Courier New"/>
                <w:sz w:val="20"/>
                <w:szCs w:val="20"/>
              </w:rPr>
              <w:t xml:space="preserve">Процессные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59 307,4382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3299,1032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</w:rPr>
              <w:t>56925,4367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</w:rPr>
              <w:t>57984,02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56812,22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56812,22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, итого </w:t>
              <w:br/>
              <w:t>(</w:t>
            </w:r>
            <w:hyperlink w:anchor="Par45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.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6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.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59 307,4382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3299,1032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</w:rPr>
              <w:t>56925,4367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</w:rPr>
              <w:t>57984,02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56812,22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56812,22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1" w:name="Par451"/>
            <w:bookmarkEnd w:id="1"/>
            <w:r>
              <w:rPr>
                <w:rFonts w:cs="Courier New" w:ascii="Courier New" w:hAnsi="Courier New"/>
                <w:sz w:val="20"/>
                <w:szCs w:val="20"/>
              </w:rPr>
              <w:t xml:space="preserve">Действующие расходные   </w:t>
              <w:br/>
              <w:t xml:space="preserve">обязательства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59 307,4382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3299,1032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56925,4367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</w:rPr>
              <w:t>57984,02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56812,22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56812,22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309,4412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26961,0842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02,1627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19258,06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86,26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86,26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областной бюджет, итого </w:t>
              <w:br/>
            </w:r>
            <w:hyperlink w:anchor="Par55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34 997,99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338,01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723,27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725,95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725,95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725,95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2" w:name="Par466"/>
            <w:bookmarkEnd w:id="2"/>
            <w:r>
              <w:rPr>
                <w:rFonts w:cs="Courier New" w:ascii="Courier New" w:hAnsi="Courier New"/>
                <w:sz w:val="20"/>
                <w:szCs w:val="20"/>
              </w:rPr>
              <w:t xml:space="preserve">Вновь принимаемые       </w:t>
              <w:br/>
              <w:t xml:space="preserve">расходные обязательства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</w:t>
            </w:r>
            <w:r>
              <w:rPr>
                <w:rFonts w:cs="Courier New" w:ascii="Courier New" w:hAnsi="Courier New"/>
                <w:sz w:val="18"/>
                <w:szCs w:val="18"/>
              </w:rPr>
              <w:t>средства бюджета МР «Хвастовичский район»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3" w:name="Par483"/>
            <w:bookmarkEnd w:id="3"/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ные (бюджет       </w:t>
              <w:br/>
              <w:t xml:space="preserve">развития)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ед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Основное мероприятие    </w:t>
              <w:br/>
              <w:t xml:space="preserve">«Развитие доходного потенциала муниципального района «Хвастовичский район»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рное значение      </w:t>
              <w:br/>
              <w:t xml:space="preserve">финансовых ресурсов,    </w:t>
              <w:br/>
              <w:t>всего (</w:t>
            </w:r>
            <w:hyperlink w:anchor="Par43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8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, итого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общего объема: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ссные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, итого </w:t>
              <w:br/>
              <w:t>(</w:t>
            </w:r>
            <w:hyperlink w:anchor="Par45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.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6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.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йствующие расходные   </w:t>
              <w:br/>
              <w:t xml:space="preserve">обязательства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, итого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овь принимаемые       </w:t>
              <w:br/>
              <w:t xml:space="preserve">расходные обязательства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ные (бюджет       </w:t>
              <w:br/>
              <w:t xml:space="preserve">развития)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II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Основное мероприятие    </w:t>
              <w:br/>
              <w:t xml:space="preserve">«Совершенствование финансового контроля и снижение просроченной кредиторской задолженности»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рное значение      </w:t>
              <w:br/>
              <w:t xml:space="preserve">финансовых ресурсов,    </w:t>
              <w:br/>
              <w:t>всего (</w:t>
            </w:r>
            <w:hyperlink w:anchor="Par43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8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), итого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общего объема: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ссные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-во, итого </w:t>
              <w:br/>
              <w:t>(</w:t>
            </w:r>
            <w:hyperlink w:anchor="Par45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.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6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.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йствующие расходные   </w:t>
              <w:br/>
              <w:t xml:space="preserve">обязательства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источники, итого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овь принимаемые       </w:t>
              <w:br/>
              <w:t xml:space="preserve">расходные обязательства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ные (бюджет       </w:t>
              <w:br/>
              <w:t xml:space="preserve">развития)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ед.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V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Основное мероприятие    </w:t>
              <w:br/>
              <w:t>«Обучение и повышение квалификации работников отдела финансов и бюджета администрации МР “Хвастовичский район»»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рное значение      </w:t>
              <w:br/>
              <w:t xml:space="preserve">финансовых ресурсов,    </w:t>
              <w:br/>
              <w:t>всего (</w:t>
            </w:r>
            <w:hyperlink w:anchor="Par43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8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8,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z w:val="20"/>
              </w:rPr>
              <w:t>10,6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z w:val="20"/>
              </w:rPr>
              <w:t>94,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z w:val="20"/>
              </w:rPr>
              <w:t>94,7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z w:val="20"/>
              </w:rPr>
              <w:t>94,7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z w:val="20"/>
              </w:rPr>
              <w:t>94,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,6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,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,7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,7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,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источники , итого </w:t>
              <w:br/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общего объема: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ссные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,6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,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,7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,7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,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, итого </w:t>
              <w:br/>
              <w:t>(</w:t>
            </w:r>
            <w:hyperlink w:anchor="Par45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.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6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.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,6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,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,7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,7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,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йствующие расходные   </w:t>
              <w:br/>
              <w:t xml:space="preserve">обязательства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,6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,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,7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,7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,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,6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,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,7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,7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,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,6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,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,7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,7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,7</w:t>
            </w:r>
          </w:p>
        </w:tc>
      </w:tr>
      <w:tr>
        <w:trPr>
          <w:trHeight w:val="46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источники итого 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овь принимаемые       </w:t>
              <w:br/>
              <w:t xml:space="preserve">расходные обязательства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средства бюджета МР «Хвастовичский район»  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ные (бюджет       </w:t>
              <w:br/>
              <w:t xml:space="preserve">развития)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-во мероприятий,ед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V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Основное мероприятие    </w:t>
              <w:br/>
              <w:t xml:space="preserve">«Повышение эффективности управления муниципальным долгом в долгосрочной перспективе»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рное значение      </w:t>
              <w:br/>
              <w:t xml:space="preserve">финансовых ресурсов,    </w:t>
              <w:br/>
              <w:t>всего (</w:t>
            </w:r>
            <w:hyperlink w:anchor="Par43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8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 иные источники,итог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общего объема: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ссные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, итого </w:t>
              <w:br/>
              <w:t>(</w:t>
            </w:r>
            <w:hyperlink w:anchor="Par45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.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6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.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йствующие расходные   </w:t>
              <w:br/>
              <w:t xml:space="preserve">обязательства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</w:t>
            </w:r>
            <w:r>
              <w:rPr>
                <w:rFonts w:cs="Courier New" w:ascii="Courier New" w:hAnsi="Courier New"/>
                <w:sz w:val="18"/>
                <w:szCs w:val="18"/>
              </w:rPr>
              <w:t>средства бюджета МР «Хвастовичский район»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источник, итого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овь принимаемые       </w:t>
              <w:br/>
              <w:t xml:space="preserve">расходные обязательства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</w:t>
            </w:r>
            <w:r>
              <w:rPr>
                <w:rFonts w:cs="Courier New" w:ascii="Courier New" w:hAnsi="Courier New"/>
                <w:sz w:val="18"/>
                <w:szCs w:val="18"/>
              </w:rPr>
              <w:t>средства бюджета МР «Хвастовичский район»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ные (бюджет       </w:t>
              <w:br/>
              <w:t xml:space="preserve">развития)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)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18" w:right="851" w:gutter="0" w:header="0" w:top="851" w:footer="454" w:bottom="851"/>
          <w:pgNumType w:fmt="decimal"/>
          <w:formProt w:val="false"/>
          <w:textDirection w:val="lrTb"/>
          <w:docGrid w:type="default" w:linePitch="354" w:charSpace="0"/>
        </w:sectPr>
      </w:pP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245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  <w:t>Приложение № 6</w:t>
      </w:r>
    </w:p>
    <w:p>
      <w:pPr>
        <w:pStyle w:val="Normal"/>
        <w:ind w:firstLine="5245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245"/>
        <w:jc w:val="right"/>
        <w:rPr/>
      </w:pPr>
      <w:r>
        <w:rPr/>
        <w:t>МР «Хвастовичский район»</w:t>
      </w:r>
    </w:p>
    <w:p>
      <w:pPr>
        <w:pStyle w:val="Normal"/>
        <w:ind w:firstLine="5245"/>
        <w:jc w:val="right"/>
        <w:rPr/>
      </w:pPr>
      <w:r>
        <w:rPr/>
        <w:t>от 18.01.2024 г. № 2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VI. ПЕРЕЧЕНЬ</w:t>
      </w:r>
      <w:r>
        <w:rPr/>
        <w:t xml:space="preserve"> МЕРОПРИЯТИЙ ПРОГРАММЫ</w:t>
      </w:r>
    </w:p>
    <w:tbl>
      <w:tblPr>
        <w:tblW w:w="1644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2"/>
        <w:gridCol w:w="3739"/>
        <w:gridCol w:w="1276"/>
        <w:gridCol w:w="1417"/>
        <w:gridCol w:w="993"/>
        <w:gridCol w:w="1417"/>
        <w:gridCol w:w="1134"/>
        <w:gridCol w:w="132"/>
        <w:gridCol w:w="10"/>
        <w:gridCol w:w="992"/>
        <w:gridCol w:w="284"/>
        <w:gridCol w:w="850"/>
        <w:gridCol w:w="425"/>
        <w:gridCol w:w="567"/>
        <w:gridCol w:w="562"/>
        <w:gridCol w:w="572"/>
        <w:gridCol w:w="562"/>
        <w:gridCol w:w="1139"/>
      </w:tblGrid>
      <w:tr>
        <w:trPr>
          <w:trHeight w:val="409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ник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 расходов, всего (тыс. руб.)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реализацию, тыс.руб.</w:t>
            </w:r>
          </w:p>
        </w:tc>
      </w:tr>
      <w:tr>
        <w:trPr>
          <w:trHeight w:val="409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6 год</w:t>
            </w:r>
          </w:p>
        </w:tc>
      </w:tr>
      <w:tr>
        <w:trPr>
          <w:trHeight w:val="40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мероприятие: Повышение эффективности бюджетных расходов и совершенствование системы управления бюджетным процес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51 140,43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9307,4382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3 299,103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6925,436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7 984,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6 812,2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6 812,220</w:t>
            </w:r>
          </w:p>
        </w:tc>
      </w:tr>
      <w:tr>
        <w:trPr>
          <w:trHeight w:val="40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Мероприятие №1</w:t>
            </w:r>
            <w:r>
              <w:rPr>
                <w:sz w:val="20"/>
              </w:rPr>
              <w:t xml:space="preserve"> Повышение качества организации бюджетного процесса в муниципальном районе «Хвастовичский район» на всех его стадиях, обеспечение надлежащих организационно-технических условий для исполнения должностных обязанностей сотрудников финансового отдела и установление им оплаты труда в соответствии с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21г.-202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нансов и бюджета администрации МР «Хвастович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Р «Хвастовичский район»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 237,6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 619,9268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lang w:val="en-US"/>
              </w:rPr>
              <w:t>8 668,504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  534,8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  138,1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138,1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 138,129</w:t>
            </w:r>
          </w:p>
        </w:tc>
      </w:tr>
      <w:tr>
        <w:trPr>
          <w:trHeight w:val="40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формирование проекта бюджета МР «Хвастовичский район» на очередной финансовый год и плановый период в разрезе муниципальных программ в соответствии с требованиями бюджетного законодательств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одействие переводу основной части расходов бюджетов муниципальных образований Хвастовичского района на программный принц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финансирования Отдела финансов и бюджета администрации МР «Хвастовичский район»</w:t>
            </w:r>
          </w:p>
        </w:tc>
      </w:tr>
      <w:tr>
        <w:trPr>
          <w:trHeight w:val="40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ероприятие №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мониторинга соблюдения органами власти местного самоуправления нормативов формирование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г.-202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нансов и бюджета администрации МР «Хвастович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Р «Хвастовичский район»                </w:t>
            </w:r>
          </w:p>
        </w:tc>
        <w:tc>
          <w:tcPr>
            <w:tcW w:w="8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финансирования Отдела финансов и бюджета администрации МР «Хвастовичский район»</w:t>
            </w:r>
          </w:p>
        </w:tc>
      </w:tr>
      <w:tr>
        <w:trPr>
          <w:trHeight w:val="40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ероприятие №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ршенствование методологии формирования и исполнения программного бюджета, в том числе процедур принятия новых расходных обязательств, оценки объема действующих расходных обязательств и эффективности производимых бюджетных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г.-202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нансов и бюджета администрации МР «Хвастович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Р «Хвастовичский район»                </w:t>
            </w:r>
          </w:p>
        </w:tc>
        <w:tc>
          <w:tcPr>
            <w:tcW w:w="8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финансирования Отдела финансов и бюджета администрации МР «Хвастовичский район»</w:t>
            </w:r>
          </w:p>
        </w:tc>
      </w:tr>
      <w:tr>
        <w:trPr>
          <w:trHeight w:val="40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развитие автоматизированной системы управления бюджетным процессом - внедрение инновационных информационных технологий, обеспечивающих интеграцию этапов и оптимизацию процедур бюджетного процесса в Хвастовичск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финансирования Отдела финансов и бюджета администрации МР «Хвастовичский район»</w:t>
            </w:r>
          </w:p>
        </w:tc>
      </w:tr>
      <w:tr>
        <w:trPr>
          <w:trHeight w:val="40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ероприятие №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йствие главным распорядителям средств бюджета муниципального района «Хвастовичский район» по реализации Указов Президента Российской Федерации от 7 мая 201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г.-202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нансов и бюджета администрации МР «Хвастович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Р «Хвастовичский район»                </w:t>
            </w:r>
          </w:p>
        </w:tc>
        <w:tc>
          <w:tcPr>
            <w:tcW w:w="8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финансирования Отдела финансов и бюджета администрации МР «Хвастовичский район»</w:t>
            </w:r>
          </w:p>
        </w:tc>
      </w:tr>
      <w:tr>
        <w:trPr>
          <w:trHeight w:val="40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е №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ие в мероприятиях, посвященных вопросам совершенствования управления общественными финан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г.-202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нансов и бюджета администрации МР «Хвастович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Р «Хвастовичский район»                </w:t>
            </w:r>
          </w:p>
        </w:tc>
        <w:tc>
          <w:tcPr>
            <w:tcW w:w="8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финансирования Отдела финансов и бюджета администрации МР «Хвастовичский район»</w:t>
            </w:r>
          </w:p>
        </w:tc>
      </w:tr>
      <w:tr>
        <w:trPr>
          <w:trHeight w:val="40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Мероприятие №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оставление иных межбюджетных трансфертов из бюджета МР «Хвастовичский район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г.-202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нансов и бюджета администрации МР «Хвастович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Р «Хвастовичский район»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 994,2174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 330,34036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370,551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3,3257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</w:tr>
      <w:tr>
        <w:trPr>
          <w:trHeight w:val="40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ероприятие №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полномочий по расчету и предоставлению дотаций на выравнивание бюджетной обеспеченности поселений за счет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г.-202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нансов и бюджета администрации МР «Хвастович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ластной бюджет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4 237,14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997,997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338,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723,27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25,9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25,95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25,951</w:t>
            </w:r>
          </w:p>
        </w:tc>
      </w:tr>
      <w:tr>
        <w:trPr>
          <w:trHeight w:val="40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ероприятие №8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Расчет и предоставление дотаций на выравнивание бюджетной обеспеченности поселений за счет районного фонда финансовой поддерж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г.-202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нансов и бюджета администрации МР «Хвастович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Р «Хвастовичский район»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 984,01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7,278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50,1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02,183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48,1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48,1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48,140</w:t>
            </w:r>
          </w:p>
        </w:tc>
      </w:tr>
      <w:tr>
        <w:trPr>
          <w:trHeight w:val="40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ероприятие №9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Стимулирование руководителей исполнительно-распорядительных органов муниципальных образований Хвастовичского района Калу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г.-202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нансов и бюджета администрации МР «Хвастович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Р «Хвастовичский район»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4 687,39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1,896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1,89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1,8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1,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мероприятие: Повышение эффективности управления муниципальным долгом в долгосрочной перспекти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00</w:t>
            </w:r>
          </w:p>
        </w:tc>
      </w:tr>
      <w:tr>
        <w:trPr>
          <w:trHeight w:val="40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е №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тимизация структуры и объема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г.-202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нансов и бюджета администрации МР «Хвастович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Р «Хвастовичский район»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40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е №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служивание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г.-202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нансов и бюджета администрации МР «Хвастович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Р «Хвастовичский район»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00</w:t>
            </w:r>
          </w:p>
        </w:tc>
      </w:tr>
      <w:tr>
        <w:trPr>
          <w:trHeight w:val="40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мероприятие: Развитие доходного потенциала муниципального района «Хвастович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>
          <w:trHeight w:val="40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4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ероприятие №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Содействие привлечению и своевременному освоению поступивших в бюджет МР «Хвастовичский район» средств федерального и областного 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г.-202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нансов и бюджета администрации МР «Хвастович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Р «Хвастовичский район»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40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4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ероприятие №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ение эффективности проводимых мероприятий по выявлению работодателей, создающих неформальный рынок труда, осуществляющих выплату «теневой» заработной 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г.-202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нансов и бюджета администрации МР «Хвастович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Р «Хвастовичский район»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40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4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ероприятие №3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 </w:t>
            </w:r>
            <w:r>
              <w:rPr>
                <w:sz w:val="20"/>
              </w:rPr>
              <w:t>Проведение совместно с контролирующими органами мероприятий по актуализации и увеличению налоговой базы по имущественным нало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г.-202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нансов и бюджета администрации МР «Хвастович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Р «Хвастовичский район»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40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4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ероприятие №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мониторинга нормативных актов, принятых органами местного самоуправления района, по оценке бюджетной и социально-экономической эффективности предоставляемых (планируемых к предоставлению) налоговых льгот (понижения налоговых став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г.-202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нансов и бюджета администрации МР «Хвастович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Р «Хвастовичский район»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114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мероприятие: Совершенствование финансового контроля и снижение просроченной кредиторской задолж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>
          <w:trHeight w:val="165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ероприятие №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содействие развитию и повышению эффективности финансово- контрольной  деятельности на местном уровн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г.-202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нансов и бюджета администрации МР «Хвастович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Р «Хвастовичский район»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175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ероприятие №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ониторинг задолженности консолидированного бюджета Хвастовичского района по оплате труда, начислениям на выплаты по оплате труда и платежам за коммуна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г.-202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нансов и бюджета администрации МР «Хвастович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Р «Хвастовичский район»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177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ероприятие №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ониторинг кредиторской задолженности главных распорядителей средств бюджета МР «Хвастовичский» и контроль за своевременным её погаш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г.-202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нансов и бюджета администрации МР «Хвастович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Р «Хвастовичский район»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45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мероприятие: Обучение и повышение квалификации работников отдела финансов и бюджета адм. МР «Хвастовичский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8,0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8,6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10,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94,7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94,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94,7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94,700</w:t>
            </w:r>
          </w:p>
        </w:tc>
      </w:tr>
      <w:tr>
        <w:trPr>
          <w:trHeight w:val="147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ероприятие №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ие в программах повышения квалификации работников финансовых органов Калу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г.-202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нансов и бюджета администрации МР «Хвастович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Р «Хвастовичский район»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16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 xml:space="preserve">Мероприятие №2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частие в учебных семинарах финансовых органов Калужской области, сотрудников бухгалтерских служб и других специалистов бюджетных учреждений деятельность в области управления общественными финансами, в семинарах, проводимых министерством финансов Калужской области, налоговыми и другими орган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г.-202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нансов и бюджета администрации МР «Хвастович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Р «Хвастовичский район»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408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,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,7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,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,7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,700</w:t>
            </w:r>
          </w:p>
        </w:tc>
      </w:tr>
      <w:tr>
        <w:trPr>
          <w:trHeight w:val="45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1 548,438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 326,0382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 309,703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 020,1367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 078,7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 906,9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 906,920</w:t>
            </w:r>
          </w:p>
        </w:tc>
      </w:tr>
    </w:tbl>
    <w:p>
      <w:pPr>
        <w:pStyle w:val="Normal"/>
        <w:ind w:firstLine="644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footerReference w:type="default" r:id="rId9"/>
      <w:type w:val="nextPage"/>
      <w:pgSz w:orient="landscape" w:w="16838" w:h="11906"/>
      <w:pgMar w:left="851" w:right="851" w:gutter="0" w:header="0" w:top="851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Franklin Gothic Demi Cond">
    <w:altName w:val="Impact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898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4.9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8986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4.95pt;mso-wrap-distance-left:0pt;mso-wrap-distance-right:0pt;mso-wrap-distance-top:0pt;mso-wrap-distance-bottom:0pt;margin-top:0.05pt;mso-position-vertical-relative:text;margin-left:7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8986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4.9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89865"/>
              <wp:effectExtent l="0" t="0" r="0" b="0"/>
              <wp:wrapSquare wrapText="largest"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4.95pt;mso-wrap-distance-left:0pt;mso-wrap-distance-right:0pt;mso-wrap-distance-top:0pt;mso-wrap-distance-bottom:0pt;margin-top:0.05pt;mso-position-vertical-relative:text;margin-left:7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widowControl w:val="false"/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 w:before="120" w:after="0"/>
      <w:jc w:val="center"/>
    </w:pPr>
    <w:rPr>
      <w:rFonts w:ascii="Times New Roman" w:hAnsi="Times New Roman" w:cs="Times New Roman"/>
      <w:b/>
      <w:sz w:val="5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31:00Z</dcterms:created>
  <dc:creator>Данилова</dc:creator>
  <dc:description/>
  <cp:keywords/>
  <dc:language>en-US</dc:language>
  <cp:lastModifiedBy>Юрист</cp:lastModifiedBy>
  <cp:lastPrinted>2024-01-17T11:24:00Z</cp:lastPrinted>
  <dcterms:modified xsi:type="dcterms:W3CDTF">2024-01-25T06:17:00Z</dcterms:modified>
  <cp:revision>9</cp:revision>
  <dc:subject/>
  <dc:title> </dc:title>
</cp:coreProperties>
</file>