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Р «Хвастовичский район» о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от 24.09.2024 г.                                                                                           № 306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от 24.09.2024 г.                                                                                           № 306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20 г. № 361 «Об утверждении муниципальной программы «Социальная поддержка граждан в муниципальном районе «Хвастовичский район» (в редакции от 15.07.2024 г. № 22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Р «Хвастовичский район» от 02.10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61 «Об утверждении муниципальной программы «Социальная поддержка граждан в муниципальном районе «Хвастовичский район» (в редакции от 15.07.2024 г. № 224)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Строку 7 паспорта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одразделы 4.1, 4.2 Раздела 4 Программы изложить в редакции согласно приложению № 2 к настоящему Постановлению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№ 2 к муниципальной программе изложить в редакции согласно приложению № 3 к настоящему Постановлен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4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Хвастовичский район»                                                                                С.Е. Веденкин</w:t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бъемы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я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й объем финансирования программы составит – 426661,96472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 год – 97178,07236 тыс.руб.</w:t>
              <w:br/>
              <w:t>2022 год -  59437,23528</w:t>
            </w:r>
            <w:r>
              <w:rPr>
                <w:rStyle w:val="FontStyle38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 -  57589,855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 -  67861,3790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 -  72412,788 тыс. руб.</w:t>
              <w:br/>
              <w:t>2026 год – 72182,635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МР «Хвастовичский район» - 32651,250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- 394010,714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Style w:val="FontStyle45"/>
          <w:b w:val="false"/>
          <w:b w:val="false"/>
          <w:bCs w:val="false"/>
          <w:spacing w:val="0"/>
          <w:sz w:val="28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полагаемый объем финансирования программы составит – 426661,96472 тыс. руб.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1 год – 97178,07236 тыс.руб.</w:t>
        <w:br/>
        <w:t>2022 год -  59437,23528</w:t>
      </w:r>
      <w:r>
        <w:rPr>
          <w:rStyle w:val="FontStyle38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 год -  57589,85507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4 год -  67861,37901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5 год -  72412,788 тыс. руб.</w:t>
        <w:br/>
        <w:t>2026 год – 72182,635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ом числе по источникам финансиров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 МР «Хвастовичский район» - 32651,25052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ластной бюджет- 394010,7142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огут уточняться в соответствии с бюджетным законодательством. </w:t>
      </w:r>
    </w:p>
    <w:p>
      <w:pPr>
        <w:pStyle w:val="Normal"/>
        <w:jc w:val="both"/>
        <w:rPr>
          <w:rFonts w:eastAsia="Arial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8"/>
          <w:rFonts w:eastAsia="Arial"/>
          <w:sz w:val="24"/>
          <w:szCs w:val="24"/>
        </w:rPr>
        <w:t xml:space="preserve">   </w:t>
      </w:r>
      <w:r>
        <w:rPr>
          <w:rStyle w:val="FontStyle38"/>
          <w:b/>
          <w:sz w:val="24"/>
          <w:szCs w:val="24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37"/>
        <w:gridCol w:w="1356"/>
        <w:gridCol w:w="1266"/>
        <w:gridCol w:w="127"/>
        <w:gridCol w:w="1376"/>
        <w:gridCol w:w="1356"/>
        <w:gridCol w:w="1305"/>
        <w:gridCol w:w="134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21 год</w:t>
              <w:br/>
              <w:t>(тыс.руб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2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4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5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6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я «Социальная поддержка граждан в муниципальном районе «Хвастовичский район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470,98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470,98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397,16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470,98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Предо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,51488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42,3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   </w:t>
      </w:r>
      <w:r>
        <w:rPr>
          <w:rStyle w:val="FontStyle38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303"/>
        <w:gridCol w:w="1618"/>
        <w:gridCol w:w="1890"/>
        <w:gridCol w:w="1460"/>
        <w:gridCol w:w="1345"/>
        <w:gridCol w:w="1014"/>
        <w:gridCol w:w="1015"/>
        <w:gridCol w:w="1110"/>
        <w:gridCol w:w="1120"/>
        <w:gridCol w:w="1120"/>
        <w:gridCol w:w="125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*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роки реали</w:t>
              <w:softHyphen/>
              <w:t>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Участник програм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Источники финансирова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всего (тыс. руб.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В том числе по годам реализации программы</w:t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ддержка граждан в муниципальном районе «Хвастовичский район»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577,735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77,50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470,98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Центральный аппар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973,65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42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22,68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95,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32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беспечение мер социальной поддержки по оплате жилья и коммунальных услуг специалистам, работающим в сельской местности, а  так же специалистам, вышедшим на пенси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</w:t>
            </w: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97,84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16,534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34,704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48,60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66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ставления дополнительных  социальных гарантий гражданам, вышедшим на пенсию за счет средств местного бюджета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992,2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563,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6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779,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00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Предоставление льготной подписки районной и областной газет жителям отдаленных населенных пунктов, многодетным семьям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747,23237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43,465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2,679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4,68532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2,1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2,1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92,134</w:t>
            </w:r>
          </w:p>
        </w:tc>
      </w:tr>
      <w:tr>
        <w:trPr>
          <w:trHeight w:val="15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социальных выплат, которым присвоено звание «Почетный гражданин муниципального района «Хвастовичский район»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2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,00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00</w:t>
            </w:r>
          </w:p>
        </w:tc>
      </w:tr>
      <w:tr>
        <w:trPr>
          <w:trHeight w:val="19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еспечение вручения Поздравительного адреса ветеранам Великой Отечественной Войны (бывшим несовершеннолетним узникам фашистских концлагерей в связи с празднованием: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юбилейных дней рождения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защитника Отчества.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Проведение мероприятий, связанных с празднованием:</w:t>
              <w:br/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Дня защитника Отечества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-Дня освобождения Хвастовичского района от немецко-фашистских захватчиков. </w:t>
              <w:br/>
              <w:t>Перезахоронение  останков воинов Красной Армии, погибших в годы Великой Отечественной Войны на территории Хвастовичского района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0,00</w:t>
            </w:r>
          </w:p>
        </w:tc>
      </w:tr>
      <w:tr>
        <w:trPr>
          <w:trHeight w:val="1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ганизация ритуальных услуг и содержание мест захоронения 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ддержка граждан, находящихся в трудных жизненных ситуация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8354,73814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84,87016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65,43793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458,91204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097,51801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4,00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424,00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Пред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бюджет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10355,80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922,6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610,9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5410,5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183,3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250,396</w:t>
            </w:r>
          </w:p>
        </w:tc>
      </w:tr>
      <w:tr>
        <w:trPr>
          <w:trHeight w:val="1977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рганизация представления денежных выплат, пособий и компенсаций отдельным категориям граждан в соответствии с региональным законодательств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84188,55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92977,85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251,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454,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4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,2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,2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существление переданных полномочий по осуществлению ежегодной денежной выплаты гражданам нагрудным знаком «Почетный донор России»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53,7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9,1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1,7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33,3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50,7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68,75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плата жилищно- коммунальных услуг отдельным категориям граждан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3893,8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53,9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738,1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4451,8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03,4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46,3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,1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8,5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5,1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,8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7,7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,867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редоставление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4,5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3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Представление гражданам субсидии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4,5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3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8884,0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944,9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45,4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5778,3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2206,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8884,0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44,9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45,4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778,3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206,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 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4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11,7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7,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808,8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4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1,7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7,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808,8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,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br/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7487,373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415,862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931,4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716,8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7487,3738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342,34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6931,4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7716,8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2,0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,0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3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65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65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  <w:b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61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79,9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961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679,9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</w:tr>
      <w:tr>
        <w:trPr>
          <w:trHeight w:val="757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Итого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В том числе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6661,964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7178,072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437,235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7589,855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7861,379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412,7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182,635</w:t>
            </w:r>
          </w:p>
        </w:tc>
      </w:tr>
      <w:tr>
        <w:trPr>
          <w:trHeight w:val="83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651,250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451,024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470,982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>
          <w:trHeight w:val="746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94010,71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2986,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51192,6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1390,397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7846,8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7616,704</w:t>
            </w:r>
          </w:p>
        </w:tc>
      </w:tr>
    </w:tbl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">
    <w:name w:val=" Знак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2:00Z</dcterms:created>
  <dc:creator>Гусаров Сергей Викторович</dc:creator>
  <dc:description/>
  <cp:keywords/>
  <dc:language>en-US</dc:language>
  <cp:lastModifiedBy>Д.В. Амелин</cp:lastModifiedBy>
  <cp:lastPrinted>2024-09-23T14:35:00Z</cp:lastPrinted>
  <dcterms:modified xsi:type="dcterms:W3CDTF">2024-10-03T06:26:00Z</dcterms:modified>
  <cp:revision>11</cp:revision>
  <dc:subject/>
  <dc:title> </dc:title>
</cp:coreProperties>
</file>