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205241563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от  26.01.2024 г.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u w:val="single"/>
        </w:rPr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9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9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 «Хвастовичский район» от 28.01.2019 г. №28 (в ред. 15.03.2022 №114)</w:t>
      </w:r>
    </w:p>
    <w:p>
      <w:pPr>
        <w:pStyle w:val="Normal"/>
        <w:tabs>
          <w:tab w:val="clear" w:pos="708"/>
          <w:tab w:val="left" w:pos="9360" w:leader="none"/>
        </w:tabs>
        <w:ind w:right="9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регламента и состава антинаркотической комиссии </w:t>
      </w:r>
    </w:p>
    <w:p>
      <w:pPr>
        <w:pStyle w:val="Normal"/>
        <w:tabs>
          <w:tab w:val="clear" w:pos="708"/>
          <w:tab w:val="left" w:pos="9360" w:leader="none"/>
        </w:tabs>
        <w:ind w:right="9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38 Устава МР «Хвастовичский район», администрация МР «Хвастовичский район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right="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МР «Хвастовичский район» от 28.01.2019 г. №28 (в ред. 15.03.2022 №114) «Об утверждении регламента и состава антинаркотической комиссии МР «Хвастовичский район», изложив состав комиссии, являющейся приложением №2 к постановлению,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антинаркотической комиссии МР «Хвастовичский район»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денкин С.Е. – Глава администрации МР «Хвастовичский район»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рланова Т.В. – заместитель Главы администрации МР «Хвастовичский район» -                                                                                      начальник отдела по делам семьи, молодёжи и спорта, заместитель председателя 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Храмченкова Г.А. – главный специалист отдела по делам семьи, молодёжи и спорта администрации МР «Хвастовичский район», секретарь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служивания территории Хвастовичского района МО МВД России «Людиновский» (по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митриков С.В. – начальник отделения полиции для огласова    нию)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ласов А.В. – начальник филиала ЦЗН Хвастовичского и Ульяновского районов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лимкина Ю.С. – исполняющая обязанности заведующего участковой больницей Хвастович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ейцев И.М. – заведующий отделом образования администрации МР «Хвастовичский район»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      С.Е. Веде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6:00Z</dcterms:created>
  <dc:creator>ХрамченковаГА</dc:creator>
  <dc:description/>
  <cp:keywords/>
  <dc:language>en-US</dc:language>
  <cp:lastModifiedBy>ХрамченковаГА</cp:lastModifiedBy>
  <cp:lastPrinted>2024-04-17T10:59:00Z</cp:lastPrinted>
  <dcterms:modified xsi:type="dcterms:W3CDTF">2024-04-17T08:42:00Z</dcterms:modified>
  <cp:revision>19</cp:revision>
  <dc:subject/>
  <dc:title/>
</cp:coreProperties>
</file>