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center"/>
        <w:rPr>
          <w:sz w:val="40"/>
        </w:rPr>
      </w:pPr>
      <w:r>
        <w:rPr>
          <w:rFonts w:cs="Arial" w:ascii="Arial" w:hAnsi="Arial"/>
          <w:b/>
          <w:sz w:val="28"/>
          <w:szCs w:val="20"/>
        </w:rPr>
        <w:object w:dxaOrig="4080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50.3pt" filled="f" o:ole="">
            <v:imagedata r:id="rId3" o:title=""/>
          </v:shape>
          <o:OLEObject Type="Embed" ProgID="" ShapeID="ole_rId2" DrawAspect="Content" ObjectID="_764780107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6"/>
        </w:rPr>
      </w:pPr>
      <w:r>
        <w:rPr>
          <w:sz w:val="36"/>
        </w:rPr>
        <w:t>Администрация муниципального  района</w: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Хвастовичский  район”  Калужской 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от 05.12.2024 г.                                                                                                       № 400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дополнительных мерах поддержки семей участников специальной военной операции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ддержки семей граждан, принимающих участие в специальной военной операции, руководствуясь частью 5 статьи 20 Федерального закона от 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администрация МР «Хвастовичский район</w:t>
      </w:r>
    </w:p>
    <w:p>
      <w:pPr>
        <w:pStyle w:val="Normal"/>
        <w:autoSpaceDE w:val="false"/>
        <w:ind w:right="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84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298" w:leader="none"/>
        </w:tabs>
        <w:spacing w:before="0" w:after="0"/>
        <w:ind w:right="8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становить для семей граждан участников специальной военной операции (в том числе в случае гибели (смерти) участников специальной военной операции) следующие дополнительные меры социальной поддержки:</w:t>
      </w:r>
    </w:p>
    <w:p>
      <w:pPr>
        <w:pStyle w:val="Normal"/>
        <w:autoSpaceDE w:val="false"/>
        <w:ind w:right="84" w:firstLine="426"/>
        <w:jc w:val="both"/>
        <w:rPr>
          <w:bCs/>
          <w:color w:val="000000"/>
        </w:rPr>
      </w:pPr>
      <w:r>
        <w:rPr>
          <w:color w:val="000000"/>
        </w:rPr>
        <w:t>1.1. Обеспечение семей участников специальной военной опе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имущественным правом на перевод детей участников специ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енной операции в другие наиболее приближенные к месту жительства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емей муниципальные образовательные организации, реализующие программы начального общего, основного общего и среднего общего образования (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ибе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смерти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частников специаль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оен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перации);</w:t>
      </w:r>
    </w:p>
    <w:p>
      <w:pPr>
        <w:pStyle w:val="Normal"/>
        <w:autoSpaceDE w:val="false"/>
        <w:ind w:right="84"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2. Обеспечение зачисления в первоочередном порядке в группы продленного дня детей участников специальной военной операции, обучающихся 1-6 классо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</w:r>
      <w:r>
        <w:rPr>
          <w:bCs/>
          <w:color w:val="000000"/>
        </w:rPr>
        <w:t>(в том числе в случае гибели (смерти) участников специальной военной операции);</w:t>
      </w:r>
    </w:p>
    <w:p>
      <w:pPr>
        <w:pStyle w:val="Normal"/>
        <w:autoSpaceDE w:val="false"/>
        <w:ind w:right="84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1.3. </w:t>
      </w:r>
      <w:r>
        <w:rPr>
          <w:color w:val="000000"/>
        </w:rPr>
        <w:t>Обеспечение семей участников специальной военной опе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имущественным правом на перевод детей участников специ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енной операции в другие наиболее приближенные к месту жительства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емей муниципальные образовательные учреждения Хвастовичского района, реализующие программы дошко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 (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ибе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смерти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частников специаль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оен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перации);</w:t>
      </w:r>
    </w:p>
    <w:p>
      <w:pPr>
        <w:pStyle w:val="Normal"/>
        <w:autoSpaceDE w:val="false"/>
        <w:ind w:right="84" w:firstLine="426"/>
        <w:jc w:val="both"/>
        <w:rPr/>
      </w:pPr>
      <w:r>
        <w:rPr>
          <w:color w:val="000000"/>
        </w:rPr>
        <w:t>1.4. Обеспечение зачисление детей участников специальной военной опе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группы продленного дня и круглосуточного пребывания в муниципальных дошкольных образовательных организациях в первоочередном (преимущественном) порядке </w:t>
      </w:r>
      <w:r>
        <w:rPr>
          <w:bCs/>
          <w:color w:val="000000"/>
        </w:rPr>
        <w:t>(в том числе в случае гибели (смерти) участников специальной военной операции).</w:t>
      </w:r>
    </w:p>
    <w:p>
      <w:pPr>
        <w:pStyle w:val="Normal"/>
        <w:autoSpaceDE w:val="false"/>
        <w:ind w:right="84" w:firstLine="426"/>
        <w:jc w:val="both"/>
        <w:rPr>
          <w:bCs/>
          <w:color w:val="000000"/>
        </w:rPr>
      </w:pPr>
      <w:r>
        <w:rPr>
          <w:bCs/>
          <w:color w:val="000000"/>
        </w:rPr>
        <w:t>1.5. Освобождение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ённого дня в муниципальных образовательных организациях, реализующих образовательные программы начального общего,</w:t>
      </w:r>
      <w:r>
        <w:rPr>
          <w:color w:val="000000"/>
        </w:rPr>
        <w:t xml:space="preserve"> основного общего и среднего общего образования </w:t>
      </w:r>
      <w:r>
        <w:rPr>
          <w:bCs/>
          <w:color w:val="000000"/>
        </w:rPr>
        <w:t>(в том числе в случае гибели (смерти) участников специальной военной операции);</w:t>
      </w:r>
    </w:p>
    <w:p>
      <w:pPr>
        <w:pStyle w:val="Normal"/>
        <w:autoSpaceDE w:val="false"/>
        <w:ind w:right="84" w:firstLine="426"/>
        <w:jc w:val="both"/>
        <w:rPr>
          <w:color w:val="000000"/>
        </w:rPr>
      </w:pPr>
      <w:r>
        <w:rPr>
          <w:bCs/>
          <w:color w:val="000000"/>
        </w:rPr>
        <w:t>1.6. Предоставление семьям</w:t>
      </w:r>
      <w:r>
        <w:rPr>
          <w:color w:val="000000"/>
        </w:rPr>
        <w:t xml:space="preserve"> участников специальной военной операции правом бесплатного посещения детьми занятий по дополнительным общеобразовательным программам в муниципальных организациях (кружки, секции и иные подобные занятия) (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ибе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смерти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частников специаль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оен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перации);</w:t>
      </w:r>
    </w:p>
    <w:p>
      <w:pPr>
        <w:pStyle w:val="Normal"/>
        <w:autoSpaceDE w:val="false"/>
        <w:ind w:right="84"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1.7. Предоставление семьям участников специальной военной операции права зачисления в первоочередном порядке в спортивные группы (секции) детей участников специальной военное операции в муниципальных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ибе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смерти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частников специаль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оен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операции); </w:t>
      </w:r>
    </w:p>
    <w:p>
      <w:pPr>
        <w:pStyle w:val="Normal"/>
        <w:autoSpaceDE w:val="false"/>
        <w:ind w:right="-18" w:firstLine="426"/>
        <w:jc w:val="both"/>
        <w:rPr/>
      </w:pPr>
      <w:r>
        <w:rPr/>
        <w:t>2. Утвердить Порядок предоставления дополнительных мер социальной поддержки семей граждан, принимающих участие в специальной военной операции (прилагается).</w:t>
      </w:r>
    </w:p>
    <w:p>
      <w:pPr>
        <w:pStyle w:val="Normal"/>
        <w:autoSpaceDE w:val="false"/>
        <w:ind w:right="-18" w:firstLine="426"/>
        <w:jc w:val="both"/>
        <w:rPr/>
      </w:pPr>
      <w:r>
        <w:rPr/>
        <w:t>3. Установить, что дополнительные меры социальной поддержки указанные в пп. 1.2, 1.4 п. 1 оказываются в случае наличия групп продленного дня и групп продленного дня  и  круглосуточного пребывания в муниципальных дошкольных образовательных организациях в первоочередном (преимущественным) порядке.</w:t>
      </w:r>
    </w:p>
    <w:p>
      <w:pPr>
        <w:pStyle w:val="Normal"/>
        <w:autoSpaceDE w:val="false"/>
        <w:ind w:right="-18" w:firstLine="426"/>
        <w:jc w:val="both"/>
        <w:rPr/>
      </w:pPr>
      <w:r>
        <w:rPr/>
        <w:t xml:space="preserve">4. Установить, что дополнительные меры, указанные в пп.1.6 п.1, оказываются в случае наличия в муниципальных организациях платных занятий по дополнительным общеобразовательным программам </w:t>
      </w:r>
      <w:r>
        <w:rPr>
          <w:color w:val="000000"/>
        </w:rPr>
        <w:t>(кружки, секции и иные подобные занятия).</w:t>
      </w:r>
    </w:p>
    <w:p>
      <w:pPr>
        <w:pStyle w:val="Normal"/>
        <w:autoSpaceDE w:val="false"/>
        <w:ind w:right="84" w:firstLine="426"/>
        <w:jc w:val="both"/>
        <w:rPr/>
      </w:pPr>
      <w:r>
        <w:rPr/>
        <w:t>5. Настоящее постановление вступает в силу после его обнародования.</w:t>
      </w:r>
    </w:p>
    <w:p>
      <w:pPr>
        <w:pStyle w:val="Normal"/>
        <w:autoSpaceDE w:val="false"/>
        <w:ind w:right="84" w:firstLine="426"/>
        <w:jc w:val="both"/>
        <w:rPr>
          <w:b/>
          <w:b/>
          <w:color w:val="000000"/>
        </w:rPr>
      </w:pPr>
      <w:r>
        <w:rPr/>
        <w:t>6. Контроль исполнения настоящего постановления возложить на</w:t>
      </w:r>
      <w:r>
        <w:rPr>
          <w:spacing w:val="1"/>
        </w:rPr>
        <w:t xml:space="preserve"> </w:t>
      </w:r>
      <w:r>
        <w:rPr/>
        <w:t>заместителя Главы администрации МР «Хвастовичский район» Харланову Т.В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Р «Хвастовичский район»                                                                   С.Е. Веденкин</w:t>
      </w:r>
    </w:p>
    <w:p>
      <w:pPr>
        <w:pStyle w:val="Normal"/>
        <w:ind w:right="380" w:firstLine="5245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hanging="0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  <w:t>к постановлению администрации</w:t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  <w:t>МР «Хвастовичский район»</w:t>
      </w:r>
    </w:p>
    <w:p>
      <w:pPr>
        <w:pStyle w:val="Normal"/>
        <w:ind w:right="380" w:firstLine="5245"/>
        <w:jc w:val="right"/>
        <w:rPr/>
      </w:pPr>
      <w:r>
        <w:rPr>
          <w:i/>
        </w:rPr>
        <w:t xml:space="preserve">от </w:t>
      </w:r>
      <w:r>
        <w:rPr>
          <w:i/>
          <w:u w:val="single"/>
        </w:rPr>
        <w:t>«____»_________№____</w:t>
      </w:r>
    </w:p>
    <w:p>
      <w:pPr>
        <w:pStyle w:val="Normal"/>
        <w:ind w:right="380" w:firstLine="5245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260"/>
        <w:ind w:left="1740" w:hanging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дополнительных мер социальной поддержки семей граждан, принимающих участие в специальной военной операци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40" w:leader="none"/>
        </w:tabs>
        <w:spacing w:before="0" w:after="0"/>
        <w:ind w:left="0"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177" w:leader="none"/>
        </w:tabs>
        <w:spacing w:before="0" w:after="0"/>
        <w:ind w:left="0"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едоставления дополнительных мер социальной поддержки семей граждан, принимающих участие в специальной военной операции (далее - Порядок) регулирует отношения, связанные с предоставлением на территории муниципального района Хвастовичский район дополнительных мер социальной поддержки членам семей граждан, принимающих участие в специальной военной операции, в том числе погибших при исполнении воинской обязанности в ходе специальной военной операции (далее - меры социальной поддержки)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172" w:leader="none"/>
        </w:tabs>
        <w:spacing w:before="0" w:after="0"/>
        <w:ind w:left="0"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 участниками специальной военной операции в настоящем Порядке понимаются граждане, участвующие в специальной военной операции, проводимой на территориях Украины, Донецкой Народной Республики,. Луганской Народной Республики, Херсонской и Запорожской областей (далее - специальная военная операция), к которым  </w:t>
      </w:r>
      <w:r>
        <w:rPr>
          <w:color w:val="000000"/>
          <w:sz w:val="26"/>
          <w:szCs w:val="26"/>
          <w:lang w:val="en-US" w:eastAsia="en-US"/>
        </w:rPr>
        <w:t>o</w:t>
      </w:r>
      <w:r>
        <w:rPr>
          <w:color w:val="000000"/>
          <w:sz w:val="26"/>
          <w:szCs w:val="26"/>
          <w:lang w:eastAsia="en-US"/>
        </w:rPr>
        <w:t>т</w:t>
      </w:r>
      <w:r>
        <w:rPr>
          <w:color w:val="000000"/>
          <w:sz w:val="26"/>
          <w:szCs w:val="26"/>
        </w:rPr>
        <w:t>носятся: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0"/>
        <w:ind w:firstLine="480"/>
        <w:jc w:val="both"/>
        <w:rPr/>
      </w:pPr>
      <w:r>
        <w:rPr>
          <w:color w:val="000000"/>
          <w:sz w:val="26"/>
          <w:szCs w:val="26"/>
        </w:rPr>
        <w:tab/>
        <w:t>1. лица, призванные на военную службу и службу в войсках национальной гвардии по мобилизации;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0"/>
        <w:ind w:firstLine="480"/>
        <w:jc w:val="both"/>
        <w:rPr/>
      </w:pPr>
      <w:r>
        <w:rPr>
          <w:color w:val="000000"/>
          <w:sz w:val="26"/>
          <w:szCs w:val="26"/>
        </w:rPr>
        <w:tab/>
        <w:t>2. лица, заключившие контракт о прохождении и военной службы с Минобороны России или находящиеся на службе в национальной гвардии (при условии их участия в СВО);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0"/>
        <w:ind w:firstLine="480"/>
        <w:jc w:val="both"/>
        <w:rPr/>
      </w:pPr>
      <w:r>
        <w:rPr>
          <w:color w:val="000000"/>
          <w:sz w:val="26"/>
          <w:szCs w:val="26"/>
        </w:rPr>
        <w:tab/>
        <w:t>3. лица, заключившие контракт о пребывании в добровольческом формировании ( о добровольном содействии в выполнении задач, возложенных на ВС РФ или национальную гвардию);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0"/>
        <w:ind w:firstLine="480"/>
        <w:jc w:val="both"/>
        <w:rPr/>
      </w:pPr>
      <w:r>
        <w:rPr>
          <w:color w:val="000000"/>
          <w:sz w:val="26"/>
          <w:szCs w:val="26"/>
        </w:rPr>
        <w:tab/>
        <w:t>4. иные лица, которые по заданию Федерального органа исполнительной власти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 ходе СВО.</w:t>
      </w:r>
    </w:p>
    <w:p>
      <w:pPr>
        <w:pStyle w:val="TextBody"/>
        <w:spacing w:before="0" w:after="26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членам семей участников специальной военной операции относятся супруга (супруг), родители, дети, в том числе находящиеся под опекой (попечительством), пасынки, падчерицы участников специальной военной операци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28" w:leader="none"/>
        </w:tabs>
        <w:spacing w:before="0" w:after="260"/>
        <w:ind w:left="732" w:firstLine="48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овия и порядок предоставления мер социальной поддержк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2.1</w:t>
        <w:tab/>
        <w:t xml:space="preserve"> Меры поддержки предоставляются членам семей с момента подачи соответствующего заявлени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2. Порядок предоставления дополнительных мер социальной поддержки в виде обеспечения семей участников специальной военной операц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имущественным правом на перевод детей участников специа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енной операции в другие наиболее приближенные к месту жительства</w:t>
      </w:r>
      <w:r>
        <w:rPr>
          <w:color w:val="000000"/>
          <w:spacing w:val="-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мей муниципальные образовательные организации, реализующие программы начального общего, основного общего и среднего общего образования (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сл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ибел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мерти)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ников специально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енно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ерации):</w:t>
      </w:r>
    </w:p>
    <w:p>
      <w:pPr>
        <w:pStyle w:val="TextBody"/>
        <w:widowControl w:val="false"/>
        <w:tabs>
          <w:tab w:val="clear" w:pos="708"/>
          <w:tab w:val="left" w:pos="1028" w:leader="none"/>
        </w:tabs>
        <w:spacing w:before="0" w:after="26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2.1. Для предоставления дополнительной меры социальной поддержки - один из родителей (законных представителей) ребенка подает в муниципальное общеобразовательное учреждение заявление на имя директора о предоставлении меры социальной поддержки.</w:t>
      </w:r>
    </w:p>
    <w:p>
      <w:pPr>
        <w:pStyle w:val="TextBody"/>
        <w:widowControl w:val="false"/>
        <w:tabs>
          <w:tab w:val="clear" w:pos="708"/>
          <w:tab w:val="left" w:pos="1028" w:leader="none"/>
        </w:tabs>
        <w:spacing w:before="0" w:after="26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2.2. К заявлению прилагаются: документ (справка) военного комиссариата </w:t>
      </w:r>
      <w:r>
        <w:rPr>
          <w:sz w:val="26"/>
          <w:szCs w:val="26"/>
        </w:rPr>
        <w:t>Хвастовичского и Ульяновского районов</w:t>
      </w:r>
      <w:r>
        <w:rPr>
          <w:color w:val="000000"/>
          <w:sz w:val="26"/>
          <w:szCs w:val="26"/>
        </w:rPr>
        <w:t xml:space="preserve"> об участии гражданина в специальной военной операции; документ, подтверждающий степень родства с военнослужащим (свидетельство о рождении ребенка, на которого распространяется мера, поддержки, свидетельство (справка) об усыновлении (удочерении) (при наличии), свидетельство (справка) об установлении отцовства (материнства) (при наличии), свидетельство (справка) о перемене имени (при наличии), если военнослужащий проживает совместно с ребенком, но не является отцом, дополнительно представляется свидетельство (справка) о браке с военнослужащим и справка о составе семьи, подтверждающая совместное проживание военнослужащего с ребенком, на которого распространяется мера поддержки; справку военного комиссариата </w:t>
      </w:r>
      <w:r>
        <w:rPr>
          <w:sz w:val="26"/>
          <w:szCs w:val="26"/>
        </w:rPr>
        <w:t>Хвастовичского и Ульяновского районов</w:t>
      </w:r>
      <w:r>
        <w:rPr>
          <w:color w:val="000000"/>
          <w:sz w:val="26"/>
          <w:szCs w:val="26"/>
        </w:rPr>
        <w:t xml:space="preserve"> о гибели (смерти) родителя (законного представителя) при исполнении обязанностей военной службы в ходе специальной военной операции либо справку о гибели (смерти) военнослужащего вследствие увечья (ранения, травмы, контузии), заболевания, полученных при исполнении обязанностей военной службы в ходе специальной военной операции: копия решения уполномоченного органа об установлении опеки (попечительства) над ребенком военнослужащего (при наличии); согласие родителя (законного представителя) на обработку его персональных данных и персональных данных ребенка; письменное обязательство родителя (законного представителя) о сообщении об окончании срока мобилизации и (или) прекращении исполнения обязанностей военной службы; иные документы, по дополнительному запросу отдела образования.</w:t>
      </w:r>
    </w:p>
    <w:p>
      <w:pPr>
        <w:pStyle w:val="TextBody"/>
        <w:widowControl w:val="false"/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2.3. Основанием для отказа в назначении меры социальной поддержки является: несоответствие родителя (законного представителя) ребенка требованиям, установленным пунктом 1.2 раздела 1 настоящего Порядка и не предоставление документов, указанных в пункте 2.2.2 настоящего Порядка; отсутствие у обратившегося полномочий на обращение с таким заявлением; наличие в предоставленных документах подчисток, приписок, зачеркнутых слов, иных неоговоренных исправлений, повреждений текста, не позволяющего однозначно истолковать содержание написанного.</w:t>
      </w:r>
    </w:p>
    <w:p>
      <w:pPr>
        <w:pStyle w:val="TextBody"/>
        <w:widowControl w:val="false"/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075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. При наличии всех перечисленных выше документов ребёнок переводится в другие наиболее приближённые к месту жительства семей муниципальные образовательные организации, реализующие программы начального общего, основного общего и среднего общего образования.</w:t>
      </w:r>
    </w:p>
    <w:p>
      <w:pPr>
        <w:pStyle w:val="TextBody"/>
        <w:widowControl w:val="false"/>
        <w:tabs>
          <w:tab w:val="clear" w:pos="708"/>
          <w:tab w:val="left" w:pos="3075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3. Порядок предоставления дополнительных мер социальной поддержки</w:t>
      </w:r>
      <w:r>
        <w:rPr>
          <w:sz w:val="26"/>
          <w:szCs w:val="26"/>
        </w:rPr>
        <w:t xml:space="preserve">  в виде обеспечения зачисления в первоочередном порядке в группы продленного дня детей участников специальной военной операции, обучающихся 1-6 классо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</w:r>
      <w:r>
        <w:rPr>
          <w:bCs/>
          <w:sz w:val="26"/>
          <w:szCs w:val="26"/>
        </w:rPr>
        <w:t>(в том числе в случае гибели (смерти) участников специальной военной операции)</w:t>
      </w:r>
      <w:r>
        <w:rPr>
          <w:color w:val="000000"/>
          <w:sz w:val="26"/>
          <w:szCs w:val="26"/>
        </w:rPr>
        <w:t>:</w:t>
      </w:r>
    </w:p>
    <w:p>
      <w:pPr>
        <w:pStyle w:val="TextBody"/>
        <w:widowControl w:val="false"/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3.1. Для предоставления дополнительной меры социальной поддержки один из родителей (законных представителей) ребенка подает в муниципальное общеобразовательное учреждение заявление на имя директора о предоставлении меры социальной поддержки.</w:t>
      </w:r>
    </w:p>
    <w:p>
      <w:pPr>
        <w:pStyle w:val="TextBody"/>
        <w:widowControl w:val="false"/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3.2. К заявлению прикрепляются: документ (справка) военного комиссариата Хвастовичского и Ульяновского районов об участии гражданина в специальной военной операции; документ, подтверждающий степень родства с военнослужащим (свидетельство о рождении ребенка, на которого распространяется мера, поддержки, свидетельство (справка) об усыновлении (удочерении) (при наличии), свидетельство (справка) об установлении отцовства (материнства) (при наличии), свидетельство (справка) о перемене имени (при наличии), если военнослужащий проживает совместно с ребенком, но не является отцом, дополнительно представляется свидетельство (справка) о браке с военнослужащим и справка о составе семьи, подтверждающая совместное проживание военнослужащего с ребенком, на которого распространяется мера поддержки; справку военного комиссариата Хвастовичского и Ульяновского районов о гибели (смерти) родителя (законного представителя) при исполнении обязанностей военной службы в ходе специальной военной операции либо справку о гибели (смерти) военнослужащего вследствие увечья (ранения, травмы, контузии), заболевания, полученных при исполнении обязанностей военной службы в ходе специальной военной операции; копия решения уполномоченного органа об установлении опеки (попечительства) над ребенком военнослужащего (при наличии); согласие родителя (законного представителя) на обработку его персональных данных и персональных данных ребенка; письменное обязательство родителя (законного представителя) о сообщении об окончании срока мобилизации и (или) прекращении исполнения обязанностей военной службы; иные документы, по дополнительному запросу муниципального общеобразовательного учреждени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3. При наличии всех перечисленных выше документов ребенок в первоочередном порядке зачисляется в группу продленного дн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/>
      </w:pPr>
      <w:r>
        <w:rPr>
          <w:color w:val="000000"/>
          <w:sz w:val="26"/>
          <w:szCs w:val="26"/>
        </w:rPr>
        <w:t>2.3.4. Основанием для отказа в назначении меры социальной поддержки является: несоответствие родителя (законного представителя) ребенка требованиям, установленным пунктом 1.2 раздела 1 настоящего Порядка и не предоставление документов, указанных в пункте 2.3.2 настоящего Порядка; отсутствие у обратившегося полномочий на обращение с таким заявлением; наличие в предоставленных документах подчисток, приписок, зачеркнутых слов, иных неоговоренных исправлений, повреждений текста, не позволяющего однозначно истолковать содержание написанного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орядок предоставления дополнительных мер социальной поддержки</w:t>
      </w:r>
      <w:r>
        <w:rPr>
          <w:sz w:val="26"/>
          <w:szCs w:val="26"/>
        </w:rPr>
        <w:t xml:space="preserve">  в виде обеспечения </w:t>
      </w:r>
      <w:r>
        <w:rPr>
          <w:color w:val="000000"/>
          <w:sz w:val="26"/>
          <w:szCs w:val="26"/>
        </w:rPr>
        <w:t>семей участников специальной военной операц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имущественным правом на перевод детей участников специа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енной операции в другие наиболее приближенные к месту жительства</w:t>
      </w:r>
      <w:r>
        <w:rPr>
          <w:color w:val="000000"/>
          <w:spacing w:val="-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мей муниципальные образовательные учреждения Хвастовичского района, реализующие программы дошколь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 (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сл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ибел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мерти)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ников специально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енно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ерации);</w:t>
        <w:tab/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/>
      </w:pPr>
      <w:r>
        <w:rPr>
          <w:color w:val="000000"/>
          <w:sz w:val="26"/>
          <w:szCs w:val="26"/>
        </w:rPr>
        <w:tab/>
        <w:t>2.4.1. Для предоставления дополнительной меры социальной поддержки один из родителей (законных представителей) ребенка подает в отдел образования администрации МР Хвастовичский район» на имя заведующего заявление о предоставлении меры социальной поддержк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4.2. К заявлению прилагаются: документ (справка) военного комиссариата Хвастовичского и Ульяновского районов об участии гражданина в специальной военной операции; документ, подтверждающий степень родства с военнослужащим (свидетельство о рождении ребенка, на которого распространяется мера, поддержки, свидетельство (справка) об усыновлении (удочерении) (при наличии), свидетельство (справка) об установлении отцовства (материнства) (при наличии), свидетельство (справка) о перемене имени (при наличии), если военнослужащий проживает совместно с ребенком, но не является отцом, дополнительно представляется свидетельство (справка) о браке с военнослужащим и справка о составе семьи, подтверждающая совместное проживание военнослужащего с ребенком, на которого распространяется мера поддержки; справку военного комиссариата Хвастовичского и Ульяновского районов о гибели (смерти) родителя (законного представителя) при исполнении обязанностей военной службы в ходе специальной военной операции либо справку о гибели (смерти) военнослужащего вследствие увечья (ранения, травмы, контузии), заболевания, полученных при исполнении обязанностей военной службы в ходе специальной военной операции; копия решения уполномоченного органа об установлении опеки (попечительства) над ребенком военнослужащего (при наличии); согласие родителя (законного представителя) на обработку его персональных данных и персональных данных ребенка; письменное обязательство родителя (законного представителя) о сообщении об окончании срока мобилизации и (или) прекращении исполнения обязанностей военной службы; иные документы, по дополнительному запросу муниципального общеобразовательного учреждени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4.3. При наличии всех перечисленных выше документов ребенок в первоочередном порядке зачисляется в муниципальную образовательную организацию, реализующую программу дошкольного образования, приближенную к месту жительства семь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4.4. Основанием для отказа в назначении меры социальной поддержки является, несоответствие родителя (законного представителя) ребенка требованиям, установленным пунктом 1.2 раздела 1 настоящего Порядка и не предоставление документов, указанных в пункте 2.4.2 настоящего Порядка; отсутствие у обратившегося полномочий на обращение с таким заявлением: наличие в предоставленных документах подчисток, приписок, зачеркнутых слов, иных неоговоренных исправлений, повреждений текста, не позволяющего однозначно истолковать содержание написанного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/>
      </w:pPr>
      <w:r>
        <w:rPr>
          <w:color w:val="000000"/>
          <w:sz w:val="26"/>
          <w:szCs w:val="26"/>
        </w:rPr>
        <w:tab/>
        <w:t>2.5. Порядок предоставления дополнительной меры социальной поддержки в виде обеспечения зачисления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 в первоочередном (преимущественном) порядке (в том числе в случае гибели (смерти) участников специальной военной операции)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/>
      </w:pPr>
      <w:r>
        <w:rPr>
          <w:color w:val="000000"/>
          <w:sz w:val="26"/>
          <w:szCs w:val="26"/>
        </w:rPr>
        <w:tab/>
        <w:t>2.5.1. Для предоставления дополнительной меры социальной поддержки один из родителей (законных представителей) ребенка подает в отдел образования администрации МР Хвастовичский район» на имя заведующего заявление о предоставлении меры социальной поддержк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5.2. К заявлению прилагаются: документ (справка) военного комиссариата Хвастовичского и Ульяновского районов об участии гражданина в специальной военной операции; документ, подтверждающий степень родства с военнослужащим (свидетельство о рождении ребенка, на которого распространяется мера, поддержки, свидетельство (справка) об усыновлении (удочерении) (при наличии), свидетельство (справка) об установлении отцовства (материнства) (при наличии), свидетельство (справка) о перемене имени (при наличии), если военнослужащий проживает совместно с ребенком, но не является отцом, дополнительно представляется свидетельство (справка) о браке с военнослужащим и справка о составе семьи, подтверждающая совместное проживание военнослужащего с ребенком, на которого распространяется мера поддержки; справку военного комиссариата Хвастовичского и Ульяновского районов о гибели (смерти) родителя (законного представителя) при исполнении обязанностей военной службы в ходе специальной военной операции либо справку о гибели (смерти) военнослужащего вследствие увечья (ранения, травмы, контузии), заболевания, полученных при исполнении обязанностей военной службы в ходе специальной военной операции; копия решения уполномоченного органа об установлении опеки (попечительства) над ребенком военнослужащего (при наличии); согласие родителя (законного представителя) на обработку его персональных данных и персональных данных ребенка: письменное обязательство родителя (законного представителя) о сообщении об окончании срока мобилизации и (или) прекращении исполнения обязанностей военной службы; иные документы, по дополнительному запросу муниципального дошкольного учреждения.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5.3. При наличии всех перечисленных выше документов ребенок в первоочередном порядке зачисляется в группы продленного дня и круглосуточного пребывания в муниципальных дошкольных образовательных организациях.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5.4. Основанием для отказа в назначении меры социальной поддержки является: несоответствие родителя (законною представителя) ребенка требованиям, установленным пунктом 1.2 раздела 1 настоящего Порядка и не предоставление документов, указанных в пункте 2.5.2 настоящего Порядка; отсутствие у обратившегося полномочий на обращение с таким заявлением; наличие в предоставленных документах подчисток, приписок, зачеркнутых слов, иных неоговоренных исправлений, повреждений текста, не позволяющего однозначно истолковать содержание написанного.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0"/>
        <w:ind w:firstLine="48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6.</w:t>
      </w:r>
      <w:r>
        <w:rPr>
          <w:bCs/>
          <w:color w:val="000000"/>
        </w:rPr>
        <w:t xml:space="preserve"> </w:t>
      </w:r>
      <w:r>
        <w:rPr>
          <w:color w:val="000000"/>
          <w:sz w:val="26"/>
          <w:szCs w:val="26"/>
        </w:rPr>
        <w:t>Порядок предоставления дополнительных мер социальной поддержки</w:t>
      </w:r>
      <w:r>
        <w:rPr>
          <w:sz w:val="26"/>
          <w:szCs w:val="26"/>
        </w:rPr>
        <w:t xml:space="preserve">  в виде</w:t>
      </w:r>
      <w:r>
        <w:rPr>
          <w:bCs/>
          <w:color w:val="000000"/>
          <w:sz w:val="26"/>
          <w:szCs w:val="26"/>
        </w:rPr>
        <w:t xml:space="preserve"> освобождения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ённого дня в муниципальных образовательных организациях, реализующих образовательные программы начального общего,</w:t>
      </w:r>
      <w:r>
        <w:rPr>
          <w:color w:val="000000"/>
          <w:sz w:val="26"/>
          <w:szCs w:val="26"/>
        </w:rPr>
        <w:t xml:space="preserve"> основного общего и среднего общего образования </w:t>
      </w:r>
      <w:r>
        <w:rPr>
          <w:bCs/>
          <w:color w:val="000000"/>
          <w:sz w:val="26"/>
          <w:szCs w:val="26"/>
        </w:rPr>
        <w:t>(в том числе в случае гибели (смерти) участников специальной военной операции)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2.6.1. Для предоставления дополнительной меры социальной поддержки один из родителей (законных представителей) ребенка подает в муниципальную образовательную организацию заявление на имя директора о предоставлении меры социальной поддержк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/>
      </w:pPr>
      <w:r>
        <w:rPr>
          <w:color w:val="000000"/>
          <w:sz w:val="26"/>
          <w:szCs w:val="26"/>
        </w:rPr>
        <w:tab/>
        <w:t>2.6.2. К заявлению прилагаются: документ (справка) военного комиссариата Хвастовичского и Ульяновского районов об участии гражданина в специальной военной операции; документ, подтверждающий степень родства с военнослужащим (свидетельство о рождении ребенка, на которого распространяется мера, поддержки, свидетельство (справка) об усыновлении (удочерении) (при наличии), свидетельство (справка) об установлении отцовства (материнства) (при наличии), свидетельство (справка) о перемене имени (при наличии), если военнослужащий проживает совместно с ребенком, но не является отцом, дополнительно представляется свидетельство (справка) о браке с военнослужащим и справка о составе семьи, подтверждающая совместное проживание военнослужащего с ребенком, на которого распространяется мера поддержки; справку военного комиссариата Хвастовичского и Ульяновского районов о гибели (смерти) родителя (законного представителя) при исполнении обязанностей военной службы в ходе специальной военной операции либо справку о гибели (смерти) военнослужащего вследствие увечья (ранения, травмы, контузии), заболевания, полученных при исполнении обязанностей военной службы в ходе специальной военной операции; копия решения уполномоченного органа об установлении опеки (попечительства) над ребенком военнослужащего (при наличии); согласие родителя (законного представителя) на обработку его персональных данных и персональных данных ребенка: письменное обязательство родителя (законного представителя) о сообщении об окончании срока мобилизации и (или) прекращении исполнения обязанностей военной службы; иные документы, по дополнительному запросу муниципального дошкольного учреждения.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0"/>
        <w:ind w:firstLine="480"/>
        <w:jc w:val="both"/>
        <w:rPr/>
      </w:pPr>
      <w:r>
        <w:rPr>
          <w:color w:val="000000"/>
          <w:sz w:val="26"/>
          <w:szCs w:val="26"/>
        </w:rPr>
        <w:tab/>
        <w:t>2.6.3. При наличии всех перечисленных выше документов с родителей (законных представителей) плата за осуществление присмотра и ухода за детьми не взимается.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6.4. Основанием для отказа в назначении меры социальной поддержки является: несоответствие родителя (законною представителя) ребенка требованиям, установленным пунктом 1.2 раздела 1 настоящего Порядка и не предоставление документов, указанных в пункте 2.6.2 настоящего Порядка; отсутствие у обратившегося полномочий на обращение с таким заявлением; наличие в предоставленных документах подчисток, приписок, зачеркнутых слов, иных неоговоренных исправлений, повреждений текста, не позволяющего однозначно истолковать содержание написанного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  <w:sz w:val="26"/>
          <w:szCs w:val="26"/>
        </w:rPr>
        <w:tab/>
        <w:t>2.7.</w:t>
      </w:r>
      <w:r>
        <w:rPr>
          <w:bCs/>
          <w:color w:val="000000"/>
        </w:rPr>
        <w:t xml:space="preserve"> </w:t>
      </w:r>
      <w:r>
        <w:rPr>
          <w:color w:val="000000"/>
          <w:sz w:val="26"/>
          <w:szCs w:val="26"/>
        </w:rPr>
        <w:t>Порядок предоставления дополнительных мер социальной поддержки</w:t>
      </w:r>
      <w:r>
        <w:rPr>
          <w:sz w:val="26"/>
          <w:szCs w:val="26"/>
        </w:rPr>
        <w:t xml:space="preserve">  в виде</w:t>
      </w:r>
      <w:r>
        <w:rPr>
          <w:bCs/>
          <w:color w:val="000000"/>
          <w:sz w:val="26"/>
          <w:szCs w:val="26"/>
        </w:rPr>
        <w:t xml:space="preserve"> предоставления семьям</w:t>
      </w:r>
      <w:r>
        <w:rPr>
          <w:color w:val="000000"/>
          <w:sz w:val="26"/>
          <w:szCs w:val="26"/>
        </w:rPr>
        <w:t xml:space="preserve"> участников специальной военной операции правом бесплатного посещения детьми занятий по дополнительным общеобразовательным программам в муниципальных организациях (кружки, секции и иные подобные занятия) (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сл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ибел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мерти)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ников специально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енно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ерации)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2.7.1. Для предоставления дополнительной меры социальной поддержки один из родителей (законных представителей) ребенка подает в муниципальную организацию заявление </w:t>
      </w:r>
      <w:r>
        <w:rPr>
          <w:color w:val="000000"/>
          <w:sz w:val="26"/>
          <w:szCs w:val="26"/>
        </w:rPr>
        <w:t xml:space="preserve">на имя директора </w:t>
      </w:r>
      <w:r>
        <w:rPr>
          <w:sz w:val="26"/>
          <w:szCs w:val="26"/>
        </w:rPr>
        <w:t>о предоставлении меры социальной поддержк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/>
      </w:pPr>
      <w:r>
        <w:rPr>
          <w:color w:val="000000"/>
          <w:sz w:val="26"/>
          <w:szCs w:val="26"/>
        </w:rPr>
        <w:tab/>
        <w:t>2.7.2. К заявлению прилагаются: документ (справка) военного комиссариата Хвастовичского и Ульяновского районов об участии гражданина в специальной военной операции; документ, подтверждающий степень родства с военнослужащим (свидетельство о рождении ребенка, на которого распространяется мера, поддержки, свидетельство (справка) об усыновлении (удочерении) (при наличии), свидетельство (справка) об установлении отцовства (материнства) (при наличии), свидетельство (справка) о перемене имени (при наличии), если военнослужащий проживает совместно с ребенком, но не является отцом, дополнительно представляется свидетельство (справка) о браке с военнослужащим и справка о составе семьи, подтверждающая совместное проживание военнослужащего с ребенком, на которого распространяется мера поддержки; справку военного комиссариата Хвастовичского и Ульяновского районов о гибели (смерти) родителя (законного представителя) при исполнении обязанностей военной службы в ходе специальной военной операции либо справку о гибели (смерти) военнослужащего вследствие увечья (ранения, травмы, контузии), заболевания, полученных при исполнении обязанностей военной службы в ходе специальной военной операции; копия решения уполномоченного органа об установлении опеки (попечительства) над ребенком военнослужащего (при наличии); согласие родителя (законного представителя) на обработку его персональных данных и персональных данных ребенка: письменное обязательство родителя (законного представителя) о сообщении об окончании срока мобилизации и (или) прекращении исполнения обязанностей военной службы; иные документы, по дополнительному запросу муниципального дошкольного учреждения.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0"/>
        <w:ind w:firstLine="480"/>
        <w:jc w:val="both"/>
        <w:rPr/>
      </w:pPr>
      <w:r>
        <w:rPr>
          <w:color w:val="000000"/>
          <w:sz w:val="26"/>
          <w:szCs w:val="26"/>
        </w:rPr>
        <w:tab/>
        <w:t>2.7.3. При наличии всех перечисленных выше документов плата за посещение детьми дополнительных занятий по дополнительной образовательной программе в муниципальной организации (кружки, секции и иные подобные занятия) не взимается.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7.4. Основанием для отказа в назначении меры социальной поддержки является: несоответствие родителя (законною представителя) ребенка требованиям, установленным пунктом 1.2 раздела 1 настоящего Порядка и не предоставление документов, указанных в пункте 2.7.2 настоящего Порядка; отсутствие у обратившегося полномочий на обращение с таким заявлением; наличие в предоставленных документах подчисток, приписок, зачеркнутых слов, иных неоговоренных исправлений, повреждений текста, не позволяющего однозначно истолковать содержание написанного.</w:t>
      </w:r>
    </w:p>
    <w:p>
      <w:pPr>
        <w:pStyle w:val="Normal"/>
        <w:autoSpaceDE w:val="false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</w:t>
      </w:r>
      <w:r>
        <w:rPr>
          <w:bCs/>
          <w:color w:val="000000"/>
        </w:rPr>
        <w:t xml:space="preserve"> </w:t>
      </w:r>
      <w:r>
        <w:rPr>
          <w:color w:val="000000"/>
          <w:sz w:val="26"/>
          <w:szCs w:val="26"/>
        </w:rPr>
        <w:t>Порядок предоставления дополнительных мер социальной поддержки</w:t>
      </w:r>
      <w:r>
        <w:rPr>
          <w:sz w:val="26"/>
          <w:szCs w:val="26"/>
        </w:rPr>
        <w:t xml:space="preserve">  в виде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color w:val="000000"/>
          <w:sz w:val="26"/>
          <w:szCs w:val="26"/>
        </w:rPr>
        <w:t>семьям участников специальной военной операции правом зачисления в первоочередном порядке в спортивные группы (секции) детей участников специальной военной операции в муниципальных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сл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ибел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мерти)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ников специально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енно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ерации)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2.8.1. Для предоставления дополнительной меры социальной поддержки один из родителей (законных представителей) ребенка подает в муниципальную организацию заявление </w:t>
      </w:r>
      <w:r>
        <w:rPr>
          <w:color w:val="000000"/>
          <w:sz w:val="26"/>
          <w:szCs w:val="26"/>
        </w:rPr>
        <w:t xml:space="preserve">на имя директора </w:t>
      </w:r>
      <w:r>
        <w:rPr>
          <w:sz w:val="26"/>
          <w:szCs w:val="26"/>
        </w:rPr>
        <w:t>о предоставлении меры социальной поддержк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480"/>
        <w:jc w:val="both"/>
        <w:rPr/>
      </w:pPr>
      <w:r>
        <w:rPr>
          <w:color w:val="000000"/>
          <w:sz w:val="26"/>
          <w:szCs w:val="26"/>
        </w:rPr>
        <w:tab/>
        <w:t>2.8.2. К заявлению прилагаются: документ (справка) военного комиссариата Хвастовичского и Ульяновского районов об участии гражданина в специальной военной операции; документ, подтверждающий степень родства с военнослужащим (свидетельство о рождении ребенка, на которого распространяется мера, поддержки, свидетельство (справка) об усыновлении (удочерении) (при наличии), свидетельство (справка) об установлении отцовства (материнства) (при наличии), свидетельство (справка) о перемене имени (при наличии), если военнослужащий проживает совместно с ребенком, но не является отцом, дополнительно представляется свидетельство (справка) о браке с военнослужащим и справка о составе семьи, подтверждающая совместное проживание военнослужащего с ребенком, на которого распространяется мера поддержки; справку военного комиссариата Хвастовичского и Ульяновского районов о гибели (смерти) родителя (законного представителя) при исполнении обязанностей военной службы в ходе специальной военной операции либо справку о гибели (смерти) военнослужащего вследствие увечья (ранения, травмы, контузии), заболевания, полученных при исполнении обязанностей военной службы в ходе специальной военной операции; копия решения уполномоченного органа об установлении опеки (попечительства) над ребенком военнослужащего (при наличии); согласие родителя (законного представителя) на обработку его персональных данных и персональных данных ребенка: письменное обязательство родителя (законного представителя) о сообщении об окончании срока мобилизации и (или) прекращении исполнения обязанностей военной службы; иные документы, по дополнительному запросу муниципального дошкольного учреждения.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0"/>
        <w:ind w:firstLine="480"/>
        <w:jc w:val="both"/>
        <w:rPr/>
      </w:pPr>
      <w:r>
        <w:rPr>
          <w:color w:val="000000"/>
          <w:sz w:val="26"/>
          <w:szCs w:val="26"/>
        </w:rPr>
        <w:tab/>
        <w:t>2.8.3. При наличии всех перечисленных выше документов ребенок в первоочередном порядке зачисляется в спортивные группы (секции) в муниципальные организации, осуществляющие спортивную подготовку. Выдача зачисленным детям спортивной экипировки, оборудования и инвентаря для занятий спортом осуществляется на бесплатной основе.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0"/>
        <w:ind w:firstLine="480"/>
        <w:jc w:val="both"/>
        <w:rPr/>
      </w:pPr>
      <w:r>
        <w:rPr>
          <w:color w:val="000000"/>
          <w:sz w:val="26"/>
          <w:szCs w:val="26"/>
        </w:rPr>
        <w:t>2.8.4. Основанием для отказа в назначении меры социальной поддержки является: несоответствие родителя (законною представителя) ребенка требованиям, установленным пунктом 1.2 раздела 1 настоящего Порядка и не предоставление документов, указанных в пункте 2.8.2 настоящего Порядка; отсутствие у обратившегося полномочий на обращение с таким заявлением; наличие в предоставленных документах подчисток, приписок, зачеркнутых слов, иных неоговоренных исправлений, повреждений текста, не позволяющего однозначно истолковать содержание написанного.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929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92929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7"/>
      <w:szCs w:val="27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7"/>
      <w:szCs w:val="27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2" w:right="627" w:firstLine="719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>Шафеев В.М.</dc:creator>
  <dc:description/>
  <cp:keywords/>
  <dc:language>en-US</dc:language>
  <cp:lastModifiedBy>Д.В. Амелин</cp:lastModifiedBy>
  <cp:lastPrinted>2024-12-06T10:39:00Z</cp:lastPrinted>
  <dcterms:modified xsi:type="dcterms:W3CDTF">2024-12-23T08:04:00Z</dcterms:modified>
  <cp:revision>27</cp:revision>
  <dc:subject/>
  <dc:title>КАЛУЖСКАЯ ОБЛАСТЬ</dc:title>
</cp:coreProperties>
</file>