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9498" w:leader="none"/>
        </w:tabs>
        <w:ind w:left="142" w:right="1133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 внесении  изменений в Постановление администрации МР «Хвастовичский район» от 11.12.2015 № 473 (в редакции от  17.01.2024 г. № 13) « О родительской плате за просмотр и уход за детьми в муниципальных образовательных организациях, реализующих программу дошкольного образования», утвержденное постановлением администрации муниципального района «Хвастовичский район»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550545</wp:posOffset>
                </wp:positionH>
                <wp:positionV relativeFrom="page">
                  <wp:posOffset>229235</wp:posOffset>
                </wp:positionV>
                <wp:extent cx="6648450" cy="2273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227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5pt;height:179pt;mso-wrap-distance-left:14.2pt;mso-wrap-distance-right:14.2pt;mso-wrap-distance-top:14.2pt;mso-wrap-distance-bottom:14.2pt;margin-top:18.05pt;mso-position-vertical-relative:page;margin-left: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3">
                <wp:simplePos x="0" y="0"/>
                <wp:positionH relativeFrom="page">
                  <wp:posOffset>429895</wp:posOffset>
                </wp:positionH>
                <wp:positionV relativeFrom="page">
                  <wp:posOffset>305435</wp:posOffset>
                </wp:positionV>
                <wp:extent cx="6891655" cy="23729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2" w:dyaOrig="414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9pt;height:43.05pt" filled="f" o:ole="">
                                  <v:imagedata r:id="rId3" o:title=""/>
                                </v:shape>
                                <o:OLEObject Type="Embed" ProgID="" ShapeID="ole_rId2" DrawAspect="Content" ObjectID="_109087476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426" w:right="267" w:firstLine="283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  <w:t>А</w:t>
                            </w:r>
                            <w:r>
                              <w:rPr>
                                <w:sz w:val="36"/>
                                <w:lang w:val="ru-RU"/>
                              </w:rPr>
                              <w:t xml:space="preserve">дминистрация муниципального  района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426" w:right="267" w:firstLine="283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>“</w:t>
                            </w:r>
                            <w:r>
                              <w:rPr>
                                <w:sz w:val="36"/>
                                <w:lang w:val="ru-RU"/>
                              </w:rPr>
                              <w:t>Хвастовичский  район”  Калужской  области</w:t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24.05pt;mso-position-vertical-relative:page;margin-left:3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2" w:dyaOrig="414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9pt;height:43.05pt" filled="f" o:ole="">
                            <v:imagedata r:id="rId5" o:title=""/>
                          </v:shape>
                          <o:OLEObject Type="Embed" ProgID="" ShapeID="ole_rId4" DrawAspect="Content" ObjectID="_334139153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426" w:right="267" w:firstLine="283"/>
                        <w:jc w:val="center"/>
                        <w:rPr/>
                      </w:pPr>
                      <w:r>
                        <w:rPr>
                          <w:sz w:val="36"/>
                          <w:lang w:val="en-US"/>
                        </w:rPr>
                        <w:t>А</w:t>
                      </w:r>
                      <w:r>
                        <w:rPr>
                          <w:sz w:val="36"/>
                          <w:lang w:val="ru-RU"/>
                        </w:rPr>
                        <w:t xml:space="preserve">дминистрация муниципального  района           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426" w:right="267" w:firstLine="283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>“</w:t>
                      </w:r>
                      <w:r>
                        <w:rPr>
                          <w:sz w:val="36"/>
                          <w:lang w:val="ru-RU"/>
                        </w:rPr>
                        <w:t>Хвастовичский  район”  Калужской  области</w:t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5">
                <wp:simplePos x="0" y="0"/>
                <wp:positionH relativeFrom="column">
                  <wp:posOffset>429895</wp:posOffset>
                </wp:positionH>
                <wp:positionV relativeFrom="page">
                  <wp:posOffset>845820</wp:posOffset>
                </wp:positionV>
                <wp:extent cx="6891655" cy="23729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66.6pt;mso-position-vertical-relative:page;margin-left:33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6">
                <wp:simplePos x="0" y="0"/>
                <wp:positionH relativeFrom="page">
                  <wp:posOffset>429895</wp:posOffset>
                </wp:positionH>
                <wp:positionV relativeFrom="page">
                  <wp:posOffset>305435</wp:posOffset>
                </wp:positionV>
                <wp:extent cx="6891655" cy="23729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24.05pt;mso-position-vertical-relative:page;margin-left:3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7">
                <wp:simplePos x="0" y="0"/>
                <wp:positionH relativeFrom="column">
                  <wp:posOffset>429895</wp:posOffset>
                </wp:positionH>
                <wp:positionV relativeFrom="page">
                  <wp:posOffset>845820</wp:posOffset>
                </wp:positionV>
                <wp:extent cx="6891655" cy="23729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6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284" w:right="267" w:firstLine="283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от ___________________                                                                      № _____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66.6pt;mso-position-vertical-relative:page;margin-left:33.8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rFonts w:eastAsia="Arial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16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6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6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6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6"/>
                        <w:ind w:left="284" w:right="267" w:firstLine="283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от ___________________                                                                      № ______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8">
                <wp:simplePos x="0" y="0"/>
                <wp:positionH relativeFrom="page">
                  <wp:posOffset>429895</wp:posOffset>
                </wp:positionH>
                <wp:positionV relativeFrom="page">
                  <wp:posOffset>305435</wp:posOffset>
                </wp:positionV>
                <wp:extent cx="6891655" cy="23729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24.05pt;mso-position-vertical-relative:page;margin-left:3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</w:p>
    <w:p>
      <w:pPr>
        <w:pStyle w:val="Header"/>
        <w:tabs>
          <w:tab w:val="clear" w:pos="4536"/>
          <w:tab w:val="clear" w:pos="9072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 соответствии со статьей 65 Федерального закона от 29.12.2012 № 273-ФЗ «Об образовании в Российской Федерации», пунктом 11 части статьи 15 Федерального закона от 06.10.2003г.  № 131-ФЗ «Об общих принципах организации местного самоуправления в Российской Федерации», в целях реализации постановление Правительства Калужской области  от 10.12.2024 № 753 «Об установлении максимального размера родительской платы за просмотр и уход за детьми в государственных и муниципальных образовательных организациях для каждого  муниципального образования, находящегося на территории Калужской области, в зависимости от условий присмотра и ухода за детьми за один день пребывания ребенка с  соответствующим режимом  пребывания в  группе  в 2025 году» и руководствуясь статьей 38 Устава муниципального района «Хвастовичский район», администрация  МР «Хвастовичский район»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СТАНОВЛЯЕТ: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949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1.Внести следующие изменения в Постановление администрации МР «Хвастовичский район» от 11.12.2015 № 473</w:t>
      </w:r>
      <w:r>
        <w:rPr>
          <w:b/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ru-RU"/>
        </w:rPr>
        <w:t>в редакции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  17.01.2024 г. № 13) «О родительской плате за присмотр и уход  за  детьми в муниципальных образовательных организациях, реализующих  программу дошкольного образования» (далее – Постановление):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Пункт 1 Постановления изложить в следующей редакции:</w:t>
      </w:r>
    </w:p>
    <w:p>
      <w:pPr>
        <w:pStyle w:val="Header"/>
        <w:tabs>
          <w:tab w:val="clear" w:pos="4536"/>
          <w:tab w:val="clear" w:pos="9072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1.Установить максимальный размер родительской платы за присмотр уход за детьми в  муниципальных образовательных организациях, расположенных на территории  муниципального района «Хвастовичский район» и  реализующих программу  дошкольного  образования, один день пребывания ребенка в группах сокращенного дня с 8-10,5 часовым пребыванием детей в сумме 46 рублей 87 копеек.»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  <w:lang w:val="ru-RU"/>
        </w:rPr>
        <w:tab/>
        <w:t>2. Настоящее Постановление вступает в силу с 1 января 2025 года и подлежит обнародованию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3. Контроль за исполнением  настоящего постановления возложить на заместителя Главы администрации МР «Хвастовичский район» - начальника отдела  по делам семьи, молодежи и спорта Харланову Т.В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лава администрации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  <w:lang w:val="ru-RU"/>
        </w:rPr>
        <w:t>МР «Хвастовичский район»                                                                        С.Е. Веденкин</w:t>
      </w:r>
    </w:p>
    <w:sectPr>
      <w:headerReference w:type="default" r:id="rId6"/>
      <w:headerReference w:type="first" r:id="rId7"/>
      <w:type w:val="nextPage"/>
      <w:pgSz w:w="11906" w:h="16838"/>
      <w:pgMar w:left="709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</w:rPr>
    </w:pPr>
    <w:r>
      <w:rPr>
        <w:sz w:val="4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6">
    <w:name w:val="Цитата"/>
    <w:basedOn w:val="Normal"/>
    <w:qFormat/>
    <w:pPr>
      <w:ind w:left="284" w:right="267" w:hanging="0"/>
      <w:jc w:val="center"/>
    </w:pPr>
    <w:rPr>
      <w:rFonts w:ascii="Arial" w:hAnsi="Arial" w:cs="Arial"/>
    </w:rPr>
  </w:style>
  <w:style w:type="paragraph" w:styleId="Style17">
    <w:name w:val="Название объекта"/>
    <w:basedOn w:val="Normal"/>
    <w:next w:val="Normal"/>
    <w:qFormat/>
    <w:pPr>
      <w:ind w:left="426" w:right="267" w:firstLine="283"/>
      <w:jc w:val="center"/>
    </w:pPr>
    <w:rPr>
      <w:rFonts w:ascii="Arial Black" w:hAnsi="Arial Black" w:cs="Arial Black"/>
      <w:b/>
      <w:sz w:val="4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VAS_RAS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27:00Z</dcterms:created>
  <dc:creator>Гусаров Сергей</dc:creator>
  <dc:description/>
  <cp:keywords/>
  <dc:language>en-US</dc:language>
  <cp:lastModifiedBy>Юрист</cp:lastModifiedBy>
  <cp:lastPrinted>2024-12-20T11:57:00Z</cp:lastPrinted>
  <dcterms:modified xsi:type="dcterms:W3CDTF">2024-12-20T09:03:00Z</dcterms:modified>
  <cp:revision>4</cp:revision>
  <dc:subject/>
  <dc:title> </dc:title>
</cp:coreProperties>
</file>