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Администрация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Хвастовичский район”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27.02.2024 г.                                                             № 63</w:t>
      </w:r>
    </w:p>
    <w:p>
      <w:pPr>
        <w:pStyle w:val="Heade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О внесении изменений в постановление администрации МР "Хвастовичский район" от 26.11.2012 № 501 (с изменениями, внесенными Постановлением администрации МР «Хвастовичский район» от 11.01.2024 №8) "Об установлении системы оплаты труда работников администрации МР "Хвастовичский район" и ее структурных подразделений, замещающих должности, не являющиеся муниципальными должностями муниципальной службы МР "Хвастовичский район", и работников, осуществляющих профессиональную деятельность по должностям служащих и по профессиям рабочих"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2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В соответствии с Трудовым кодексом РФ, руководствуясь ст. 38 Устава МР "Хвастовичский район", администрация МР "Хвастовичский район"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МР "Хвастовичский район" от 26.11.2012 N 501 </w:t>
      </w:r>
      <w:r>
        <w:rPr>
          <w:bCs/>
        </w:rPr>
        <w:t>(с изменениями, внесенными Постановлением администрации МР «Хвастовичский район» от 11.01.2024 №8)</w:t>
      </w:r>
      <w:r>
        <w:rPr>
          <w:b/>
          <w:bCs/>
        </w:rPr>
        <w:t xml:space="preserve"> </w:t>
      </w:r>
      <w:r>
        <w:rPr/>
        <w:t>"Об установлении системы оплаты труда работников администрации МР "Хвастовичский район" и ее структурных подразделений, замещающих должности, не являющиеся муниципальными должностями муниципальной службы МР "Хвастовичский район", и работников, осуществляющих профессиональную деятельность по должностям служащих и по профессиям рабочих" следующие изменения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1.1. Абзац первый подпункта 1.2.1 пункта 1.2 раздела </w:t>
      </w:r>
      <w:r>
        <w:rPr>
          <w:lang w:val="en-US"/>
        </w:rPr>
        <w:t>I</w:t>
      </w:r>
      <w:r>
        <w:rPr/>
        <w:t xml:space="preserve"> приложения №4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«1.2.1. Надбавка за сложность и напряженность в работе устанавливается обеспечивающим работникам администрации МР "Хвастовичский район" ежемесячно в размере до 200 процентов оклада.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1.2. Абзац первый подпункта 2.2.3 пункта 2.2 раздела </w:t>
      </w:r>
      <w:r>
        <w:rPr>
          <w:lang w:val="en-US"/>
        </w:rPr>
        <w:t>II</w:t>
      </w:r>
      <w:r>
        <w:rPr/>
        <w:t xml:space="preserve"> приложения №4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«2.2.3. Надбавка водителям автомобилей за безаварийную эксплуатацию автомобиля устанавливается в размере до 150 процентов оклада.»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>2. Настоящее Постановление вступает в силу после его обнародования и распространяется на правоотношения, возникшие с 01.02.2024г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МР "Хвастовичский район" - начальника отдела финансов и бюджета Е.И. Шашков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Р "Хвастовичский район"                                                                         С.Е. Веде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64694&amp;date=27.0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6:00Z</dcterms:created>
  <dc:creator>Юрист</dc:creator>
  <dc:description/>
  <dc:language>en-US</dc:language>
  <cp:lastModifiedBy>Username</cp:lastModifiedBy>
  <cp:lastPrinted>2024-02-29T09:54:00Z</cp:lastPrinted>
  <dcterms:modified xsi:type="dcterms:W3CDTF">2024-03-20T08:26:00Z</dcterms:modified>
  <cp:revision>2</cp:revision>
  <dc:subject/>
  <dc:title/>
</cp:coreProperties>
</file>