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 программу «Улучшение транспортного обслуживания населения МР «Хвастовичский район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>, утвержденную постановлением администрации МР «Хвастовичский район» от 07.10.2020 г. № 367 (в редакции от 27.12.2023г. № 561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673311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50890555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7.02.2024_г.                                                                     №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7.02.2024_г.                                                                     №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 от 31.017.1998 г. №145-ФЗ,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лучшение транспортного обслуживания населения МР «Хвастовичский район» (далее – Программа), утвержденную постановлением администрации МР «Хвастовичский район» от 07.10.2020 г. № 367 (в редакции от 27.12.2023г. № 561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лучшение транспортного обслуживания населения МР «Хвастовичский район» 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4427" w:leader="none"/>
        </w:tabs>
        <w:jc w:val="both"/>
        <w:rPr/>
      </w:pPr>
      <w:r>
        <w:rPr>
          <w:b/>
          <w:szCs w:val="26"/>
        </w:rPr>
        <w:t xml:space="preserve">Глава администрации </w:t>
      </w:r>
    </w:p>
    <w:p>
      <w:pPr>
        <w:pStyle w:val="Style20"/>
        <w:tabs>
          <w:tab w:val="clear" w:pos="720"/>
          <w:tab w:val="left" w:pos="4427" w:leader="none"/>
        </w:tabs>
        <w:jc w:val="both"/>
        <w:rPr/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7.02.2024_ г. № 6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34356,93333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529 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00 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0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427,93333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529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0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2427,93333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7.02.2024_ г. № 65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34356,93333 тыс. руб.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529 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00 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30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2427,93333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529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3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12427,93333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 тыс. руб.</w:t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</w:rPr>
      </w:pPr>
      <w:r>
        <w:rPr/>
        <w:t>Объемы финансирования могут уточняться в соответствии с бюджетным законодательством.</w:t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7.02.2024_ г.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Улучшение транспортного обслужив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еления МР «Хвастовичский район»</w:t>
      </w:r>
    </w:p>
    <w:p>
      <w:pPr>
        <w:pStyle w:val="Style20"/>
        <w:tabs>
          <w:tab w:val="clear" w:pos="720"/>
          <w:tab w:val="left" w:pos="4427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tabs>
          <w:tab w:val="clear" w:pos="720"/>
          <w:tab w:val="left" w:pos="4427" w:leader="none"/>
        </w:tabs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1913"/>
        <w:gridCol w:w="1252"/>
        <w:gridCol w:w="1254"/>
        <w:gridCol w:w="1252"/>
        <w:gridCol w:w="1254"/>
        <w:gridCol w:w="1256"/>
        <w:gridCol w:w="1254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сновное мероприятие    </w:t>
              <w:br/>
              <w:t>«Предоставление субсидий на возмещение части затрат в связи с оказанием услуг по перевозке пассажиров автомобильным транспортом общего пользования по внутрирайонным маршрута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сновное мероприятие    </w:t>
              <w:br/>
              <w:t>«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иобретение автобусов, в том числе работающих на газомоторном топливе, для организации транспортного обслуживания населения муниципального образования МР «Хвастовичский район»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7,9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7,9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7,9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7,9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7,9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7.02.2024_ г.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Улучшение транспортного обслужи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еления МР «Хвастовичский район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0"/>
          <w:szCs w:val="22"/>
          <w:lang w:val="ru-RU"/>
        </w:rPr>
        <w:t>Улучшение транспортного обслуживания  населения МР «Хвастовичский район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"/>
        <w:gridCol w:w="1565"/>
        <w:gridCol w:w="1144"/>
        <w:gridCol w:w="1417"/>
        <w:gridCol w:w="1538"/>
        <w:gridCol w:w="1202"/>
        <w:gridCol w:w="1244"/>
        <w:gridCol w:w="66"/>
        <w:gridCol w:w="1260"/>
        <w:gridCol w:w="51"/>
        <w:gridCol w:w="1277"/>
        <w:gridCol w:w="34"/>
        <w:gridCol w:w="1293"/>
        <w:gridCol w:w="18"/>
        <w:gridCol w:w="1311"/>
        <w:gridCol w:w="1320"/>
      </w:tblGrid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едоставление субсидий на возмещение части затрат в связи оказанием услуг по перевозке пассажиров автомобильным транспортом общего пользования по внутрирайонным маршрута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П «Хвастовичское АТП»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0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0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,0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,0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0,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0,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Подготовка предложений и замечаний к проектам областных и районных нормативных правовых актов в части, касающейся развития пассажирского тран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Приобретение автобусов, в том числе работающих на газомоторном топливе, для организации транспортного обслуживания населения муниципального образования МР «Хвастовичс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П «Хвастовичское АТП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>Бюджет МР «Хвастовичский район»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356,93333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29,000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</w:rPr>
              <w:t>8927,93333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Восстановление системы подготовки кадров (водителей, ремонтников) для автотранспортных предприяти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дел экономики, имущества и архитектуры администрации МР «Хвастовичский район», МУП «Хвастовичское АТП».</w:t>
            </w:r>
          </w:p>
        </w:tc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>
                <w:sz w:val="20"/>
                <w:lang w:val="ru-RU"/>
              </w:rPr>
              <w:t>Мероприятие выполняется за счет средств юридических лиц и индивидуальных предпринимателей, осуществляющих пассажирские перевозки автомобильным транспортом общего пользования, без привлечения средств бюджета МР «Хвастовичский район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Оснащение пассажирского транспорта общего пользования тахографами и спутниковой навигационной системой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ЛОНАСС/</w:t>
            </w:r>
            <w:r>
              <w:rPr>
                <w:sz w:val="20"/>
              </w:rPr>
              <w:t>GPS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П «Хвастовичское АТП».</w:t>
            </w:r>
          </w:p>
        </w:tc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>
                <w:sz w:val="20"/>
                <w:lang w:val="ru-RU"/>
              </w:rPr>
              <w:t>Мероприятие выполняется за счет средств юридических лиц и индивидуальных предпринимателей, осуществляющих пассажирские перевозки автомобильным транспортом общего пользования, без привлечения средств бюджета МР «Хвастовичский район»</w:t>
            </w:r>
          </w:p>
        </w:tc>
      </w:tr>
      <w:tr>
        <w:trPr>
          <w:trHeight w:val="7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356,9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356,9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29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29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427,933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427,933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2:00Z</dcterms:created>
  <dc:creator>Гусаров Сергей</dc:creator>
  <dc:description/>
  <dc:language>en-US</dc:language>
  <cp:lastModifiedBy>Username</cp:lastModifiedBy>
  <cp:lastPrinted>2024-02-21T17:12:00Z</cp:lastPrinted>
  <dcterms:modified xsi:type="dcterms:W3CDTF">2024-02-28T09:42:00Z</dcterms:modified>
  <cp:revision>2</cp:revision>
  <dc:subject/>
  <dc:title/>
</cp:coreProperties>
</file>