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Хвастовичский  район”  Калужской 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05.03.2024                    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0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 МР «Хвастовичский район» от 07.10.2020 г. №375 «Об утверждении муниципальной программы «Развитие образования на территории МР «Хвастовичский район» (в редакции от 25.01.2024 г.№35)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Р «Хвастовичский район» от 12.09.2013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», руководствуясь ст. 38 Устава МР «Хвастовичский район», администрация  МР «Хвастовичский район»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Р «Хвастовичский район» от 07.10.2020 г. №375 (в редакции от 25.01.2024 г.№35)  « Об утверждении муниципальной программы «Развитие образования на территории МР «Хвастовичский район» (далее – Программа) следующие изменения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троку 7 паспорта Программы и подраздел 4.1. "Общий объем финансовых ресурсов, необходимых для реализации  муниципальной программы" раздела 4 Программы изложить в редакции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я № 2, № 3 к Программе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ёжи и спорта Харланову Т.В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Р "Хвастовичский  район"                                                                 С.Е. Веденкин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Хвастович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05.03.2024_ г. N 7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3041"/>
      </w:tblGrid>
      <w:tr>
        <w:trPr>
          <w:trHeight w:val="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>всех источников финансирования</w:t>
            </w:r>
          </w:p>
        </w:tc>
        <w:tc>
          <w:tcPr>
            <w:tcW w:w="1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560"/>
              <w:gridCol w:w="1275"/>
              <w:gridCol w:w="1417"/>
              <w:gridCol w:w="1418"/>
              <w:gridCol w:w="1417"/>
              <w:gridCol w:w="1418"/>
              <w:gridCol w:w="170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9 82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3 16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 57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 210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 94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 944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 980,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8 04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 61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3 27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6 18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 17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 5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 265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 327 89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09 78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31 84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11 429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38 12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19 46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17 245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ый объем финансирования программы составит  1 327 898,9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701"/>
        <w:gridCol w:w="1701"/>
        <w:gridCol w:w="1559"/>
        <w:gridCol w:w="1559"/>
        <w:gridCol w:w="1418"/>
        <w:gridCol w:w="1843"/>
      </w:tblGrid>
      <w:tr>
        <w:trPr>
          <w:trHeight w:val="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 8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 5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980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 0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5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265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327 8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 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 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 4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 24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Хвастович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05.03.2024_ г. N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обра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Р «Хвастович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тыс. руб.)</w:t>
      </w:r>
    </w:p>
    <w:tbl>
      <w:tblPr>
        <w:tblW w:w="8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250"/>
        <w:gridCol w:w="1787"/>
        <w:gridCol w:w="1824"/>
        <w:gridCol w:w="1662"/>
        <w:gridCol w:w="1798"/>
        <w:gridCol w:w="1796"/>
        <w:gridCol w:w="1637"/>
        <w:gridCol w:w="1646"/>
        <w:gridCol w:w="10175"/>
      </w:tblGrid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: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327 898,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 429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 124,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 465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 245,3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 826,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 577,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210,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44,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44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980,1</w:t>
            </w:r>
          </w:p>
        </w:tc>
        <w:tc>
          <w:tcPr>
            <w:tcW w:w="10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 042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189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179,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52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265,2</w:t>
            </w:r>
          </w:p>
        </w:tc>
        <w:tc>
          <w:tcPr>
            <w:tcW w:w="10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бюджетные фонд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43 090,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 988,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 88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 95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 32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 76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 186,3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213,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895,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84,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872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23,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19,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019,4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 84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09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398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048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39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74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166,9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бюджетные фон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о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 276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44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 16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 34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 10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 10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 109,8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716,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19,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9,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1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29,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29,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29,8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559,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22,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74,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22,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80,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80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80,0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 64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6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146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64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21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21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565,3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10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8,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6,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5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11,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11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7,0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учреждения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85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486,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94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80,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383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383,9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85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86,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94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80,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83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83,9</w:t>
            </w:r>
          </w:p>
        </w:tc>
        <w:tc>
          <w:tcPr>
            <w:tcW w:w="10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2:00Z</dcterms:created>
  <dc:creator>User</dc:creator>
  <dc:description/>
  <dc:language>en-US</dc:language>
  <cp:lastModifiedBy>Username</cp:lastModifiedBy>
  <cp:lastPrinted>2024-03-01T18:43:00Z</cp:lastPrinted>
  <dcterms:modified xsi:type="dcterms:W3CDTF">2024-03-20T09:12:00Z</dcterms:modified>
  <cp:revision>2</cp:revision>
  <dc:subject/>
  <dc:title>-</dc:title>
</cp:coreProperties>
</file>