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 «Развитие предпринимательства в МР «Хвастовичский район», утвержденную постановлением администрации МР «Хвастовичский район» от 07.10.2020 г. № 372 (в редакции от 27.12.2023 г. № 558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310667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432049945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06.03.2024г.                                                                      № 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06.03.2024г.                                                                      № 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 от 31.017.1998 г. №145-ФЗ,  Федеральным законом от 06.10.2003 г. N 131-ФЗ "Об общих принципах организации местного самоуправления в Российской Федерации", Федеральным законом от 24.07.2007 г. N 209-ФЗ "О развитии малого и среднего предпринимательства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Развитие предпринимательства в  МР «Хвастовичский район» (далее – Программа), утвержденную постановлением администрации МР «Хвастовичский район» от 07.10.2020 г. № 372 (в редакции от 27.12.2023 г. № 558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2. Раздел  4.1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2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риложение №  3 «Перечень программных мероприятий муниципальной программы «Развитие предпринимательства в  МР «Хвастовичский район»  к Программе изложить в соответствии с приложением № 4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/>
      </w:pPr>
      <w:r>
        <w:rPr>
          <w:b/>
          <w:szCs w:val="26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/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06.03.2024_№77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324,57904 тыс. руб., в том числе по годам:</w:t>
            </w:r>
          </w:p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32,16641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3,08325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2,63837 тыс. руб.;</w:t>
            </w:r>
          </w:p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5,61253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9,53985 тыс. руб.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1,53863 тыс. руб.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субсидирование):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2,16641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2,36025 тыс.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8,82730 тыс. руб.;</w:t>
            </w:r>
          </w:p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,36353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6,77666 тыс. руб.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148,61554 тыс.руб.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,723 тыс.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,81107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,249 тыс. руб.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,76319 тыс. руб.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,92309 тыс.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бъемы финансирования могут уточняться в соответствии с бюджетным законодательство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 №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06.03.2024_№77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324,57904 тыс. руб., в том числе по годам:</w:t>
      </w:r>
    </w:p>
    <w:p>
      <w:pPr>
        <w:pStyle w:val="ConsPlusNormal1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2021 год – 432,16641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83,08325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72,63837 тыс. руб.;</w:t>
      </w:r>
    </w:p>
    <w:p>
      <w:pPr>
        <w:pStyle w:val="ConsPlusNormal1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2024 год – 115,61253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9,53985 тыс. руб.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61,53863 тыс. руб.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: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32,16641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42,36025 тыс.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58,82730 тыс. руб.;</w:t>
      </w:r>
    </w:p>
    <w:p>
      <w:pPr>
        <w:pStyle w:val="ConsPlusNormal1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2024 год – 106,36353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6,77666 тыс. руб.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148,61554 тыс.руб.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0,723 тыс.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3,81107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,249 тыс. руб.;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2,76319 тыс. руб.</w:t>
      </w:r>
    </w:p>
    <w:p>
      <w:pPr>
        <w:pStyle w:val="ConsPlus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2,92309 тыс. руб.</w:t>
      </w:r>
    </w:p>
    <w:p>
      <w:pPr>
        <w:pStyle w:val="ConsPlusCell"/>
        <w:rPr>
          <w:sz w:val="22"/>
          <w:szCs w:val="22"/>
        </w:rPr>
      </w:pPr>
      <w:r>
        <w:rPr/>
        <w:t>Объемы финансирования могут уточняться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06.03.2024_№77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Развитие предпринимательства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sz w:val="22"/>
          <w:szCs w:val="22"/>
          <w:lang w:val="ru-RU"/>
        </w:rPr>
        <w:t>в 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"/>
        <w:gridCol w:w="1974"/>
        <w:gridCol w:w="1208"/>
        <w:gridCol w:w="1214"/>
        <w:gridCol w:w="1222"/>
        <w:gridCol w:w="1230"/>
        <w:gridCol w:w="1324"/>
        <w:gridCol w:w="1251"/>
      </w:tblGrid>
      <w:tr>
        <w:trPr>
          <w:trHeight w:val="1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52" w:leader="none"/>
                <w:tab w:val="left" w:pos="15297" w:leader="none"/>
              </w:tabs>
              <w:rPr/>
            </w:pPr>
            <w:r>
              <w:rPr>
                <w:rFonts w:cs="Courier New" w:ascii="Courier New" w:hAnsi="Courier New"/>
                <w:sz w:val="20"/>
                <w:lang w:val="ru-RU"/>
              </w:rPr>
              <w:t xml:space="preserve">Основное мероприятие    </w:t>
              <w:br/>
              <w:t>«</w:t>
            </w:r>
            <w:r>
              <w:rPr>
                <w:sz w:val="20"/>
                <w:lang w:val="ru-RU"/>
              </w:rPr>
              <w:t>Развитие микрокредитных механизмов и имущественная поддержка субъектов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малого и среднего предпринимательства на муниципальном уровне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,166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83,083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72,6383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15,6125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59,5398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61,538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7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811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24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7631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2,923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+ областной бюджет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,166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42,360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58,827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06,3635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46,7766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48,615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,166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83,083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72,6383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15,6125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59,5398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61,538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,166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83,083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72,6383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15,6125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59,5398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61,538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7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811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24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7631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2,923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+ 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,166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42,360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58,827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06,3635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46,7766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48,615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4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06.03.2024_№77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sz w:val="22"/>
          <w:szCs w:val="22"/>
          <w:lang w:val="ru-RU"/>
        </w:rPr>
        <w:t>«Развитие предпринимательства в МР «Хвастовичский район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mallCaps/>
          <w:sz w:val="22"/>
          <w:szCs w:val="22"/>
          <w:lang w:val="ru-RU"/>
        </w:rPr>
        <w:t>«</w:t>
      </w:r>
      <w:r>
        <w:rPr/>
        <w:t xml:space="preserve">Развитие предпринимательства в МР «Хвастовичский район» </w:t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086"/>
        <w:gridCol w:w="1188"/>
        <w:gridCol w:w="2005"/>
        <w:gridCol w:w="1674"/>
        <w:gridCol w:w="1085"/>
        <w:gridCol w:w="427"/>
        <w:gridCol w:w="789"/>
        <w:gridCol w:w="333"/>
        <w:gridCol w:w="882"/>
        <w:gridCol w:w="244"/>
        <w:gridCol w:w="973"/>
        <w:gridCol w:w="153"/>
        <w:gridCol w:w="1063"/>
        <w:gridCol w:w="62"/>
        <w:gridCol w:w="1154"/>
        <w:gridCol w:w="1004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В том числе по годам реализации программы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овершенствование внешней среды развития малого и среднего предпринимательств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ониторинг нормативных правовых актов в части муниципальной поддержки малого и среднего предпринимательства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оведение мониторинга по выявлению проблем, возникающих у субъектов малого и среднего бизнеса при осуществлении предпринимательской деятельности и возникающих административных барьеров. </w:t>
            </w:r>
            <w:r>
              <w:rPr>
                <w:sz w:val="16"/>
                <w:szCs w:val="16"/>
              </w:rPr>
              <w:t xml:space="preserve">Разработка предложений по разрешению данных пробле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тдел экономики, имущества и архитектуры администрации МР «Хвастовичский район», НП «Союз предпринимателей Хвастовичского района» 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ониторинг сроков, процедуры предоставления земельных участков органами местного самоуправления под строительство, их целевое использова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нформирование субъектов малого и среднего предпринимательства об объявляемых закупках товаров, работ и услуг для  муниципальных нуж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одготовка информационных материалов для публикаций в средствах массовой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, районная газета «Родной край», НП «Союз предпринимателей Хвастовичского района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Ведение реестра субъектов малого и среднего предпринимательства - получателей поддержки. </w:t>
            </w:r>
            <w:r>
              <w:rPr>
                <w:sz w:val="16"/>
                <w:szCs w:val="16"/>
              </w:rPr>
              <w:t>Размещение на официальном сайте администрации района в сети Интер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едоставление организационно-консультативных услуг безработным гражданам по вопросам организации самозанятости безработных граждан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«ЦЗН МР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едоставление услуг по защите прав потребителей, защита продавцов от недобросовестных потребителе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онсультационное, информационное и методическое содействие субъектам малого и среднего предпринимательства, содействие предпринимателям в расширении рынка сбыта продукции и услуг, совместное решение существующих проблем в сфере малого предприниматель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тдел экономики, имущества и архитектуры администрации МР «Хвастовичский район», НП «Союз предпринимателей Хвастовичского района», Совет по малому и среднему предпринимательству при Главе администрации МР "Хвастовичский район" 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52" w:leader="none"/>
                <w:tab w:val="left" w:pos="15297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 Развитие микрокредитных механизмов и имущественная поддержка субъект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го и среднего предпринимательства на муниципальном уровне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8052" w:leader="none"/>
                <w:tab w:val="left" w:pos="15297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едоставление субъектам малого и среднего предпринимательства субсидий на компенсацию части затрат,  связанных с уплатой процентов за пользование кредитами, полученных в российских кредитных организа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убсидирование части затрат субъектов малого и среднего предпринимательства на присоединение в приоритетных для  района отраслях (до 100 кВ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едоставление субсидий КФХ, сельскохозяйственным малым предприятиям и кооперативам на компенсацию части затрат по проведению землеустроительных работ, по инженерному обустройству (водо-, электроснабжение, связь, дорога и т.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рганизация дополнительного профессионального обучения населения, изъявившего желание вести предпринимательскую деятельность, и начинающих предпринимателей основам предпринимательской деятельности и подготовка кадров по требуемым профессиям для малого бизнеса (семинары, курсы, консультации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КУ «Центр занятости населения Хвастовичского района», НП «Союз предпринимателей Хвастовичского района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Формирование специализированных фондов муниципального имущества для  возможного предоставления по итогам конкурса в аренду малым и средним предприятиям (утверждения перечня целевого муниципального имущества (здания и помещения) и  публикация в сети Интернет муниципальной собственности (реестра имущества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Формирование и ведение реестра муниципального имущества, которое может быть передано субъектам малого и среднего предпринимательства (объекты недвижимости, имущественные комплексы, движимое имущество, объекты незавершенного строительств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азмещение муниципальных заказов у субъектов малого предприниматель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, муниципальные и иные заказчики МР «Хвастовичский район»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едоставление субсидий субъектам малого и среднего предпринимательства на возмещение затрат, связанных с приобретением оборудования, предназначенного для изготовления конечного товара и/или оказания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9,469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5,109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00,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32,1664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40,7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242,360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3,811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58,827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9,24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06,363,5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2,763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46,7766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2,923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48,615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едоставление  субсидий субъектам предприятиям  малого бизнеса на компенсацию части затрат связанных с благоустройством территории, уборкой мусора (при условии сохранения существующих рабочих мест или (и) привлечения новых рабочих мест из числа безработны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Развитие инфраструктуры поддержки малого и среднего предпринимательства на муниципальн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рганизационная и методическая помощь по созданию и развитие центра поддержки малого и среднего предпринимательства, развитие существующей инфраструктуры малого предприниматель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тдел экономики, имущества и архитектуры администрации МР «Хвастовичский район», Совет по малому и среднему предпринимательству при Главе МР "Хвастовичский район" 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одействие созданию и деятельности кредитных кооперативов, обществ взаимного кредит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тдел экономики, имущества и архитектуры администрации МР «Хвастовичский район», НП «Союз предпринимателей Хвастовичского района, Совет по малому и среднему предпринимательству при Главе администрации МР "Хвастовичский район" 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>
          <w:trHeight w:val="2190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ТОГО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том чис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24,579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9,469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5,109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32,1664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32,1664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83,083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40,7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242,360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72,6383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3,811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58,827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15,6125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9,24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06,363,5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59,5398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2,763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46,7766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61,5386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2,923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48,615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p>
      <w:pPr>
        <w:pStyle w:val="Normal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исходя из приоритетов развития инфраструктуры поддержки СМП может быть перераспределен в пользу того или иного мероприятия в рамках одного типа расходов по бюджетной классифик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0:00Z</dcterms:created>
  <dc:creator>Гусаров Сергей</dc:creator>
  <dc:description/>
  <dc:language>en-US</dc:language>
  <cp:lastModifiedBy>Username</cp:lastModifiedBy>
  <cp:lastPrinted>2024-03-05T09:39:00Z</cp:lastPrinted>
  <dcterms:modified xsi:type="dcterms:W3CDTF">2024-03-06T11:40:00Z</dcterms:modified>
  <cp:revision>2</cp:revision>
  <dc:subject/>
  <dc:title/>
</cp:coreProperties>
</file>