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5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перечня мер поддержки                                   участников добровольческой (волонтерской) деятельности, оказываемых администрацией                             МР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1085194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Хвастовичский  район»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08292894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 </w:t>
                      </w: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«Хвастовичский  район»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99568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78.4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99568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т   27.05.2024 г.                                                                                                       № 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78.4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7"/>
                        <w:ind w:left="284" w:right="267" w:firstLine="283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т   27.05.2024 г.                                                                                                       № 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Cs w:val="26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Cs w:val="26"/>
          <w:lang w:val="ru-RU"/>
        </w:rPr>
        <w:t>В соответствии с пунктом 3 статьи 17.4 Федерального закона от 11.08.1995                 № 135-ФЗ «О благотворительной деятельности и добровольчестве (волонтерстве)»,      на основании письма управления молодежной политики Калужской области от 17.05.2024 г. №878/18-24 «О внедрении перечня мер поддержки участников (добровольческой) волонтерской деятельности», руководствуясь ст. 38 Устава                       МР «Хвастовичский район», администрация МР «Хвастовичский район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перечень мер поддержки участников добровольческой (волонтерской) деятельности, оказываемых администрацией МР «Хвастовичский район» (приложение).</w:t>
      </w:r>
    </w:p>
    <w:p>
      <w:pPr>
        <w:pStyle w:val="Header"/>
        <w:ind w:firstLine="720"/>
        <w:jc w:val="both"/>
        <w:rPr/>
      </w:pPr>
      <w:r>
        <w:rPr>
          <w:szCs w:val="26"/>
          <w:lang w:val="ru-RU"/>
        </w:rPr>
        <w:t>2. Отделу по делам семьи, молодежи и спорта администрации                                        МР «Хвастовичский» (Харлановой Т.В.) разместить информацию об утвержденных настоящим постановлением мерах поддержки участников добровольческой (волонтерской) деятельности в единой информационной системе в сфере развития добровольчества (волонтерства) и проинформировать участников добровольческой (волонтерской) деятельности.</w:t>
      </w:r>
    </w:p>
    <w:p>
      <w:pPr>
        <w:pStyle w:val="Header"/>
        <w:ind w:firstLine="720"/>
        <w:jc w:val="both"/>
        <w:rPr/>
      </w:pPr>
      <w:r>
        <w:rPr>
          <w:szCs w:val="26"/>
          <w:lang w:val="ru-RU"/>
        </w:rPr>
        <w:t xml:space="preserve">3. Контроль за исполнением данного постановления возложить на заместителя Главы администрации МР «Хвастовичский район» – начальника отдела по делам семьи, молодежи и спорта Харланову Т.В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6"/>
          <w:lang w:val="ru-RU"/>
        </w:rPr>
        <w:t xml:space="preserve">Глава  администрации                                                                                                                                МР  «Хвастовичский район»                                                                    С. Е. Веденкин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1135" w:footer="0" w:bottom="1135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Р «Хвастович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7.05.2024 г.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62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еречень мер поддержки участников добровольческой (волонтерской)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еятельности, оказываемых администрацией МР «Хвастовичский район»</w:t>
      </w:r>
    </w:p>
    <w:p>
      <w:pPr>
        <w:pStyle w:val="Normal"/>
        <w:autoSpaceDE w:val="fals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5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№ </w:t>
            </w:r>
            <w:r>
              <w:rPr>
                <w:b/>
                <w:szCs w:val="26"/>
                <w:lang w:val="ru-RU"/>
              </w:rPr>
              <w:t>п</w:t>
            </w:r>
            <w:r>
              <w:rPr>
                <w:b/>
                <w:szCs w:val="26"/>
                <w:lang w:val="en-US"/>
              </w:rPr>
              <w:t>/</w:t>
            </w:r>
            <w:r>
              <w:rPr>
                <w:b/>
                <w:szCs w:val="26"/>
                <w:lang w:val="ru-RU"/>
              </w:rPr>
              <w:t>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пис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рган (учреждение),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оказывающее меру поддержк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Организ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агодарственные письма (Почетные грамоты, Благодарности) за вклад в добровольческую (волонтерскую) деятель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я МР «Хвастовичский район», отдел образования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я МР «Хвастовичский район», отдел образования администрации МР «Хвастовичский район», отдел культуры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, отдел образования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рганизационная помощь при проведении мероприят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, отдел образования администрации МР «Хвастовичский район», отдел культуры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иглашение добровольцев (волонтеров) к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частию в мероприят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, отдел образования администрации МР «Хвастовичский район», отдел культуры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рганизация тематических встреч добровольцев (волонтеров) с общественными деятел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частие представителей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бровольческого (волонтерского) движения в форумах, конференциях, семинарах, мастер-класс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Информ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азмещение информации о текущих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бровольческих (волонтерских) проектах, мероприятиях, лучших практиках на официальных информационных ресурсах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дминистрация МР «Хвастовичский район», отдел по делам семьи, молодежи и спорта администрации МР «Хвастовичский район», редакция газеты «Родной кра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ивлечение СМИ к освещению добровольческой (волонтерской) деятельност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здание видеороликов о деятельности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бровольцев (волонтеров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, отдел культуры администрации МР «Хвастовичский район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Консультационная поддерж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нсультации по вопросам организации добровольческой (волонтерской) деятельности, участия в конкурсах, в оформлении документации для участия в конкурс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по делам семьи, молодежи и спорта администрации МР «Хвастовичский район»</w:t>
            </w:r>
          </w:p>
        </w:tc>
      </w:tr>
    </w:tbl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418" w:right="850" w:gutter="0" w:header="0" w:top="1135" w:footer="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Helvetica" w:hAnsi="Helvetica" w:eastAsia="Times New Roman" w:cs="Helvetica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4:00Z</dcterms:created>
  <dc:creator>ХрамченковаГА</dc:creator>
  <dc:description/>
  <cp:keywords/>
  <dc:language>en-US</dc:language>
  <cp:lastModifiedBy>Пользователь</cp:lastModifiedBy>
  <cp:lastPrinted>2018-10-11T13:52:00Z</cp:lastPrinted>
  <dcterms:modified xsi:type="dcterms:W3CDTF">2024-05-28T06:17:00Z</dcterms:modified>
  <cp:revision>44</cp:revision>
  <dc:subject/>
  <dc:title/>
</cp:coreProperties>
</file>