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постановление администрации МР «Хвастовичский район» от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9113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44323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от 25.10.2024                                                              №  344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15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lang w:val="en-GB"/>
                        </w:rPr>
                        <w:drawing>
                          <wp:inline distT="0" distB="0" distL="0" distR="0">
                            <wp:extent cx="44323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от 25.10.2024                                                              №  344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2.10.2020 г. № 361 «Об утверждении муниципальной программы «Социальная поддержка граждан в муниципальном районе «Хвастовичский район» (в редакции от 24.09.2024 г. № 30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социальной защищенности отдельных категорий граждан района путем предоставления мер социальной поддержки, администрации МР «Хвастовичский район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нести в постановление администрации МР «Хвастовичский район» от 02.10.2020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№ </w:t>
      </w:r>
      <w:r>
        <w:rPr>
          <w:rFonts w:cs="Times New Roman" w:ascii="Times New Roman" w:hAnsi="Times New Roman"/>
          <w:b w:val="false"/>
          <w:sz w:val="23"/>
          <w:szCs w:val="23"/>
        </w:rPr>
        <w:t>361 «Об утверждении муниципальной программы «Социальная поддержка граждан в муниципальном районе «Хвастовичский район» (в редакции от 24.09.2024 г. № 306)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Строку 4,5,7,8 паспорта Программы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Подразделы 2.2, 2.3 Раздела 2 Программы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Подраздел 3.3. Раздела 3 Программы изложить в редакции согласно приложению № 3 к настоящему Постановлению.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Подразделы 4.1, 4.2 Раздела 4 Программы изложить в редакции согласно приложению № 4 к настоящему Постановлению.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Строку 7 Приложения № 1 «</w:t>
      </w:r>
      <w:r>
        <w:rPr>
          <w:rStyle w:val="FontStyle38"/>
          <w:b/>
          <w:sz w:val="23"/>
          <w:szCs w:val="23"/>
        </w:rPr>
        <w:t>Сведения об индикаторах муниципальной программы и их значениях»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к муниципальной программе изложить в новой редакции согласно приложению № 5 к настоящему Постановлению (прилагается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Приложение № 2 «</w:t>
      </w:r>
      <w:r>
        <w:rPr>
          <w:rStyle w:val="FontStyle38"/>
          <w:b/>
          <w:sz w:val="23"/>
          <w:szCs w:val="23"/>
        </w:rPr>
        <w:t xml:space="preserve">Перечень программных мероприятий муниципальной программы «социальная поддержка граждан в муниципальном районе «хвастовичский район»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к муниципальной программе изложить в новой редакции согласно приложению № 6 к настоящему Постановлению (прилагается).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Р «Хвастовичский район»                                                                                С.Е. Веденк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Приложение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25.10.2024г.    № _3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82"/>
      </w:tblGrid>
      <w:tr>
        <w:trPr>
          <w:trHeight w:val="268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расходов по ц</w:t>
            </w:r>
            <w:r>
              <w:rPr>
                <w:rStyle w:val="FontStyle38"/>
                <w:b/>
                <w:sz w:val="24"/>
                <w:szCs w:val="24"/>
              </w:rPr>
              <w:t>ентральному аппар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Обеспечение мер социальной поддержки по оплате жилья и коммунальных услуг специалистам, работающим в сельской местности, а также специалистам, вышедшим на пенс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редставления дополнительных социальных гарантий гражданам, вышедшим на пенсию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Предоставление льготной подписки районной и областной газет жителям отдаленных населенных пунктов, многодетным семь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существление социальных выплат, которым присвоено звание «Почетный гражданин муниципального района «Хвастовичский район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Поощрение (награждение) за добровольный труд волонтеров, осуществляющих свою деятельность на территории ДНР, ЛН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- Единовременная денежная выплата гражданам Российской Федерации, заключившим  контракт о прохождении военной службы в Вооруженных Силах Российской Федерации в целях участия в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Обеспечение вручения Поздравительного адреса ветеранам Великой Отечественной Вой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Организация представления денежных выплат, пособий и компенсаций отдельным категориям граждан в соответствии с региональным законода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Осуществление деятельности по опеке и попечительству в отношении совершеннолетних граждан и по образованию патронатных семей для граждан пожилого возраста и инвал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Осуществление переданных полномочий по осуществлению ежегодной денежной выплаты гражданам нагрудным знаком «Почетный донор Росс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- Оплата жилищно- коммунальных услуг отдельным категориям граждан;</w:t>
              <w:br/>
              <w:t>- Компенсация отдельным категориям граждан оплаты взноса на капитальный ремонт общего имущества в многоквартирном доме;</w:t>
              <w:br/>
              <w:t>- Представление гражданам субсидии на оплату жилого помещения и коммун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- Оказание государственной социальной помощи на основании социального контракта отдельным категориям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- Организация предоставления социальной помощи отдельным категориям граждан, находящим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sz w:val="24"/>
                <w:szCs w:val="24"/>
              </w:rPr>
              <w:t>Организация исполнения передан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- 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- 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-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.</w:t>
            </w:r>
          </w:p>
        </w:tc>
      </w:tr>
      <w:tr>
        <w:trPr>
          <w:trHeight w:val="23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по центральному аппарату- 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лиц, получающих</w:t>
            </w:r>
            <w:r>
              <w:rPr>
                <w:rStyle w:val="FontStyle38"/>
                <w:b/>
                <w:sz w:val="24"/>
                <w:szCs w:val="24"/>
              </w:rPr>
              <w:t xml:space="preserve"> меры социальной поддержки по оплате жилья и коммунальных услуг специалистам, работающим в сельской местности, а также специалистам, вышедшим на пенсию- 4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граждан, получающих дополнительные социальные гарантии гражданам, вышедшим на пенсию за счет средств местного бюджета- 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численность граждан, имеющих право на получение льготной подписки </w:t>
            </w:r>
            <w:r>
              <w:rPr>
                <w:rStyle w:val="FontStyle38"/>
                <w:b/>
                <w:sz w:val="24"/>
                <w:szCs w:val="24"/>
              </w:rPr>
              <w:t>районной и областной газет жителям отдаленных населенных пунктов, многодетных семей-269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граждан, получающих социальные выплаты, которым присвоено звание "Почетный гражданин муниципального района "Хвастовичский район"- 1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ощрение (награждение) за добросовестный труд волонтеров, осуществляющих свою деятельность на территории ДНР, ЛНР- 5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- единовременная денежная выплата гражданам Российской Федерации, заключившим  контракт о прохождении военной службы в Вооруженных Силах Российской Федерации в целях участия в специальной военной операции- 10 че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граждан из числа ветеранов Великой Отечественной войны, имеющих право на вручение Поздравительного адреса в связи с празднованием Победы в Великой Отечественной войне- 3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ритуальных услуг и содержание мест захоронения; содержания захоронений, захоронений бездомных граждан- 1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численность лиц, получающих </w:t>
            </w:r>
            <w:r>
              <w:rPr>
                <w:rStyle w:val="FontStyle38"/>
                <w:b/>
                <w:sz w:val="24"/>
                <w:szCs w:val="24"/>
              </w:rPr>
              <w:t>денежные выплаты, пособия и компенсации отдельным категориям граждан в соответствии с региональным законодательством- 229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лиц, о</w:t>
            </w:r>
            <w:r>
              <w:rPr>
                <w:rStyle w:val="FontStyle38"/>
                <w:b/>
                <w:sz w:val="24"/>
                <w:szCs w:val="24"/>
              </w:rPr>
              <w:t>существляющие деятельность по опеке и попечительству в отношении совершеннолетних граждан и по образованию патронатных семей для граждан пожилого возраста и инвалидов- 24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численность лиц, получающих 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>ежегодную денежную выплату гражданам нагрудным знаком «Почетный донор России»- 23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>численность лиц, получающие жилищно- коммунальные услуги отдельным категориям граждан-1022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лиц, получающих к</w:t>
            </w:r>
            <w:r>
              <w:rPr>
                <w:rStyle w:val="FontStyle38"/>
                <w:b/>
                <w:sz w:val="24"/>
                <w:szCs w:val="24"/>
              </w:rPr>
              <w:t>омпенсацию оплаты взноса на капитальный ремонт общего имущества в многоквартирном доме- 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численность граждан, получающих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 xml:space="preserve"> субсидию на оплату жилого помещения и коммунальных услуг- 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color w:val="FF0000"/>
                <w:sz w:val="24"/>
                <w:szCs w:val="24"/>
              </w:rPr>
              <w:t>- численность лиц, получающих государственную социальную помощь на основании социального контракта отдельным категориям граждан-3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color w:val="FF0000"/>
                <w:sz w:val="24"/>
                <w:szCs w:val="24"/>
              </w:rPr>
              <w:t>- численность лиц, получающих социальную помощь отдельным категориям граждан, находящимся в трудной жизненной ситуации-113;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по о</w:t>
            </w:r>
            <w:r>
              <w:rPr>
                <w:rStyle w:val="FontStyle38"/>
                <w:b/>
                <w:sz w:val="24"/>
                <w:szCs w:val="24"/>
              </w:rPr>
              <w:t>рганизации исполнения переданных государственных полномочий-12.</w:t>
            </w:r>
          </w:p>
          <w:p>
            <w:pPr>
              <w:pStyle w:val="Normal"/>
              <w:ind w:left="-86" w:firstLine="86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-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-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- Организация  предоставления дополнительных социальных гарантий отдельным категориям граждан, а также гражданам, находящимся в трудной жизненной ситуации- 9.</w:t>
            </w:r>
          </w:p>
          <w:p>
            <w:pPr>
              <w:pStyle w:val="Normal"/>
              <w:ind w:left="-86" w:firstLine="86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-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-2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Объемы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ования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за счет всех источников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й объем финансирования программы составит – 428155,81472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 год – 97178,07236 тыс.руб.</w:t>
              <w:br/>
              <w:t>2022 год -  59437,23528</w:t>
            </w:r>
            <w:r>
              <w:rPr>
                <w:rStyle w:val="FontStyle38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 -  57589,855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 -  69355,2290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 -  72412,788 тыс. руб.</w:t>
              <w:br/>
              <w:t>2026 год – 72182,635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МР «Хвастовичский район» - 34245,100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- 393910,714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ы финансирования могут уточняться в соответствии с бюджетным законодательством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по центральному аппарату- 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лиц, получающих</w:t>
            </w:r>
            <w:r>
              <w:rPr>
                <w:rStyle w:val="FontStyle38"/>
                <w:b/>
                <w:sz w:val="24"/>
                <w:szCs w:val="24"/>
              </w:rPr>
              <w:t xml:space="preserve"> меры социальной поддержки по оплате жилья и коммунальных услуг специалистам, работающим в сельской местности, а также специалистам, вышедшим на пенсию- 4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граждан, получающих дополнительные социальные гарантии гражданам, вышедшим на пенсию за счет средств местного бюджета- 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численность граждан, имеющих право на получение льготной подписки </w:t>
            </w:r>
            <w:r>
              <w:rPr>
                <w:rStyle w:val="FontStyle38"/>
                <w:b/>
                <w:sz w:val="24"/>
                <w:szCs w:val="24"/>
              </w:rPr>
              <w:t>районной и областной газет жителям отдаленных населенных пунктов, многодетных семей-269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граждан, получающих социальные выплаты, которым присвоено звание "Почетный гражданин муниципального района "Хвастовичский район"- 1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ощрение (награждение) за добросовестный труд волонтеров, осуществляющих свою деятельность на территории ДНР, ЛНР- 5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- единовременная денежная выплата гражданам Российской Федерации, заключившим  контракт о прохождении военной службы в Вооруженных Силах Российской Федерации в целях участия в специальной военной операции- 10 че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граждан из числа ветеранов Великой Отечественной войны, имеющих право на вручение Поздравительного адреса в связи с празднованием Победы в Великой Отечественной войне- 3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ритуальных услуг и содержание мест захоронения; содержания захоронений, захоронений бездомных граждан- 1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численность лиц, получающих </w:t>
            </w:r>
            <w:r>
              <w:rPr>
                <w:rStyle w:val="FontStyle38"/>
                <w:b/>
                <w:sz w:val="24"/>
                <w:szCs w:val="24"/>
              </w:rPr>
              <w:t>денежные выплаты, пособия и компенсации отдельным категориям граждан в соответствии с региональным законодательством- 229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лиц, о</w:t>
            </w:r>
            <w:r>
              <w:rPr>
                <w:rStyle w:val="FontStyle38"/>
                <w:b/>
                <w:sz w:val="24"/>
                <w:szCs w:val="24"/>
              </w:rPr>
              <w:t>существляющие деятельность по опеке и попечительству в отношении совершеннолетних граждан и по образованию патронатных семей для граждан пожилого возраста и инвалидов- 24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численность лиц, получающих 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>ежегодную денежную выплату гражданам нагрудным знаком «Почетный донор России»- 23;</w:t>
            </w:r>
          </w:p>
          <w:p>
            <w:pPr>
              <w:pStyle w:val="Normal"/>
              <w:widowControl w:val="false"/>
              <w:autoSpaceDE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 xml:space="preserve">- 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>численность лиц, получающие жилищно- коммунальные услуги отдельным категориям граждан-1022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исленность лиц, получающих к</w:t>
            </w:r>
            <w:r>
              <w:rPr>
                <w:rStyle w:val="FontStyle38"/>
                <w:b/>
                <w:sz w:val="24"/>
                <w:szCs w:val="24"/>
              </w:rPr>
              <w:t>омпенсацию оплаты взноса на капитальный ремонт общего имущества в многоквартирном доме- 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численность граждан, получающих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 xml:space="preserve"> субсидию на оплату жилого помещения и коммунальных услуг- 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color w:val="FF0000"/>
                <w:sz w:val="24"/>
                <w:szCs w:val="24"/>
              </w:rPr>
              <w:t>- численность лиц, получающих государственную социальную помощь на основании социального контракта отдельным категориям граждан-3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color w:val="FF0000"/>
                <w:sz w:val="24"/>
                <w:szCs w:val="24"/>
              </w:rPr>
              <w:t>- численность лиц, получающих социальную помощь отдельным категориям граждан, находящимся в трудной жизненной ситуации-113;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ы по о</w:t>
            </w:r>
            <w:r>
              <w:rPr>
                <w:rStyle w:val="FontStyle38"/>
                <w:b/>
                <w:sz w:val="24"/>
                <w:szCs w:val="24"/>
              </w:rPr>
              <w:t>рганизации исполнения переданных государственных полномочий-12.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-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-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- Организация  предоставления дополнительных социальных гарантий отдельным категориям граждан, а также гражданам, находящимся в трудной жизненной ситуации- 9.</w:t>
            </w:r>
          </w:p>
          <w:p>
            <w:pPr>
              <w:pStyle w:val="Normal"/>
              <w:ind w:left="-86" w:firstLine="86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-</w:t>
            </w:r>
            <w:r>
              <w:rPr>
                <w:rStyle w:val="FontStyle38"/>
                <w:b/>
                <w:color w:val="FF0000"/>
                <w:sz w:val="24"/>
                <w:szCs w:val="24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-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Style w:val="FontStyle38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2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25.10.2024 г.    № 344</w:t>
      </w:r>
      <w:r>
        <w:rPr>
          <w:rFonts w:cs="Times New Roman" w:ascii="Times New Roman" w:hAnsi="Times New Roman"/>
          <w:b w:val="false"/>
          <w:sz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2. Цели, задачи и индикаторы (показатели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Программы является формирование организационных, правовых, социально-экономических условий для предоставления мер социальной поддержки как одного из главных факторов социальной защищенности отдельных категорий граждан муниципального района "Хвастовичский район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  <w:t>- Обеспечение расходов по ц</w:t>
      </w:r>
      <w:r>
        <w:rPr>
          <w:rStyle w:val="FontStyle38"/>
          <w:b/>
          <w:sz w:val="24"/>
          <w:szCs w:val="24"/>
        </w:rPr>
        <w:t>ентральному аппарату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Обеспечение мер социальной поддержки по оплате жилья и коммунальных услуг специалистам, работающим в сельской местности, а также специалистам, вышедшим на пенсию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ab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представления дополнительных социальных гарантий гражданам, вышедшим на пенсию за счет средст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Предоставление льготной подписки районной и областной газет жителям отдаленных населенных пунктов, многодетным семьям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ение социальных выплат, которым присвоено звание «Почетный гражданин муниципального района «Хвастовичский район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Поощрение (награждение) за добровольный труд волонтеров, осуществляющих свою деятельность на территории ДНР, ЛНР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- Единовременная денежная выплата гражданам Российской Федерации, заключившим  контракт о прохождении военной службы в Вооруженных Силах Российской Федерации в целях участия в специальной военной оп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Обеспечение вручения Поздравительного адреса ветеранам Великой Отечественной Войны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Организация представления денежных выплат, пособий и компенсаций отдельным категориям граждан в соответствии с региональным законодательством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Осуществление деятельности по опеке и попечительству в отношении совершеннолетних граждан и по образованию патронатных семей для граждан пожилого возраста и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Осуществление переданных полномочий по осуществлению ежегодной денежной выплаты гражданам нагрудным знаком «Почетный донор России»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38"/>
          <w:b/>
          <w:sz w:val="24"/>
          <w:szCs w:val="24"/>
        </w:rPr>
        <w:t>- Оплата жилищно- коммунальных услуг отдельным категориям граждан;</w:t>
        <w:br/>
        <w:t>- Компенсация отдельным категориям граждан оплаты взноса на капитальный ремонт общего имущества в многоквартирном доме;</w:t>
        <w:tab/>
        <w:br/>
        <w:t>- Представление гражданам субсидии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38"/>
          <w:b/>
          <w:sz w:val="24"/>
          <w:szCs w:val="24"/>
        </w:rPr>
        <w:t>- Оказание государственной социальной помощи на основании социального контракта отдельным категориям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38"/>
          <w:b/>
          <w:sz w:val="24"/>
          <w:szCs w:val="24"/>
        </w:rPr>
        <w:t>- Организация предоставления социальной помощи отдельным категориям граждан, находящимся в трудной жизненной ситуации;</w:t>
      </w:r>
    </w:p>
    <w:p>
      <w:pPr>
        <w:pStyle w:val="Normal"/>
        <w:widowControl w:val="false"/>
        <w:autoSpaceDE w:val="false"/>
        <w:jc w:val="both"/>
        <w:rPr>
          <w:rStyle w:val="FontStyle38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38"/>
          <w:b/>
          <w:sz w:val="24"/>
          <w:szCs w:val="24"/>
        </w:rPr>
        <w:t>Организация исполнения переданных государственных полномочий.</w:t>
      </w:r>
    </w:p>
    <w:p>
      <w:pPr>
        <w:pStyle w:val="Normal"/>
        <w:widowControl w:val="false"/>
        <w:autoSpaceDE w:val="false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- 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38"/>
          <w:b/>
          <w:sz w:val="24"/>
          <w:szCs w:val="24"/>
        </w:rPr>
        <w:t>- 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8"/>
          <w:b/>
          <w:sz w:val="24"/>
          <w:szCs w:val="24"/>
        </w:rPr>
        <w:t>-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рограммы направлена на достижение следующих конечных результат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по центральному аппарату- 2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численность лиц, получающих</w:t>
      </w:r>
      <w:r>
        <w:rPr>
          <w:rStyle w:val="FontStyle38"/>
          <w:b/>
          <w:sz w:val="24"/>
          <w:szCs w:val="24"/>
        </w:rPr>
        <w:t xml:space="preserve"> меры социальной поддержки по оплате жилья и коммунальных услуг специалистам, работающим в сельской местности, а также специалистам, вышедшим на пенсию- 41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численность граждан, получающих дополнительные социальные гарантии гражданам, вышедшим на пенсию за счет средств местного бюджета- 24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численность граждан, имеющих право на получение льготной подписки </w:t>
      </w:r>
      <w:r>
        <w:rPr>
          <w:rStyle w:val="FontStyle38"/>
          <w:b/>
          <w:sz w:val="24"/>
          <w:szCs w:val="24"/>
        </w:rPr>
        <w:t>районной и областной газет жителям отдаленных населенных пунктов, многодетных семей-269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исленность граждан, получающих социальные выплаты, которым присвоено звание "Почетный гражданин муниципального района "Хвастовичский район"- 1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ощрение (награждение) за добросовестный труд волонтеров, осуществляющих свою деятельность на территории ДНР, ЛНР- 5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- единовременная денежная выплата гражданам Российской Федерации, заключившим  контракт о прохождении военной службы в Вооруженных Силах Российской Федерации в целях участия в специальной военной операции- 10 че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исленность граждан из числа ветеранов Великой Отечественной войны, имеющих право на вручение Поздравительного адреса в связи с празднованием Победы в Великой Отечественной войне- 30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численность ритуальных услуг и содержание мест захоронения; содержания захоронений, захоронений бездомных граждан- 19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численность лиц, получающих </w:t>
      </w:r>
      <w:r>
        <w:rPr>
          <w:rStyle w:val="FontStyle38"/>
          <w:b/>
          <w:sz w:val="24"/>
          <w:szCs w:val="24"/>
        </w:rPr>
        <w:t>денежные выплаты, пособия и компенсации отдельным категориям граждан в соответствии с региональным законодательством- 2292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численность лиц, о</w:t>
      </w:r>
      <w:r>
        <w:rPr>
          <w:rStyle w:val="FontStyle38"/>
          <w:b/>
          <w:sz w:val="24"/>
          <w:szCs w:val="24"/>
        </w:rPr>
        <w:t>существляющие деятельность по опеке и попечительству в отношении совершеннолетних граждан и по образованию патронатных семей для граждан пожилого возраста и инвалидов- 24;</w:t>
      </w:r>
    </w:p>
    <w:p>
      <w:pPr>
        <w:pStyle w:val="Normal"/>
        <w:widowControl w:val="false"/>
        <w:autoSpaceDE w:val="false"/>
        <w:rPr>
          <w:rStyle w:val="FontStyle38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численность лиц, получающих </w:t>
      </w:r>
      <w:r>
        <w:rPr>
          <w:rStyle w:val="FontStyle38"/>
          <w:b/>
          <w:color w:val="FF0000"/>
          <w:sz w:val="24"/>
          <w:szCs w:val="24"/>
        </w:rPr>
        <w:t>ежегодную денежную выплату гражданам нагрудным знаком «Почетный донор России»- 23;</w:t>
      </w:r>
    </w:p>
    <w:p>
      <w:pPr>
        <w:pStyle w:val="Normal"/>
        <w:widowControl w:val="false"/>
        <w:autoSpaceDE w:val="false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 xml:space="preserve">- </w:t>
      </w:r>
      <w:r>
        <w:rPr>
          <w:rStyle w:val="FontStyle38"/>
          <w:b/>
          <w:color w:val="FF0000"/>
          <w:sz w:val="24"/>
          <w:szCs w:val="24"/>
        </w:rPr>
        <w:t>численность лиц, получающие жилищно- коммунальные услуги отдельным категориям граждан-1022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исленность лиц, получающих к</w:t>
      </w:r>
      <w:r>
        <w:rPr>
          <w:rStyle w:val="FontStyle38"/>
          <w:b/>
          <w:sz w:val="24"/>
          <w:szCs w:val="24"/>
        </w:rPr>
        <w:t>омпенсацию оплаты взноса на капитальный ремонт общего имущества в многоквартирном доме- 6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численность граждан, получающих</w:t>
      </w:r>
      <w:r>
        <w:rPr>
          <w:rStyle w:val="FontStyle38"/>
          <w:b/>
          <w:color w:val="FF0000"/>
          <w:sz w:val="24"/>
          <w:szCs w:val="24"/>
        </w:rPr>
        <w:t xml:space="preserve"> субсидию на оплату жилого помещения и коммунальных услуг- 5;</w:t>
      </w:r>
    </w:p>
    <w:p>
      <w:pPr>
        <w:pStyle w:val="Normal"/>
        <w:widowControl w:val="false"/>
        <w:autoSpaceDE w:val="false"/>
        <w:rPr/>
      </w:pPr>
      <w:r>
        <w:rPr>
          <w:rStyle w:val="FontStyle38"/>
          <w:b/>
          <w:color w:val="FF0000"/>
          <w:sz w:val="24"/>
          <w:szCs w:val="24"/>
        </w:rPr>
        <w:t>- численность лиц, получающих государственную социальную помощь на основании социального контракта отдельным категориям граждан-36;</w:t>
      </w:r>
    </w:p>
    <w:p>
      <w:pPr>
        <w:pStyle w:val="Normal"/>
        <w:widowControl w:val="false"/>
        <w:autoSpaceDE w:val="false"/>
        <w:rPr/>
      </w:pPr>
      <w:r>
        <w:rPr>
          <w:rStyle w:val="FontStyle38"/>
          <w:b/>
          <w:color w:val="FF0000"/>
          <w:sz w:val="24"/>
          <w:szCs w:val="24"/>
        </w:rPr>
        <w:t>- численность лиц, получающих социальную помощь отдельным категориям граждан, находящимся в трудной жизненной ситуации-113;</w:t>
      </w:r>
    </w:p>
    <w:p>
      <w:pPr>
        <w:pStyle w:val="Normal"/>
        <w:ind w:left="-86" w:firstLine="8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по о</w:t>
      </w:r>
      <w:r>
        <w:rPr>
          <w:rStyle w:val="FontStyle38"/>
          <w:b/>
          <w:sz w:val="24"/>
          <w:szCs w:val="24"/>
        </w:rPr>
        <w:t>рганизации исполнения переданных государственных полномочий-12.</w:t>
      </w:r>
    </w:p>
    <w:p>
      <w:pPr>
        <w:pStyle w:val="Normal"/>
        <w:ind w:left="-86" w:firstLine="86"/>
        <w:jc w:val="both"/>
        <w:rPr/>
      </w:pPr>
      <w:r>
        <w:rPr>
          <w:rStyle w:val="FontStyle38"/>
          <w:b/>
          <w:sz w:val="24"/>
          <w:szCs w:val="24"/>
        </w:rPr>
        <w:t>-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-10.</w:t>
      </w:r>
    </w:p>
    <w:p>
      <w:pPr>
        <w:pStyle w:val="Normal"/>
        <w:widowControl w:val="false"/>
        <w:autoSpaceDE w:val="false"/>
        <w:rPr/>
      </w:pPr>
      <w:r>
        <w:rPr>
          <w:rStyle w:val="FontStyle38"/>
          <w:b/>
          <w:sz w:val="24"/>
          <w:szCs w:val="24"/>
        </w:rPr>
        <w:t>- Организация  предоставления дополнительных социальных гарантий отдельным категориям граждан, а также гражданам, находящимся в трудной жизненной ситуации- 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8"/>
          <w:b/>
          <w:sz w:val="24"/>
          <w:szCs w:val="24"/>
        </w:rPr>
        <w:t>-</w:t>
      </w:r>
      <w:r>
        <w:rPr>
          <w:rStyle w:val="FontStyle38"/>
          <w:b/>
          <w:color w:val="FF0000"/>
          <w:sz w:val="24"/>
          <w:szCs w:val="24"/>
        </w:rPr>
        <w:t>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-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5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Приложение 3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25.10.2024 г.    № 3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45"/>
          <w:b/>
          <w:sz w:val="24"/>
          <w:szCs w:val="24"/>
        </w:rPr>
        <w:t>3.Обобщенная характеристика основных мероприятий муниципальной  программы</w:t>
      </w:r>
    </w:p>
    <w:p>
      <w:pPr>
        <w:pStyle w:val="Normal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rFonts w:eastAsia="Arial"/>
          <w:b/>
          <w:sz w:val="24"/>
          <w:szCs w:val="24"/>
        </w:rPr>
        <w:t xml:space="preserve">    </w:t>
      </w:r>
      <w:r>
        <w:rPr>
          <w:rStyle w:val="FontStyle38"/>
          <w:b/>
          <w:sz w:val="24"/>
          <w:szCs w:val="24"/>
        </w:rPr>
        <w:t>Реализация Программы осуществляется по следующим основным направлениям:</w:t>
      </w:r>
    </w:p>
    <w:p>
      <w:pPr>
        <w:pStyle w:val="Normal"/>
        <w:jc w:val="both"/>
        <w:rPr/>
      </w:pPr>
      <w:r>
        <w:rPr>
          <w:rStyle w:val="FontStyle38"/>
          <w:b/>
          <w:sz w:val="24"/>
          <w:szCs w:val="24"/>
        </w:rPr>
        <w:t xml:space="preserve">1. Исполнение обязательств  муниципального района по оказанию мер социальной поддержки граждан, установленных региональным законодательством. </w:t>
      </w:r>
    </w:p>
    <w:p>
      <w:pPr>
        <w:pStyle w:val="Normal"/>
        <w:jc w:val="both"/>
        <w:rPr/>
      </w:pPr>
      <w:r>
        <w:rPr>
          <w:rStyle w:val="FontStyle38"/>
          <w:rFonts w:eastAsia="Arial"/>
          <w:b/>
          <w:sz w:val="24"/>
          <w:szCs w:val="24"/>
        </w:rPr>
        <w:t xml:space="preserve">     </w:t>
      </w:r>
      <w:r>
        <w:rPr>
          <w:rStyle w:val="FontStyle38"/>
          <w:b/>
          <w:sz w:val="24"/>
          <w:szCs w:val="24"/>
        </w:rPr>
        <w:t>Указанное направление касается мер социальной поддержки, значение которых заключается в предоставлении денежной компенсации по оплате жилья и коммунальных услуг специалистам,  работающим в сфере культуры.</w:t>
      </w:r>
    </w:p>
    <w:p>
      <w:pPr>
        <w:pStyle w:val="Normal"/>
        <w:jc w:val="both"/>
        <w:rPr/>
      </w:pPr>
      <w:r>
        <w:rPr>
          <w:rStyle w:val="FontStyle38"/>
          <w:rFonts w:eastAsia="Arial"/>
          <w:b/>
          <w:sz w:val="24"/>
          <w:szCs w:val="24"/>
        </w:rPr>
        <w:t xml:space="preserve">  </w:t>
      </w:r>
      <w:r>
        <w:rPr>
          <w:rStyle w:val="FontStyle38"/>
          <w:b/>
          <w:sz w:val="24"/>
          <w:szCs w:val="24"/>
        </w:rPr>
        <w:t xml:space="preserve">2. Предоставление дополнительных социальных гарантии лицам, замещающим (замещавшим) муниципальные должности муниципальной службы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Р «Хвастовичский район», а также детям умерших лиц,  замещавших указанные должности; 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8"/>
          <w:rFonts w:eastAsia="Arial"/>
          <w:b/>
          <w:sz w:val="24"/>
          <w:szCs w:val="24"/>
        </w:rPr>
        <w:t xml:space="preserve">       </w:t>
      </w:r>
      <w:r>
        <w:rPr>
          <w:rStyle w:val="FontStyle38"/>
          <w:b/>
          <w:sz w:val="24"/>
          <w:szCs w:val="24"/>
        </w:rPr>
        <w:t xml:space="preserve">Предоставление дополнительных социальных гарантий предполагает  назначение выплат и перерасчета, индексации лицам указанной категор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Style w:val="FontStyle38"/>
          <w:rFonts w:eastAsia="Arial"/>
          <w:b/>
          <w:color w:val="FF0000"/>
          <w:sz w:val="24"/>
          <w:szCs w:val="24"/>
        </w:rPr>
        <w:t xml:space="preserve"> </w:t>
      </w:r>
      <w:r>
        <w:rPr>
          <w:rStyle w:val="FontStyle38"/>
          <w:b/>
          <w:color w:val="FF0000"/>
          <w:sz w:val="24"/>
          <w:szCs w:val="24"/>
        </w:rPr>
        <w:t>3. Предоставление е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диновременной денежной выплаты гражданам Российской Федерации, заключившим 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Вручение Поздравительного адреса ветеранам Великой Отечественной войны в связи с празднованием Победы в Великой Отечественной войне; обеспечение мероприятий по проведению дня освобождения села Хвастовичи от немецко-фашистских захватчиков;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8"/>
          <w:rFonts w:eastAsia="Arial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ручение Поздравительного адреса предполагает проведение  мероприятий, посвященных празднованию Дня Победы, проводимых совместно с общественными организациями.</w:t>
      </w:r>
    </w:p>
    <w:p>
      <w:pPr>
        <w:pStyle w:val="Normal"/>
        <w:jc w:val="both"/>
        <w:rPr/>
      </w:pPr>
      <w:r>
        <w:rPr>
          <w:rStyle w:val="FontStyle38"/>
          <w:b/>
          <w:sz w:val="24"/>
          <w:szCs w:val="24"/>
        </w:rPr>
        <w:t>5. Предоставление льготной подписки  на периодические  издания газеты  «Родной край»</w:t>
      </w:r>
    </w:p>
    <w:p>
      <w:pPr>
        <w:pStyle w:val="Normal"/>
        <w:jc w:val="both"/>
        <w:rPr/>
      </w:pPr>
      <w:r>
        <w:rPr>
          <w:rStyle w:val="FontStyle38"/>
          <w:rFonts w:eastAsia="Arial"/>
          <w:b/>
          <w:sz w:val="24"/>
          <w:szCs w:val="24"/>
        </w:rPr>
        <w:t xml:space="preserve">   </w:t>
      </w:r>
      <w:r>
        <w:rPr>
          <w:rStyle w:val="FontStyle38"/>
          <w:b/>
          <w:sz w:val="24"/>
          <w:szCs w:val="24"/>
        </w:rPr>
        <w:t>Предоставление льготной подписки жителям отдаленных населенных  пунктов с отсутствием  почтовых отделений, многодетным семьям способствует повышению степени информированности, социальной поддержки отдельных групп населения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. Обеспечение мер по организации содержания захоронений, захоронения бездомных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Обеспечение расходов по аппарату управления за счет местного и областного бюд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беспечение развития мер социальной поддержки отдельных категорий граждан за счет средств областного бюджета - в соответствии с законодательными актами Калужской области.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8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4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т  25.10.2024 г.    № 344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Style w:val="FontStyle45"/>
          <w:b w:val="false"/>
          <w:b w:val="false"/>
          <w:bCs w:val="false"/>
          <w:spacing w:val="0"/>
          <w:sz w:val="28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полагаемый объем финансирования программы составит – 428155,81472 тыс. руб.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1 год – 97178,07236 тыс.руб.</w:t>
        <w:br/>
        <w:t>2022 год -  59437,23528</w:t>
      </w:r>
      <w:r>
        <w:rPr>
          <w:rStyle w:val="FontStyle38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3 год -  57589,85507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4 год -  69355,22901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5 год -  72412,788 тыс. руб.</w:t>
        <w:br/>
        <w:t>2026 год – 72182,635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ом числе по источникам финансирова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юджет МР «Хвастовичский район» - 34245,10052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ластной бюджет- 393910,7142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ы финансирования могут уточняться в соответствии с бюджетным законодательством. </w:t>
      </w:r>
    </w:p>
    <w:p>
      <w:pPr>
        <w:pStyle w:val="Normal"/>
        <w:jc w:val="both"/>
        <w:rPr>
          <w:rFonts w:eastAsia="Arial"/>
        </w:rPr>
      </w:pPr>
      <w:r>
        <w:rPr>
          <w:rStyle w:val="FontStyle38"/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2. ОБОСНОВАНИЕ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ОБЪЕМА ФИНАНСИРОВАННЫХ РЕСУРСОВ, НЕОБХОДИМЫХ ДЛЯ РЕАЛИЗАЦИИ МУНИЦИПАЛЬНОЙ ПРОГРАММЫ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38"/>
          <w:rFonts w:eastAsia="Arial"/>
          <w:sz w:val="24"/>
          <w:szCs w:val="24"/>
        </w:rPr>
        <w:t xml:space="preserve">   </w:t>
      </w:r>
      <w:r>
        <w:rPr>
          <w:rStyle w:val="FontStyle38"/>
          <w:b/>
          <w:sz w:val="24"/>
          <w:szCs w:val="24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>- обеспечение предоставления мер социальной поддержки как одного из главных факторов социальной защищенности отдельных категорий граждан муниципального района «Хвастовичский район»;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 xml:space="preserve">- обеспечение расходов на содержание аппарата управления. </w:t>
      </w:r>
    </w:p>
    <w:p>
      <w:pPr>
        <w:pStyle w:val="Normal"/>
        <w:rPr>
          <w:rStyle w:val="FontStyle38"/>
          <w:b/>
          <w:b/>
          <w:sz w:val="24"/>
          <w:szCs w:val="24"/>
        </w:rPr>
      </w:pPr>
      <w:r>
        <w:rPr/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37"/>
        <w:gridCol w:w="1356"/>
        <w:gridCol w:w="1266"/>
        <w:gridCol w:w="127"/>
        <w:gridCol w:w="1376"/>
        <w:gridCol w:w="1356"/>
        <w:gridCol w:w="1305"/>
        <w:gridCol w:w="134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21 год</w:t>
              <w:br/>
              <w:t>(тыс.руб.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2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3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4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5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6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я «Социальная поддержка граждан в муниципальном районе «Хвастовичский район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97,16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color w:val="FF0000"/>
                <w:sz w:val="24"/>
                <w:szCs w:val="24"/>
              </w:rPr>
            </w:pPr>
            <w:r>
              <w:rPr>
                <w:rStyle w:val="FontStyle38"/>
                <w:color w:val="FF0000"/>
                <w:sz w:val="24"/>
                <w:szCs w:val="24"/>
              </w:rPr>
              <w:t>8064,83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97,16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064,83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397,168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8064,83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4565,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4565,931</w:t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Предо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4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4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4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дополнительных социальных гарантий отдельным категориям граждан, а также гражданам, находящимся в трудной жизненной сит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778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778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778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415,86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415,86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3,51488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342,3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79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79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9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5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 25.10.2024 г.    № 344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bCs/>
          <w:kern w:val="2"/>
          <w:sz w:val="20"/>
          <w:szCs w:val="20"/>
        </w:rPr>
        <w:t>Приложение №1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rFonts w:eastAsia="Arial"/>
          <w:bCs/>
          <w:kern w:val="2"/>
          <w:sz w:val="20"/>
          <w:szCs w:val="20"/>
        </w:rPr>
        <w:t xml:space="preserve"> </w:t>
      </w:r>
      <w:r>
        <w:rPr>
          <w:rStyle w:val="FontStyle38"/>
          <w:bCs/>
          <w:kern w:val="2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bCs/>
          <w:kern w:val="2"/>
          <w:sz w:val="20"/>
          <w:szCs w:val="20"/>
        </w:rPr>
        <w:t xml:space="preserve">«Социальная поддержка граждан в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bCs/>
          <w:kern w:val="2"/>
          <w:sz w:val="20"/>
          <w:szCs w:val="20"/>
        </w:rPr>
        <w:t xml:space="preserve">муниципальном районе </w:t>
      </w:r>
    </w:p>
    <w:p>
      <w:pPr>
        <w:pStyle w:val="Normal"/>
        <w:tabs>
          <w:tab w:val="clear" w:pos="720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rFonts w:eastAsia="Arial"/>
          <w:bCs/>
          <w:kern w:val="2"/>
          <w:sz w:val="20"/>
          <w:szCs w:val="20"/>
        </w:rPr>
        <w:t xml:space="preserve"> </w:t>
      </w:r>
      <w:r>
        <w:rPr>
          <w:rStyle w:val="FontStyle38"/>
          <w:bCs/>
          <w:kern w:val="2"/>
          <w:sz w:val="20"/>
          <w:szCs w:val="20"/>
        </w:rPr>
        <w:t xml:space="preserve">«Хвастовичский район» </w:t>
      </w:r>
    </w:p>
    <w:p>
      <w:pPr>
        <w:pStyle w:val="Normal"/>
        <w:tabs>
          <w:tab w:val="clear" w:pos="720"/>
          <w:tab w:val="left" w:pos="10710" w:leader="none"/>
          <w:tab w:val="left" w:pos="11940" w:leader="none"/>
          <w:tab w:val="right" w:pos="15138" w:leader="none"/>
        </w:tabs>
        <w:rPr/>
      </w:pPr>
      <w:r>
        <w:rPr>
          <w:rStyle w:val="FontStyle38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СВЕДЕНИЯ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rStyle w:val="FontStyle38"/>
          <w:sz w:val="24"/>
          <w:szCs w:val="24"/>
          <w:highlight w:val="yellow"/>
        </w:rPr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5596"/>
        <w:gridCol w:w="1417"/>
        <w:gridCol w:w="1134"/>
        <w:gridCol w:w="1134"/>
        <w:gridCol w:w="1418"/>
        <w:gridCol w:w="1276"/>
        <w:gridCol w:w="1559"/>
        <w:gridCol w:w="1843"/>
      </w:tblGrid>
      <w:tr>
        <w:trPr>
          <w:trHeight w:val="6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6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единовременная денежная выплата гражданам Российской Федерации, заключившим  контракт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38"/>
          <w:bCs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Приложение 6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т  25.10.2024г.    № 344</w:t>
      </w:r>
      <w:r>
        <w:rPr>
          <w:rFonts w:cs="Times New Roman" w:ascii="Times New Roman" w:hAnsi="Times New Roman"/>
          <w:b w:val="false"/>
          <w:sz w:val="20"/>
        </w:rPr>
        <w:t xml:space="preserve"> 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left" w:pos="14012" w:leader="none"/>
          <w:tab w:val="right" w:pos="15138" w:leader="none"/>
        </w:tabs>
        <w:rPr/>
      </w:pPr>
      <w:r>
        <w:rPr>
          <w:rStyle w:val="FontStyle38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rFonts w:eastAsia="Arial"/>
          <w:bCs/>
          <w:kern w:val="2"/>
          <w:sz w:val="20"/>
          <w:szCs w:val="20"/>
        </w:rPr>
        <w:t xml:space="preserve">     </w:t>
      </w:r>
      <w:r>
        <w:rPr>
          <w:rStyle w:val="FontStyle38"/>
          <w:bCs/>
          <w:kern w:val="2"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rFonts w:eastAsia="Arial"/>
          <w:bCs/>
          <w:kern w:val="2"/>
          <w:sz w:val="20"/>
          <w:szCs w:val="20"/>
        </w:rPr>
        <w:t xml:space="preserve"> </w:t>
      </w:r>
      <w:r>
        <w:rPr>
          <w:rStyle w:val="FontStyle38"/>
          <w:bCs/>
          <w:kern w:val="2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bCs/>
          <w:kern w:val="2"/>
          <w:sz w:val="20"/>
          <w:szCs w:val="20"/>
        </w:rPr>
        <w:t xml:space="preserve">«Социальная поддержка граждан в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0"/>
          <w:szCs w:val="20"/>
        </w:rPr>
      </w:pPr>
      <w:r>
        <w:rPr>
          <w:rStyle w:val="FontStyle38"/>
          <w:bCs/>
          <w:kern w:val="2"/>
          <w:sz w:val="20"/>
          <w:szCs w:val="20"/>
        </w:rPr>
        <w:t xml:space="preserve">муниципальном районе </w:t>
      </w:r>
    </w:p>
    <w:p>
      <w:pPr>
        <w:pStyle w:val="Normal"/>
        <w:tabs>
          <w:tab w:val="clear" w:pos="720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0"/>
          <w:szCs w:val="20"/>
        </w:rPr>
        <w:t xml:space="preserve"> </w:t>
      </w:r>
      <w:r>
        <w:rPr>
          <w:rStyle w:val="FontStyle38"/>
          <w:bCs/>
          <w:kern w:val="2"/>
          <w:sz w:val="20"/>
          <w:szCs w:val="20"/>
        </w:rPr>
        <w:t>«Хвастовичский район</w:t>
      </w:r>
      <w:r>
        <w:rPr>
          <w:rStyle w:val="FontStyle38"/>
          <w:bCs/>
          <w:kern w:val="2"/>
          <w:sz w:val="24"/>
          <w:szCs w:val="24"/>
        </w:rPr>
        <w:t xml:space="preserve">» </w:t>
      </w:r>
    </w:p>
    <w:p>
      <w:pPr>
        <w:pStyle w:val="Normal"/>
        <w:tabs>
          <w:tab w:val="clear" w:pos="720"/>
          <w:tab w:val="left" w:pos="10710" w:leader="none"/>
          <w:tab w:val="left" w:pos="11940" w:leader="none"/>
          <w:tab w:val="right" w:pos="15138" w:leader="none"/>
        </w:tabs>
        <w:jc w:val="center"/>
        <w:rPr/>
      </w:pPr>
      <w:r>
        <w:rPr>
          <w:rStyle w:val="FontStyle38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«СОЦИАЛЬНАЯ ПОДДЕРЖКА ГРАЖДАН В МУНИЦИПАЛЬНОМ РАЙОНЕ «ХВАСТОВИЧСКИЙ РАЙОН»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303"/>
        <w:gridCol w:w="1618"/>
        <w:gridCol w:w="1890"/>
        <w:gridCol w:w="1460"/>
        <w:gridCol w:w="1345"/>
        <w:gridCol w:w="1014"/>
        <w:gridCol w:w="1015"/>
        <w:gridCol w:w="1110"/>
        <w:gridCol w:w="1120"/>
        <w:gridCol w:w="1120"/>
        <w:gridCol w:w="125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Наименование мероприятия</w:t>
            </w:r>
          </w:p>
          <w:p>
            <w:pPr>
              <w:pStyle w:val="Table1"/>
              <w:rPr/>
            </w:pPr>
            <w:r>
              <w:rPr>
                <w:rStyle w:val="FontStyle38"/>
              </w:rPr>
              <w:t>*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Сроки реали</w:t>
              <w:softHyphen/>
              <w:t>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Участник программ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Источники финансирова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Сумма расходов,</w:t>
            </w:r>
          </w:p>
          <w:p>
            <w:pPr>
              <w:pStyle w:val="Table1"/>
              <w:rPr/>
            </w:pPr>
            <w:r>
              <w:rPr>
                <w:rStyle w:val="FontStyle38"/>
              </w:rPr>
              <w:t>всего (тыс. руб.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В том числе по годам реализации программы</w:t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Социальная поддержка граждан в муниципальном районе «Хвастовичский район»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4171,585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00,2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377,50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397,168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8064,83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Центральный аппар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973,65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042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22,688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295,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32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93,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93,79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беспечение мер социальной поддержки по оплате жилья и коммунальных услуг специалистам, работающим в сельской местности, а  так же специалистам, вышедшим на пенси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</w:t>
            </w: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313,921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16,534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34,704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48,60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82,08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66,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ставления дополнительных  социальных гарантий гражданам, вышедшим на пенсию за счет средств местного бюджета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0992,2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563,1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6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779,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00,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Предоставление льготной подписки районной и областной газет жителям отдаленных населенных пунктов, многодетным семьям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        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731,15159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43,465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62,679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64,68532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76,053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2,1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92,134</w:t>
            </w:r>
          </w:p>
        </w:tc>
      </w:tr>
      <w:tr>
        <w:trPr>
          <w:trHeight w:val="15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социальных выплат, которым присвоено звание «Почетный гражданин муниципального района «Хвастовичский район»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22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2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0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4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4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,00</w:t>
            </w:r>
          </w:p>
        </w:tc>
      </w:tr>
      <w:tr>
        <w:trPr>
          <w:trHeight w:val="3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</w:rPr>
              <w:t>Поощрение (награждение) за добровольный труд волонтеров, осуществляющих свою деятельность на территории ДНР, ЛН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9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 xml:space="preserve">Единовременная денежная выплата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5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5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еспечение вручения Поздравительного адреса ветеранам Великой Отечественной Войны (бывшим несовершеннолетним узникам фашистских концлагерей в связи с празднованием: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юбилейных дней рождения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Дня защитника Отчества.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Проведение мероприятий, связанных с празднованием:</w:t>
              <w:br/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Дня защитника Отечества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 xml:space="preserve">-Дня освобождения Хвастовичского района от немецко-фашистских захватчиков. </w:t>
              <w:br/>
              <w:t>Перезахоронение  останков воинов Красной Армии, погибших в годы Великой Отечественной Войны на территории Хвастовичского района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0,00</w:t>
            </w:r>
          </w:p>
        </w:tc>
      </w:tr>
      <w:tr>
        <w:trPr>
          <w:trHeight w:val="11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ганизация ритуальных услуг и содержание мест захоронения 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ддержка граждан, находящихся в трудных жизненных ситуация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 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 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8448,58814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84,87016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65,43793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458,91204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191,36801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4,00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4,00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Пред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бюджет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10355,80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2977,85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9922,6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9610,9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5410,5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6183,3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6250,396</w:t>
            </w:r>
          </w:p>
        </w:tc>
      </w:tr>
      <w:tr>
        <w:trPr>
          <w:trHeight w:val="1977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рганизация представления денежных выплат, пособий и компенсаций отдельным категориям граждан в соответствии с региональным законодательств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 xml:space="preserve">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84188,55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92977,85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5251,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4454,6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существление деятельности по опеке и попечительству в отношении совершеннолетних граждан и по образованию патронатных семей для граждан пожилого возраста и инвалид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0,49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9,2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1,2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существление переданных полномочий по осуществлению ежегодной денежной выплаты гражданам нагрудным знаком «Почетный донор России»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53,7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49,1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51,7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33,3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50,7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68,755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плата жилищно- коммунальных услуг отдельным категориям граждан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3893,8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53,9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738,1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4451,8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203,4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246,359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9,1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8,5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5,1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,8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7,7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,867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предоставление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606,6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64,5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3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Представление гражданам субсидии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606,6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64,5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3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8884,0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944,9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45,4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5778,3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2206,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1909,06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8884,0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944,9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45,4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778,3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2206,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909,063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 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305,7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11,7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67,4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08,8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8,8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8,886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05,7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11,7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67,4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08,8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8,8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8,88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,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br/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7487,37388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73,51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7415,86288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73,514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931,4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7716,8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711,6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711,61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Бюджет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7487,37388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73,51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342,348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73,514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6931,4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7716,8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711,6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711,61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7,7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2,0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7,7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2,0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36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65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8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855,00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6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65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85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855,00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  <w:b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61,8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79,9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140,9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140,951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961,8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679,9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40,9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40,951</w:t>
            </w:r>
          </w:p>
        </w:tc>
      </w:tr>
      <w:tr>
        <w:trPr>
          <w:trHeight w:val="757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Итого: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В том числе: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8155,814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7178,072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9437,235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7589,855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9355,229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2412,7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2182,635</w:t>
            </w:r>
          </w:p>
        </w:tc>
      </w:tr>
      <w:tr>
        <w:trPr>
          <w:trHeight w:val="83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4245,100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00,214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451,024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397,168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8064,832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4565,9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</w:tr>
      <w:tr>
        <w:trPr>
          <w:trHeight w:val="746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93910,71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2977,858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2986,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51192,68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1290,397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7846,8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7616,704</w:t>
            </w:r>
          </w:p>
        </w:tc>
      </w:tr>
    </w:tbl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rPr>
          <w:rStyle w:val="FontStyle38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cs="Arial Narrow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Narrow" w:hAnsi="Arial Narrow" w:cs="Arial Narrow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0:00Z</dcterms:created>
  <dc:creator>Гусаров Сергей Викторович</dc:creator>
  <dc:description/>
  <cp:keywords/>
  <dc:language>en-US</dc:language>
  <cp:lastModifiedBy>Юрист</cp:lastModifiedBy>
  <cp:lastPrinted>2024-10-23T14:52:00Z</cp:lastPrinted>
  <dcterms:modified xsi:type="dcterms:W3CDTF">2024-10-25T07:45:00Z</dcterms:modified>
  <cp:revision>9</cp:revision>
  <dc:subject/>
  <dc:title> </dc:title>
</cp:coreProperties>
</file>