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28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31.01.2025 г.                                                                                               № 3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274955</wp:posOffset>
                </wp:positionV>
                <wp:extent cx="6576060" cy="169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2.65pt" filled="f" o:ole="">
                                  <v:imagedata r:id="rId3" o:title=""/>
                                </v:shape>
                                <o:OLEObject Type="Embed" ProgID="" ShapeID="ole_rId2" DrawAspect="Content" ObjectID="_3451231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«Хвастовичский  район»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33.55pt;mso-wrap-distance-left:14.2pt;mso-wrap-distance-right:14.2pt;mso-wrap-distance-top:14.2pt;mso-wrap-distance-bottom:14.2pt;margin-top:21.6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2.65pt" filled="f" o:ole="">
                            <v:imagedata r:id="rId5" o:title=""/>
                          </v:shape>
                          <o:OLEObject Type="Embed" ProgID="" ShapeID="ole_rId4" DrawAspect="Content" ObjectID="_170384876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«Хвастовичский  район»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ge">
                  <wp:posOffset>635000</wp:posOffset>
                </wp:positionV>
                <wp:extent cx="6576060" cy="1696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33.55pt;mso-wrap-distance-left:14.2pt;mso-wrap-distance-right:14.2pt;mso-wrap-distance-top:14.2pt;mso-wrap-distance-bottom:14.2pt;margin-top:50pt;mso-position-vertical-relative:page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rFonts w:ascii="Times New Roman" w:hAnsi="Times New Roman" w:cs="Times New Roman"/>
                          <w:sz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Title"/>
        <w:tabs>
          <w:tab w:val="clear" w:pos="720"/>
          <w:tab w:val="left" w:pos="6300" w:leader="none"/>
          <w:tab w:val="left" w:pos="7280" w:leader="none"/>
        </w:tabs>
        <w:ind w:right="2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здании специальной комиссии по вопросам определении границ прилегающих территорий,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 целях реализ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3.12.2020 N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МР «Хвастовичский район»</w:t>
      </w:r>
    </w:p>
    <w:p>
      <w:pPr>
        <w:pStyle w:val="Normal"/>
        <w:ind w:right="-18" w:firstLine="5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8" w:firstLine="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специальную комиссию по вопросам определения границ прилегающих территорий,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 (далее - Комиссия)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пециальной комиссии по вопросам определения границ прилегающих территорий,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N 1 к настоящему постановлению (прилагается)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й комиссии согласно приложению N 2 к настоящему постановлению (прилагается)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администрации МР «Хвастовичский район» - Богачёва В.С.</w:t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 МР</w:t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вастовичский район»                                                                              С.Е. Веденкин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вастовичс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5 г. N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ПЕЦИАЛЬНОЙ КОМИССИИ ПО ВОПРОСАМ ОПРЕДЕЛЕНИЯ ГРАН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Х ТЕРРИТОРИЙ, НА КОТОРЫХ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ДАТЕЛЬСТВОМ НЕ ДОПУСКАЕТСЯ РОЗНИЧНАЯ ПРОДАЖ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ПРОДУКЦИИ И РОЗНИЧНАЯ ПРОДАЖА АЛКОГО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 ПРИ ОКАЗАНИИ УСЛУГ ОБЩЕСТВЕННОГО ПИТ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exact" w:line="3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Специальная комиссия является коллегиальным органом, созданным в целях оценки рисков, связанных с принятием правового акта «Об определении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widowControl w:val="false"/>
        <w:shd w:fill="FFFFFF" w:val="clear"/>
        <w:spacing w:lineRule="exact" w:line="31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Специальная комиссия в своей деятельности руководствуется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онституцией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органами местного самоуправления  в области отношений, связанных с реализацией, потреблением (распитием) алкогольной продукции, а также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</w:rPr>
          <w:t>положением</w:t>
        </w:r>
      </w:hyperlink>
      <w:r>
        <w:rPr>
          <w:rFonts w:cs="Times New Roman" w:ascii="Times New Roman" w:hAnsi="Times New Roman"/>
          <w:color w:val="000000"/>
        </w:rPr>
        <w:t xml:space="preserve"> о специальной комиссии по вопросам определения границ прилегающих территорий,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 (далее – Положение).</w:t>
      </w:r>
    </w:p>
    <w:p>
      <w:pPr>
        <w:pStyle w:val="Normal"/>
        <w:widowControl w:val="false"/>
        <w:shd w:fill="FFFFFF" w:val="clear"/>
        <w:spacing w:lineRule="exact" w:line="3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ционное и информационно-методическое обеспечение работы специальной комиссии осуществляется отделом экономики, имущества и архитектуры администрации МР «Хвастовичский район»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и функции специальной комиссии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exact" w:line="316"/>
        <w:ind w:firstLine="709"/>
        <w:rPr/>
      </w:pPr>
      <w:r>
        <w:rPr>
          <w:rFonts w:cs="Times New Roman" w:ascii="Times New Roman" w:hAnsi="Times New Roman"/>
        </w:rPr>
        <w:t>2.1. Задачей специальной комиссии является подготовка решения об одобрении или об отказе в одобрении проекта правового акта «Об определении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– муниципальный правовой акт).</w:t>
      </w:r>
    </w:p>
    <w:p>
      <w:pPr>
        <w:pStyle w:val="Normal"/>
        <w:widowControl w:val="false"/>
        <w:shd w:fill="FFFFFF" w:val="clear"/>
        <w:spacing w:lineRule="exact" w:line="3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пециальная комиссия осуществляет следующие функции:</w:t>
      </w:r>
    </w:p>
    <w:p>
      <w:pPr>
        <w:pStyle w:val="Normal"/>
        <w:widowControl w:val="false"/>
        <w:shd w:fill="FFFFFF" w:val="clear"/>
        <w:spacing w:lineRule="exact" w:line="316"/>
        <w:ind w:firstLine="709"/>
        <w:rPr/>
      </w:pPr>
      <w:r>
        <w:rPr>
          <w:rFonts w:cs="Times New Roman" w:ascii="Times New Roman" w:hAnsi="Times New Roman"/>
        </w:rPr>
        <w:t>а) участвует в рассмотрении проекта муниципального правового акта, в соответствии с которым планируется установление, увеличение, отмена ранее установленных или уменьшение границ прилегающих территорий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б) 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 и уполномоченного по защите прав предпринимателей Хвастовичского района, а также замечания и предложения на проект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носит заключение об одобрении проекта муниципального правового акта либо об отказе в его одобрении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г) взаимодействует в установленном порядке с органами государственной власти, заинтересованными юридическими и физическими лицами по вопросам определения границ прилегающих территорий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д) осуществляет иные полномочия в соответствии с федеральными законами и иными нормативными правовыми актами Российской Федерации, нормативными правовыми актами администрации муниципального района «Хвастовичский район» в области отношений, связанных с реализацией, потреблением (распитием) алкогольной продукции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специальной комиссии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возложенных задач специальная комиссия имеет право: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3.1. Запрашивать в соответствии с законодательством Российской Федерации в установленном порядке у органов государственной власти, организаций, иных лиц необходимые документы и информацию для решения вопросов, отнесенных к компетенции специальной комисси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3.2. Вносить в органы государственной власти, органы местного самоуправления муниципального района «Хвастовичский район» предложения по вопросам, отнесенным к компетенции специальной комисси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3.3. Приглашать на заседания специальной комиссии представителей органов государственной власти, органов местного самоуправления муниципального района «Хвастовичский район», организаций независимо от организационно-правовой формы, граждан, иных лиц, действующих на территории муниципального района «Хвастовичский район»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деятельности специальной комиссии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остав Комиссии входят: председатель, заместитель председателя, секретарь Комиссии, члены Комисси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4.2. Заседания специальной комиссии проводятся по мере необходимост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4.3. Члены специальной комиссии участвуют в ее работе на общественных началах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4.4. На заседаниях комиссии вправе присутствовать представители органов государственной власти, органов местного самоуправления, организаций независимо от организационно-правовой формы, граждане, иные лица, действующие на территории муниципального района «Хвастовичский район»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4.5. Заседание специальной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лены специальной комиссии при принятии решения обладают равными правами. Каждый член Комиссии имеет один голос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4.6. Решение об одобрении проекта муниципального правового акта, принимается специальной комиссией путем открытого голосования большинством не менее двух третей общего числа членов специальной комисси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4.7. Принятое решение оформляется заключением, которое подписывается председателем комиссии, а в его отсутствие – заместителем председателя специальной комиссии и секретарем комисси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4.8. Председатель специальной комиссии: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руководит работой специальной комиссии, организует и планирует ее работу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определяет дату, время и место проведения заседаний специальной комисс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повестку дня и определяет порядок рассмотрения вопросов на заседаниях специальной комиссии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представляет специальную комиссию во взаимоотношениях с органами власти, органами местного самоуправления, организациями независимо от организационно-правовой формы и гражданами по вопросам деятельности специальной комисс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заседания специальной комиссии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распределяет обязанности между членами специальной комиссии, секретарем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подписывает протоколы заседаний специальной комисс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заключения специальной комисси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В случае отсутствия председателя специальной комиссии его функции исполняет заместитель председателя специальной комисси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4.9. Члены специальной комиссии: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ют участие в заседаниях специальной комиссии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вносят предложения по вопросам подготовки повести заседания специальной комиссии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принимают участие в обсуждении вопросов и принятии решений на заседаниях специальной комиссии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представляют замечания и предложения на проекты правовых актов по вопросам определения границ прилегающих территорий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4.10. Секретарь комиссии: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одготовку заседаний специальной комиссии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оформляет повестки дня, протоколы заседаний и заключений об одобрении или об отказе в одобрении проекта правового акта специальной комиссии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информирует членов специальной комиссии о дате, времени и месте проведения заседания специальной комисс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участие в заседании специальной комиссии приглашенных лиц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>- ведет протокол заседания специальной комиссии, подписывает его, обеспечивает его утверждение председателем специальной комиссии, а в его отсутствие – заместителем председателя специальной комиссии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- обеспечивает подписание председателем специальной комиссии, а в </w:t>
      </w:r>
      <w:r>
        <w:rPr>
          <w:rFonts w:cs="Times New Roman" w:ascii="Times New Roman" w:hAnsi="Times New Roman"/>
          <w:spacing w:val="-2"/>
        </w:rPr>
        <w:t>его отсутствие – заместителем председателя специальной комиссии, и направ</w:t>
        <w:softHyphen/>
        <w:t>ление</w:t>
      </w:r>
      <w:r>
        <w:rPr>
          <w:rFonts w:cs="Times New Roman" w:ascii="Times New Roman" w:hAnsi="Times New Roman"/>
        </w:rPr>
        <w:t xml:space="preserve"> в уполномоченный орган заключения об одобрении или об отказе в одобрении проекта муниципального правового акта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секретаря специальной комиссии его обязанности выполняет член специальной комиссии, определенный председателем специальной комиссии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Протоколы заседания и заключение специальной комиссии хранятся у секретаря специальной комиссии. </w:t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вастовичский район»</w:t>
      </w:r>
    </w:p>
    <w:p>
      <w:pPr>
        <w:pStyle w:val="ConsPlusNormal1"/>
        <w:jc w:val="right"/>
        <w:rPr/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от 31.01.2025 г. N 3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КОМИССИИ ПО ВОПРОСАМ ОПРЕДЕЛЕНИЯ ГРАНИЦ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ЕГАЮЩИХ ТЕРРИТОРИЙ, НА КОТОРЫХ НЕ ДОПУСКАЕТСЯ РОЗНИЧНАЯ ПРОДАЖА АЛКОГОЛЬНОЙ ПРОДУКЦИИ И РОЗНИЧНАЯ ПРОДАЖ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ПРОДУКЦИИ ПРИ ОКАЗАНИИ УСЛУГ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огачёв В.С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администрации МР «Хвастовичский район», председатель комисси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рофимова Т.Ю</w:t>
      </w:r>
      <w:r>
        <w:rPr>
          <w:rFonts w:cs="Times New Roman" w:ascii="Times New Roman" w:hAnsi="Times New Roman"/>
          <w:sz w:val="24"/>
          <w:szCs w:val="24"/>
        </w:rPr>
        <w:t>. – начальник отдела экономики, имущества и архитектуры администрации МР «Хвастовичский район»</w:t>
      </w:r>
      <w:r>
        <w:rPr>
          <w:rFonts w:cs="Times New Roman" w:ascii="Times New Roman" w:hAnsi="Times New Roman"/>
          <w:spacing w:val="7"/>
          <w:sz w:val="24"/>
          <w:szCs w:val="24"/>
        </w:rPr>
        <w:t>, заместитель председателя коми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- Комкова Т.А.</w:t>
      </w:r>
      <w:r>
        <w:rPr>
          <w:rFonts w:cs="Times New Roman" w:ascii="Times New Roman" w:hAnsi="Times New Roman"/>
        </w:rPr>
        <w:t xml:space="preserve"> – главный специалист отдела экономики, имущества и архитектуры администрации МР «Хвастовичский район»</w:t>
      </w:r>
      <w:r>
        <w:rPr>
          <w:rFonts w:cs="Times New Roman" w:ascii="Times New Roman" w:hAnsi="Times New Roman"/>
          <w:spacing w:val="7"/>
        </w:rPr>
        <w:t>, секретарь комиссии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pacing w:val="7"/>
        </w:rPr>
        <w:t>- Царькова Т.В.</w:t>
      </w:r>
      <w:r>
        <w:rPr>
          <w:rFonts w:cs="Times New Roman" w:ascii="Times New Roman" w:hAnsi="Times New Roman"/>
          <w:spacing w:val="7"/>
        </w:rPr>
        <w:t xml:space="preserve"> – ведущий специалист юридического отдела администрации МР «Хвастовичский район»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дратюк С.С.</w:t>
      </w:r>
      <w:r>
        <w:rPr>
          <w:rFonts w:cs="Times New Roman" w:ascii="Times New Roman" w:hAnsi="Times New Roman"/>
          <w:sz w:val="24"/>
          <w:szCs w:val="24"/>
        </w:rPr>
        <w:t xml:space="preserve"> – глава администрации СП «Село Хвастовичи» (по согласованию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асилевский В.Ф. </w:t>
      </w:r>
      <w:r>
        <w:rPr>
          <w:rFonts w:cs="Times New Roman" w:ascii="Times New Roman" w:hAnsi="Times New Roman"/>
          <w:sz w:val="24"/>
          <w:szCs w:val="24"/>
        </w:rPr>
        <w:t>– заведующий отделом культуры администрации МР «Хвастовичский район» (по согласованию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ндрейцев И.М. </w:t>
      </w:r>
      <w:r>
        <w:rPr>
          <w:rFonts w:cs="Times New Roman" w:ascii="Times New Roman" w:hAnsi="Times New Roman"/>
          <w:sz w:val="24"/>
          <w:szCs w:val="24"/>
        </w:rPr>
        <w:t>– заведующий отделом образования администрации МР «Хвастовичский район» (по согласованию);</w:t>
      </w:r>
    </w:p>
    <w:p>
      <w:pPr>
        <w:pStyle w:val="ConsNonformat"/>
        <w:widowControl/>
        <w:tabs>
          <w:tab w:val="clear" w:pos="720"/>
          <w:tab w:val="left" w:pos="56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идоров В.И.</w:t>
      </w:r>
      <w:r>
        <w:rPr>
          <w:rFonts w:cs="Times New Roman" w:ascii="Times New Roman" w:hAnsi="Times New Roman"/>
          <w:sz w:val="24"/>
          <w:szCs w:val="24"/>
        </w:rPr>
        <w:t xml:space="preserve"> - директор МКОУДО «ЦРТДЮ» (по согласованию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лимкина Ю.С. </w:t>
      </w:r>
      <w:r>
        <w:rPr>
          <w:rFonts w:cs="Times New Roman" w:ascii="Times New Roman" w:hAnsi="Times New Roman"/>
          <w:sz w:val="24"/>
          <w:szCs w:val="24"/>
        </w:rPr>
        <w:t>– исполняющая обязанности заведующего участковой больницей Хвастовичского района (по согласованию).</w:t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6"/>
      <w:lang w:val="en-GB"/>
    </w:rPr>
  </w:style>
  <w:style w:type="paragraph" w:styleId="2">
    <w:name w:val="Основной текст 2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Цитата"/>
    <w:basedOn w:val="Normal"/>
    <w:qFormat/>
    <w:pPr>
      <w:ind w:left="284" w:right="267" w:hanging="0"/>
      <w:jc w:val="center"/>
    </w:pPr>
    <w:rPr>
      <w:sz w:val="26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login.consultant.ru/link/?req=doc&amp;base=LAW&amp;n=446200&amp;dst=100813" TargetMode="External"/><Relationship Id="rId7" Type="http://schemas.openxmlformats.org/officeDocument/2006/relationships/hyperlink" Target="https://login.consultant.ru/link/?req=doc&amp;base=LAW&amp;n=4509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2:00Z</dcterms:created>
  <dc:creator>Юрист</dc:creator>
  <dc:description/>
  <cp:keywords/>
  <dc:language>en-US</dc:language>
  <cp:lastModifiedBy>Д.В. Амелин</cp:lastModifiedBy>
  <cp:lastPrinted>2025-02-03T08:35:00Z</cp:lastPrinted>
  <dcterms:modified xsi:type="dcterms:W3CDTF">2025-02-03T09:05:00Z</dcterms:modified>
  <cp:revision>17</cp:revision>
  <dc:subject/>
  <dc:title/>
</cp:coreProperties>
</file>