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9953251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54170501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20.03.2024                                                                                          №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20.03.2024                                                                                          №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МР «Хвастовичский район» от 07.10.2020 года № 365 «Об утверждении муниципальной программы «Чистая вода в МР «Хвастовичский район» (в редакции от 27.12.2023г. № 559)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ConsPlusNormal1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, в целях обеспечения населения Хвастовичского района качественной питьевой водой, администрация МР «Хвастовичский район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 Внести в постановление администрации МР «Хвастовичский район» от  07.10.2020 г. № 365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«Об утверждении муниципальной программы «</w:t>
      </w:r>
      <w:r>
        <w:rPr>
          <w:szCs w:val="26"/>
          <w:lang w:val="ru-RU"/>
        </w:rPr>
        <w:t xml:space="preserve">Чистая вода в МР «Хвастовичский район» (в редакции от 27.12.2023г № 559) </w:t>
      </w:r>
      <w:r>
        <w:rPr>
          <w:lang w:val="ru-RU"/>
        </w:rPr>
        <w:t>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 xml:space="preserve">1.1. Строку 7 паспорта Программы изложить в редакции в соответствии с </w:t>
      </w:r>
      <w:r>
        <w:rPr>
          <w:szCs w:val="26"/>
          <w:lang w:val="ru-RU"/>
        </w:rPr>
        <w:t>приложением № 1 к настоящему постановл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2. Подраздел 4.1 Программы «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ресурсов, необходимых для реализации муниципальной программы» </w:t>
      </w:r>
      <w:r>
        <w:rPr>
          <w:rFonts w:cs="Times New Roman" w:ascii="Times New Roman" w:hAnsi="Times New Roman"/>
          <w:color w:val="000000"/>
          <w:sz w:val="25"/>
          <w:szCs w:val="25"/>
        </w:rPr>
        <w:t>изложить в соответствии с приложением № 2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3. Приложение №2 «Обоснование объема финансовых ресурсов, необходимых для реализации муниципальной программы» к  Программе изложить в соответствии с приложению № 3 к настоящему постановлению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4. Приложение №3 «Перечень программных мероприятий муниципальной программы  «Чистая вода в  МР «Хвастовичский район» к Программе изложить в соответствии с приложением №4 к настоящему постановл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6"/>
        </w:rPr>
      </w:pPr>
      <w:r>
        <w:rPr>
          <w:rFonts w:cs="Times New Roman" w:ascii="Times New Roman" w:hAnsi="Times New Roman"/>
          <w:sz w:val="25"/>
          <w:szCs w:val="26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/>
      </w:pPr>
      <w:r>
        <w:rPr>
          <w:b/>
          <w:szCs w:val="26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</w:rPr>
      </w:pPr>
      <w:r>
        <w:rPr>
          <w:b/>
        </w:rPr>
        <w:t>МР «Хвастовичский район»                                                             С.Е. Веденкин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20.03.2024 г. №94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«чистая вода в МР «Хвастовичский район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МР «ХВАСТОВИЧСКИЙ РАЙОН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«чистая вода в МР «Хвастовичский район»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295"/>
      </w:tblGrid>
      <w:tr>
        <w:trPr>
          <w:trHeight w:val="8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22896,89372 тыс. руб.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398,59262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6,9824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1,3187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0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354,16572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5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44,4269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6,9824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1,3187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5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0 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бъемы финансирования могут уточняться в соответствии с бюджетным законодательством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>Приложение № 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20.03.2024 г. №94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22896,89372 тыс. руб., в том числе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398,59262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56,9824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41,3187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70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354,16572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25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044,4269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56,9824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41,3187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45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0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  <w:lang w:val="ru-RU"/>
        </w:rPr>
      </w:pPr>
      <w:r>
        <w:rPr>
          <w:lang w:val="ru-RU"/>
        </w:rPr>
        <w:t>Объемы финансирования могут уточняться в соответствии с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20.03.2024 г. №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Чистая вода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sz w:val="22"/>
          <w:szCs w:val="22"/>
          <w:lang w:val="ru-RU"/>
        </w:rPr>
        <w:t>в 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(тыс. руб.)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"/>
        <w:gridCol w:w="2033"/>
        <w:gridCol w:w="1221"/>
        <w:gridCol w:w="1221"/>
        <w:gridCol w:w="1221"/>
        <w:gridCol w:w="1221"/>
        <w:gridCol w:w="1220"/>
        <w:gridCol w:w="1210"/>
      </w:tblGrid>
      <w:tr>
        <w:trPr>
          <w:trHeight w:val="1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>«Строительство и реконструкция объектов водопроводно-канализационного хозяйства на территории МР «Хвастовичский район» (в т.ч. разработка ПСД)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8,5926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98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,318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44,426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98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,318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в т.ч.областной бюджет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4,1657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8,5926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98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,318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8,5926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98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,318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4,426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98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,318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в т.ч. 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4,1657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 (в т.ч. областной бюджет)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в т.ч. областной бюджет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Капитальный ремонт объектов водопроводно-канализационного хозяйства на территории МР «Хвастовичский район»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в т.ч. областной бюджет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в т.ч. 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 (в т.ч. областной бюджет)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в т.ч. 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мероприятие    </w:t>
              <w:br/>
              <w:t>«Проектирование строительства сети бытовой канализации и очистных сооружений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в т.ч.областной бюджет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в т.ч. 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 (в т.ч. областной бюджет)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в т.ч. областной бюджет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>Приложение № 4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20.03.2024 г. №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Чистая вода </w:t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sz w:val="22"/>
          <w:szCs w:val="22"/>
          <w:lang w:val="ru-RU"/>
        </w:rPr>
        <w:t>в 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  <w:t>«</w:t>
      </w:r>
      <w:r>
        <w:rPr>
          <w:b/>
          <w:smallCaps/>
          <w:sz w:val="20"/>
          <w:szCs w:val="22"/>
          <w:lang w:val="ru-RU"/>
        </w:rPr>
        <w:t xml:space="preserve">чистая вода в МР «Хвастовичский район» </w:t>
      </w:r>
    </w:p>
    <w:tbl>
      <w:tblPr>
        <w:tblW w:w="52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1344"/>
        <w:gridCol w:w="1370"/>
        <w:gridCol w:w="2336"/>
        <w:gridCol w:w="1539"/>
        <w:gridCol w:w="1247"/>
        <w:gridCol w:w="1206"/>
        <w:gridCol w:w="1300"/>
        <w:gridCol w:w="1301"/>
        <w:gridCol w:w="1301"/>
        <w:gridCol w:w="1303"/>
        <w:gridCol w:w="948"/>
      </w:tblGrid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В том числе по годам реализации программы      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57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троительство и реконструкция объектов водопроводно-канализационного хозяйства на территории МР «Хвастовичский район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в т.ч. разработка ПСД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зработка проектно-сметной документац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,  проектная орган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Хвастович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роительство водопроводов в сельских поселен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,  строительная подрядная орган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Хвастович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троительство водопровода и канализации к модульным ФАПам и составление сметной документаци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1-2026 гг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,  строительная подрядная орган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 МР «Хвастович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роектирование объекта строи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, администрация сельского поселения, подрядная орган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 МР «Хвастович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038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038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оектирование объекта капитального строи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1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Отдел экономики, </w:t>
            </w:r>
            <w:r>
              <w:rPr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lang w:val="ru-RU"/>
              </w:rPr>
              <w:instrText xml:space="preserve"> PAGE \* ARABIC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lang w:val="ru-RU"/>
              </w:rPr>
              <w:t>11</w:t>
            </w:r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администрация сельского поселения, подрядная орган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МР «Хвастович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,1657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7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,1657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7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троительство, реконструкция  и капитальный ремонт объектов водопроводно-канализационного хозяйства на территории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1-2026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, администрация сельского поселения, подрядная орган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МР «Хвастович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332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3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8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1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апитальный ремонт объектов водопроводно-канализационного хозяйства на территории МР «Хвастовичский район</w:t>
            </w:r>
          </w:p>
        </w:tc>
      </w:tr>
      <w:tr>
        <w:trPr>
          <w:trHeight w:val="1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Капитальный ремонт водопровод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1-2026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, администрация сельского поселения, подрядная орган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Хвастович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Проектирование строительства сети бытовой канализации и очистных сооружений </w:t>
            </w:r>
          </w:p>
        </w:tc>
      </w:tr>
      <w:tr>
        <w:trPr>
          <w:trHeight w:val="1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роектно-сметной документации на строительство сети бытовой кан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1-2026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, администрация сельского поселения, подрядная орган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Хвастович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0,00</w:t>
            </w:r>
          </w:p>
          <w:p>
            <w:pPr>
              <w:pStyle w:val="ConsPlusCel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0,00</w:t>
            </w:r>
          </w:p>
          <w:p>
            <w:pPr>
              <w:pStyle w:val="ConsPlusCel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юджет МР «Хвастовичский район»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96,8937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4,1657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42,7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8,5926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4,1657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,42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9824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98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,3187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41,31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,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,00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500,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Объем финансирования мероприятий Программы может быть перераспределен в пользу того или иного мероприятия в рамках одного типа расходов по бюджетной классифик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pacing w:val="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4:00Z</dcterms:created>
  <dc:creator>Гусаров Сергей</dc:creator>
  <dc:description/>
  <dc:language>en-US</dc:language>
  <cp:lastModifiedBy>Username</cp:lastModifiedBy>
  <cp:lastPrinted>2024-03-19T08:43:00Z</cp:lastPrinted>
  <dcterms:modified xsi:type="dcterms:W3CDTF">2024-03-20T08:04:00Z</dcterms:modified>
  <cp:revision>2</cp:revision>
  <dc:subject/>
  <dc:title/>
</cp:coreProperties>
</file>