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410896934" r:id="rId2"/>
        </w:objec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sz w:val="36"/>
        </w:rPr>
      </w:pPr>
      <w:r>
        <w:rPr>
          <w:sz w:val="36"/>
        </w:rPr>
        <w:t xml:space="preserve">Администрация муниципального  района        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 район”  Калужской  област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от 10.11.2023 г                                                                                         № 4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объемов услуг по осуществлению пассажирских перевозок автомобильным транспортом общего пользования внутри  МР </w:t>
      </w:r>
      <w:r>
        <w:rPr>
          <w:rFonts w:cs="Times New Roman" w:ascii="Times New Roman" w:hAnsi="Times New Roman"/>
          <w:sz w:val="24"/>
          <w:szCs w:val="24"/>
        </w:rPr>
        <w:t xml:space="preserve">"Хвастовичский район"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 создания условий для предоставления транспортных услуг населению района, организации транспортного обслуживания населения между поселениями в границах МР «Хвастовичский район» в 2022 году, руководствуясь подпунктом 6 п.1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 Калужской области от 16.11.2015 №637 «О порядке подготовки документа планирования регулярных  перевозок пассажиров и багажа автомобильным транспортом в Калужской област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перечень автобусных маршрутов в границах муниципального района «Хвастовичский район» и объемов услуг (рейсов) на 2024 год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4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Опубликовать настоящее Постановление в районной газете «Родной кра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.Контроль за исполнением постановления возложить на заместителя Главы  администрации муниципального района В.С. Богачё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"Хвастовичский район"                                                                     С.Е. Веденкин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Полякова Л.В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16"/>
        </w:rPr>
      </w:pPr>
      <w:r>
        <w:rPr>
          <w:rFonts w:cs="Arial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к Постановлению администрации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Р «Хвастовичский район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0.11.2023 № 49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тобусных маршрутов с расписанием движения автобусов в границах муниципального района «Хвастовичский район» и объемов услуг (рейсов) на 2024 год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/>
        <w:t>Хвастовичи- Еленский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580"/>
        <w:gridCol w:w="1095"/>
        <w:gridCol w:w="25"/>
        <w:gridCol w:w="710"/>
        <w:gridCol w:w="13"/>
        <w:gridCol w:w="32"/>
        <w:gridCol w:w="1243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0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</w:tr>
      <w:tr>
        <w:trPr>
          <w:trHeight w:val="25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рейс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рейс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4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7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2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27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7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5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рейс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7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7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5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рейс                                                                            </w:t>
      </w:r>
      <w:r>
        <w:rPr/>
        <w:t>12рей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559"/>
        <w:gridCol w:w="1134"/>
        <w:gridCol w:w="706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рей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60" w:leader="none"/>
        </w:tabs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улярность маршрута:    (дни недели)  Понедельник, пятница  -8рейсов(1,2,3,4,7,8,13,14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ник, четверг. -4рейса(3,4,7,8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бота       - 6 рейсов(3,4,7,8,11,12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кресенье – 4 рейса (5,6,9,10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.3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 50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  131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Еленский (с заездом в Кудрявец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1час 1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Еленский (с заездом в Кудрявец с 01.04 по 30.09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580"/>
        <w:gridCol w:w="1095"/>
        <w:gridCol w:w="25"/>
        <w:gridCol w:w="710"/>
        <w:gridCol w:w="13"/>
        <w:gridCol w:w="1275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рейс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7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7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рейс                                                                            </w:t>
      </w:r>
      <w:r>
        <w:rPr/>
        <w:t>12рей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559"/>
        <w:gridCol w:w="1134"/>
        <w:gridCol w:w="706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60" w:leader="none"/>
        </w:tabs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езонный(с 01.04. по 30.09)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ббо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1час 1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25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Бояновичи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5</w:t>
            </w:r>
          </w:p>
        </w:tc>
      </w:tr>
      <w:tr>
        <w:trPr>
          <w:trHeight w:val="1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рейс</w:t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5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5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ббо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7.1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3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5.7 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Авдеевка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 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Вторник, четверг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6.6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6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6.6 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35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Слобода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т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бу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т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бу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 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3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                      4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                  28.4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Стайки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 Кр.бог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усп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 Кр.бог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Усп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.6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5.0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17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5:00Z</dcterms:created>
  <dc:creator>Гусаров Сергей Викторович</dc:creator>
  <dc:description/>
  <cp:keywords/>
  <dc:language>en-US</dc:language>
  <cp:lastModifiedBy>Polyakova</cp:lastModifiedBy>
  <cp:lastPrinted>2023-11-09T11:04:00Z</cp:lastPrinted>
  <dcterms:modified xsi:type="dcterms:W3CDTF">2023-12-20T12:55:00Z</dcterms:modified>
  <cp:revision>35</cp:revision>
  <dc:subject/>
  <dc:title> </dc:title>
</cp:coreProperties>
</file>