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956035409" r:id="rId2"/>
        </w:objec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 xml:space="preserve">Администрация муниципального  района       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т 10.11.2023 г                                                                                         №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объемов услуг по осуществлению пассажирских перевозок автомобильным транспортом общего пользования внутри  МР </w:t>
      </w:r>
      <w:r>
        <w:rPr>
          <w:rFonts w:cs="Times New Roman" w:ascii="Times New Roman" w:hAnsi="Times New Roman"/>
          <w:sz w:val="24"/>
          <w:szCs w:val="24"/>
        </w:rPr>
        <w:t xml:space="preserve">"Хвастовичский район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Р «Хвастовичский район» в 2022 году, руководствуясь подпунктом 6 п.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 Калужской области от 16.11.2015 №637 «О порядке подготовки документа планирования регулярных  перевозок пассажиров и багажа автомобильным транспортом в Калуж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перечень автобусных маршрутов в границах муниципального района «Хвастовичский район» и объемов услуг (рейсов) на 2024 год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4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Постановление в районной газете «Родной кра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постановления возложить на заместителя Главы  администрации муниципального района В.С. Богачё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                                                                    С.Е. Веденкин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Полякова Л.В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16"/>
        </w:rPr>
      </w:pPr>
      <w:r>
        <w:rPr>
          <w:rFonts w:cs="Arial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администрации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0.11.2023 № 49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бусных маршрутов с расписанием движения автобусов в границах муниципального района «Хвастовичский район» и объемов услуг (рейсов) на 2024 год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Хвастовичи- Еленск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32"/>
        <w:gridCol w:w="124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рей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рейс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4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7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7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ость маршрута:    (дни недели)  Понедельник, пятница  -8рейсов(1,2,3,4,7,8,13,14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ник, четверг. -4рейса(3,4,7,8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бота       - 6 рейсов(3,4,7,8,11,12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ье – 4 рейса (5,6,9,10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 50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131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 с 01.04 по 30.09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1275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зонный(с 01.04. по 30.09)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25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Боянович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5</w:t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5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.1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3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7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Авдеевк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торник, четверг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6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6.6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35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лобод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                      4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                 28.4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тайк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0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4:00Z</dcterms:created>
  <dc:creator>Гусаров Сергей Викторович</dc:creator>
  <dc:description/>
  <dc:language>en-US</dc:language>
  <cp:lastModifiedBy>Комп</cp:lastModifiedBy>
  <cp:lastPrinted>2023-11-09T11:04:00Z</cp:lastPrinted>
  <dcterms:modified xsi:type="dcterms:W3CDTF">2023-12-27T06:44:00Z</dcterms:modified>
  <cp:revision>2</cp:revision>
  <dc:subject/>
  <dc:title/>
</cp:coreProperties>
</file>