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276" w:before="0" w:after="0"/>
        <w:ind w:right="1984" w:hanging="0"/>
        <w:contextualSpacing/>
        <w:jc w:val="both"/>
        <w:rPr>
          <w:b/>
          <w:b/>
        </w:rPr>
      </w:pPr>
      <w:r>
        <w:rPr>
          <w:b/>
        </w:rPr>
        <w:t xml:space="preserve">О назначении должностного лица, осуществляющего принятие и  рассмотрение обращений потребителей по вопросам надежности теплоснабжения на территории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229235</wp:posOffset>
                </wp:positionV>
                <wp:extent cx="6648450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94.05pt;mso-wrap-distance-left:14.2pt;mso-wrap-distance-right:14.2pt;mso-wrap-distance-top:14.2pt;mso-wrap-distance-bottom:14.2pt;margin-top:18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3592503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 xml:space="preserve">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96513312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А</w:t>
                      </w:r>
                      <w:r>
                        <w:rPr>
                          <w:sz w:val="36"/>
                          <w:lang w:val="ru-RU"/>
                        </w:rPr>
                        <w:t xml:space="preserve">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от  28.02.2023                                            </w:t>
                              <w:tab/>
                              <w:tab/>
                              <w:tab/>
                              <w:tab/>
                              <w:t>№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4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4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4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4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от  28.02.2023                                            </w:t>
                        <w:tab/>
                        <w:tab/>
                        <w:tab/>
                        <w:tab/>
                        <w:t>№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tex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В соответствии Федеральным законом от 27.07.2010 №190-ФЗ «О теплоснабжении», п.125 Правил организации теплоснабжения в Российской Федерации, утвержденных Постановлением Правительства РФ от 08.08.2012 №808, а также с целью осуществления круглосуточного контроля надежности теплоснабжения на территории МР «Хвастовичский район», руководствуясь ст. 38 Устава МР «Хвастовичский район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. Назначить заместителя главы администрации МР «Хвастовичский район» Богачёва В.С. </w:t>
      </w:r>
      <w:r>
        <w:rPr>
          <w:bCs/>
          <w:sz w:val="24"/>
          <w:szCs w:val="24"/>
          <w:lang w:val="ru-RU"/>
        </w:rPr>
        <w:t>должностным лицом</w:t>
      </w:r>
      <w:r>
        <w:rPr>
          <w:rFonts w:eastAsia="Calibri"/>
          <w:sz w:val="24"/>
          <w:szCs w:val="24"/>
          <w:lang w:val="ru-RU" w:eastAsia="en-US"/>
        </w:rPr>
        <w:t>, осуществляющим ежедневное, а в течение отопительного периода - круглосуточное принятие и рассмотрение обращений потребителей по вопросам надежности теплоснабжения на территории МР «Хвастовичский район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Утвердить порядок подачи обращений потребителей по вопросам надежности теплоснабжения и перечне необходимых документов (приложени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Настоящее распоряжение разместить на официальном сайте МР «Хвастовичский район»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исполнение настоящего распоряжения  возложить на заместителя Главы администрации МР «Хвастовичский район» Богачёва В.С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С.Е. Веденк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споряж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вастовичский район»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2.2023г. №57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>Порядок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подачи обращений потребителей по вопросам надежности теплоснабжения и перечн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необходимых докумен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ращения потребителей могут подаваться в письменной форме по адресу: Калужская область, с. Хвастовичи, ул. Ленина, д. 23 (администрация МР «Хвастовичский район»), а в течение отопительного периода - в устной форме, в том числе по телефонам: 8(48453) 91-3-52 (заместитель главы администрации МР «Хвастовичский район»), 8(48453) 91-9-99 (</w:t>
      </w:r>
      <w:r>
        <w:rPr>
          <w:bCs/>
          <w:sz w:val="24"/>
          <w:szCs w:val="24"/>
          <w:lang w:val="ru-RU"/>
        </w:rPr>
        <w:t>МКУ "ЕДДС муниципального района "Хвастовичский район"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 Перечень документов, которые необходимо предъявить потребителю при подаче обращения в письменной форм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копию договора теплоснабжения (для юридических лиц)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копию документов, подтверждающих факты, изложенные в обращении (при наличии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. Обращение потребителя, полученное должностным лицом, </w:t>
      </w:r>
      <w:r>
        <w:rPr>
          <w:lang w:val="ru-RU"/>
        </w:rPr>
        <w:t>ответственным  за принятие и  рассмотрение обращений потребителей  по вопросам надежности теплоснабжения на территории МР «Хвастовичский район» (далее - должностное лицо)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стрируется в журнале регистрации жалоб (обращени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5. После регистрации обращения потребителя должностное лицо обязано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определить характер обращения потребителя (при необходимости уточнить его у потребителя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определить теплоснабжающую организацию и (или) теплосетевую организацию, обеспечивающие теплоснабжение соответствующего потребителя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ить достоверность представленных потребителем документов, подтверждающих факты, изложенные в его обращен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в течение 2 рабочих дней (в течение 3 часов - в отопительный период) с даты регистрации обращения потребителя направить его копию (уведомить) в теплоснабжающую организаци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6. Теплоснабжающая организация и (или) теплосетевая организация обязаны ответить на запрос должностного лица органа местного самоуправления в течение 3 дней (в течение 3 часов -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7. После получения ответа от теплоснабжающей организации и (или) теплосетевой организации должностное лицо органа местного самоуправления в течение 3 дней (в течение 6 часов - в отопительный период) обязано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совместно с теплоснабжающей организацией и (или) теплосетевой организацией определить причины нарушения параметров надежности теплоснабж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установить, имеются ли подобные обращения (жалобы) от других потребителей, теплоснабжение которых осуществляется с использованием тех же объектов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ить наличие подобных обращений потребителей в прошлом по соответствующим объекта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и необходимости провести выездную проверку обоснованности обращений потребителе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и подтверждении фактов, изложенных в обращениях потребителей, вынести теплоснабжающей организации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8. Ответ на обращение потребителя должен быть представлен в течение 5 рабочих дней (в течение 24 часов - в отопительный период) с даты его поступления. Дата и время отправки должны быть отмечены в журнале регистрации жалоб (обращени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9. Должностное лицо обязано проконтролировать исполнение предписания теплоснабжающей организацией и (или) теплосетевой организаци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0 Теплоснабжающая организация и (или) теплосетевая организация вправе обжаловать вынесенное предписание главе администрации муниципального района, а также в судебном порядке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Гусаров Сергей</dc:creator>
  <dc:description/>
  <cp:keywords/>
  <dc:language>en-US</dc:language>
  <cp:lastModifiedBy>Username</cp:lastModifiedBy>
  <cp:lastPrinted>2023-03-01T08:27:00Z</cp:lastPrinted>
  <dcterms:modified xsi:type="dcterms:W3CDTF">2023-03-01T06:18:00Z</dcterms:modified>
  <cp:revision>5</cp:revision>
  <dc:subject/>
  <dc:title> </dc:title>
</cp:coreProperties>
</file>