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создании контрольно-счетного органа муниципального района «Хвастович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Р «Хвастовичский район», Районное Собрание МР «Хвастович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1. Создать контрольно-счетный орган  муниципального района «Хвастовичский район» – контрольно-счетную палату  муниципального района "Хвастовичский район".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9878325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578206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763905</wp:posOffset>
                </wp:positionV>
                <wp:extent cx="7021195" cy="237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60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12.12.2022                                                                                              № 1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__________________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 12.12.2022                                                                                              № 13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от__________________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2. Наделить контрольно-счетный орган – контрольно-счетную палату  муниципального района "Хвастовичский район" правами юридического лица. 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3. Уполномочить главу муниципального района «Хвастовичский район» Ефремкину Любовь Тимофеевну выступить в качестве заявителя при </w:t>
      </w:r>
      <w:r>
        <w:rPr>
          <w:szCs w:val="28"/>
        </w:rPr>
        <w:t>государственной регистрации</w:t>
      </w:r>
      <w:r>
        <w:rPr>
          <w:szCs w:val="26"/>
        </w:rPr>
        <w:t xml:space="preserve"> контрольно-счетного органа  муниципального района «Хвастовичский район» – контрольно-счетная палата муниципального района "Хвастовичский район".</w:t>
      </w:r>
    </w:p>
    <w:p>
      <w:pPr>
        <w:pStyle w:val="Normal"/>
        <w:ind w:firstLine="426"/>
        <w:jc w:val="both"/>
        <w:rPr/>
      </w:pPr>
      <w:r>
        <w:rPr>
          <w:szCs w:val="26"/>
        </w:rPr>
        <w:t>4. Настоящее решение вступает в силу после его обнародования.</w:t>
      </w:r>
    </w:p>
    <w:p>
      <w:pPr>
        <w:pStyle w:val="Normal"/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   Л.Т. Ефрем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3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4:00Z</dcterms:created>
  <dc:creator>1</dc:creator>
  <dc:description/>
  <dc:language>en-US</dc:language>
  <cp:lastModifiedBy>Username</cp:lastModifiedBy>
  <cp:lastPrinted>2022-12-07T10:56:00Z</cp:lastPrinted>
  <dcterms:modified xsi:type="dcterms:W3CDTF">2022-12-12T13:54:00Z</dcterms:modified>
  <cp:revision>2</cp:revision>
  <dc:subject/>
  <dc:title>РЕШЕНИЕ</dc:title>
</cp:coreProperties>
</file>