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б утверждении Положения о контрольно-счетном органе муниципального района «Хвастовичский район» - контрольно-счетной палате муниципального района «Хвастович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года N 131-ФЗ "Об общих принципах организации местного самоуправления в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решением Районного Собрания МР «Хвастовичский район» от 12.12.2022 №137 «О создании контрольно-счетного органа муниципального района «Хвастовичский район», Уставом МР «Хвастовичский район», Районное Собрание МР «Хвастовичский район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. Утвердить Положение о контрольно-счетном органе муниципального района «Хвастовичский район» - контрольно-счетной палате муниципального района «Хвастовичский район» (прилагается).</w:t>
      </w:r>
      <w:r>
        <w:rPr>
          <w:b/>
          <w:szCs w:val="26"/>
        </w:rPr>
        <w:t xml:space="preserve">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3096471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63333906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763905</wp:posOffset>
                </wp:positionV>
                <wp:extent cx="7021195" cy="2374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60.15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12.12.2022                                                                                              № 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т__________________      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 12.12.2022                                                                                              № 13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от__________________      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Cs w:val="26"/>
        </w:rPr>
        <w:t>2. Утвердить штатную численность контрольно-счетного органа муниципального района «Хвастовичский район» - контрольно-счетной палате муниципального района "Хвастовичский район" в количестве 2 штатных единиц, в том числе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редседатель контрольно-счетного органа;</w:t>
      </w:r>
    </w:p>
    <w:p>
      <w:pPr>
        <w:pStyle w:val="Normal"/>
        <w:ind w:firstLine="540"/>
        <w:jc w:val="both"/>
        <w:rPr/>
      </w:pPr>
      <w:r>
        <w:rPr>
          <w:szCs w:val="26"/>
        </w:rPr>
        <w:t>- аудитор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Признать утратившим силу решение Районного Собрания  муниципального района «Хвастовичский район» от 23.01.2013 г. №297 (в ред. от 11.02.2020 г. № 352) «Об утверждении Положения о контрольно-счетной палате муниципального района «Хвастовичский район».</w:t>
      </w:r>
    </w:p>
    <w:p>
      <w:pPr>
        <w:pStyle w:val="Normal"/>
        <w:ind w:firstLine="540"/>
        <w:jc w:val="both"/>
        <w:rPr/>
      </w:pPr>
      <w:r>
        <w:rPr>
          <w:szCs w:val="26"/>
        </w:rPr>
        <w:t>4. Настоящее решение вступает в силу после его обнародования.</w:t>
      </w:r>
    </w:p>
    <w:p>
      <w:pPr>
        <w:pStyle w:val="Normal"/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           Л.Т. Ефремк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  <w:t>Приложение 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  <w:t>Районного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  <w:t xml:space="preserve">МР «Хвастовичский район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0"/>
          <w:u w:val="single"/>
        </w:rPr>
      </w:pPr>
      <w:r>
        <w:rPr>
          <w:szCs w:val="20"/>
        </w:rPr>
        <w:t>от 12.12.2022 № 13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ТРОЛЬНО-СЧЕТНОМ ОРГАНЕ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ВАСТОВИЧСКИЙ РАЙОН» - КОНТРОЛЬНО-СЧЕТНОЙ ПАЛАТЕ МУНИЦИПАЛЬНОГО РАЙОНА «ХВАСТОВИЧСКИЙ РАЙОН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авовое регулирование организации и деятельности контрольно-счетного органа муниципального образова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равовое регулирование организации и деятельности контрольно-счетного органа муниципального района «Хвастовичский район» (далее – контрольно-счетный орган) основывается на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 и осуществляется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Бюджет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 6-ФЗ)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осуществляется также законами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Муниципальные нормативные правовые акты, регулирующие вопросы организации и деятельности контрольно-счетного органа, не должны противоречить Бюджетном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ам и закона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Статус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является постоянно действующим органом внешнего муниципального финансово  го контроля, образуется представительным органом МР «Хвастовичский район» и подотчетен 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но-счетный орган обладают организационной и функциональной независимостью и осуществляют свою деятельность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еятельность контрольно-счетного органа не может быть приостановлена, в том числе в связи с досрочным прекращением полномочий представительного органа МР «Хвастовичский район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олное наименование контрольно-счетного органа – контрольно-счетная  палата муниципального района «Хвастовичский район». Сокращенное наименование – КСП МР «Хвастовичски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но-счетный орган муниципального образования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района «Хвастович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Место нахождения контрольно-счетного органа – 249360, Калужская область, Хвастовичский район, с. Хвастовичи, ул. Ленина, д. 2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тавительные органы поселений, входящих в состав муниципального района «Хвастовичский район», вправе заключать соглашения с представительным органом МР «Хвастовичский район»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инципы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Состав и структура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образуется в следующем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едатель контрольно-счет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удит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Должности председателя, аудитора контрольно-счетного органа относятся к муниципальным должностя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рок полномочий председателя и аудитора контрольно-счетного органа составляет пять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полномочий председатель контрольно-счетного органа может продолжать осуществлять свои полномочия до назначения нового председателя контрольно-счетного органа. При этом длительность процедуры назначения нового председателя не может быть более 6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ава, обязанности и ответственность работников контрольно-счетного органа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Штатная численность контрольно-счетного органа определяется правовым актом представительным органом МР «Хвастовичский район»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труктура и штатное расписание контрольно-счетного органа утверждаются председателем контрольно-счетного органа,  исходя из возложенных на контрольно-счетный орган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5. Порядок назначения на должность председа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удитора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удитор контрольно-счетного органа муниципального образования назначаются на должность представительным органом МР «Хвастовичского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о кандидатурах на должность председателя контрольно-счетного органа вносятся в представительный орган МР «Хвастовичского район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едателем представительного органа МР «Хвастовичского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епутатами представительного органа МР «Хвастовичского район» - не менее одной трети от установленного числа депутатов представительного органа МР «Хвастовичского район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вой МР «Хвастович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3"/>
          <w:szCs w:val="23"/>
        </w:rPr>
        <w:t xml:space="preserve"> постоянной финансово-бюджетной комиссии Районного Собрания МР "Хвастович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едложения о кандидатурах на должность председателя Контрольно-счетного органа представляются в представительный орган МР «Хвастовичского район» не позднее чем за два месяца до истечения полномочий действующего председателя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едложения о кандидатурах на должность аудитора контрольно-счетного органа вносятся в представительный орган МР «Хвастовичского район» председателем контрольно-счетного органа не позднее чем за два месяца до истечения срока 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 выдвижении кандидатов на должность председателя и аудитора контрольно-счетного органа в представительный орган МР «Хвастовичского район»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ложение (в письменной форме) о кандидатах на должность председателя  и аудитора контрольно-счетного органа от субъектов выдвижения кандидатов на данные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2) заявление кандидата на имя председателя представительного органа МР «Хвастовичского район», выражающее его согласие на выдвижение на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3) копия документа, подтверждающего личность кандидата на должность как гражданин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заполненная и подписанная кандидатом </w:t>
      </w:r>
      <w:hyperlink r:id="rId10">
        <w:r>
          <w:rPr>
            <w:rStyle w:val="InternetLink"/>
            <w:color w:val="0000FF"/>
          </w:rPr>
          <w:t>анкета</w:t>
        </w:r>
      </w:hyperlink>
      <w:r>
        <w:rPr/>
        <w:t xml:space="preserve"> по форме, установленной распоряжением Правительства Российской Федерации от 26.05.2005 N 667-р.</w:t>
      </w:r>
    </w:p>
    <w:p>
      <w:pPr>
        <w:pStyle w:val="Normal"/>
        <w:autoSpaceDE w:val="false"/>
        <w:ind w:firstLine="540"/>
        <w:jc w:val="both"/>
        <w:rPr/>
      </w:pPr>
      <w:r>
        <w:rPr/>
        <w:t>5) заверенная в установленном порядке копия диплома об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6) заверенная в установленном порядке копия трудовой книжки и (или) сведения о трудовой деятельности, подтверждающие основное место работы или службы и занимаемую должность кандидата на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7) справка об отсутствии у гражданина су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сведения кандидата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(далее – сведения о доходах). 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представляются в порядке, предусмотренном Законом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.</w:t>
      </w:r>
    </w:p>
    <w:p>
      <w:pPr>
        <w:pStyle w:val="Normal"/>
        <w:autoSpaceDE w:val="false"/>
        <w:ind w:firstLine="539"/>
        <w:jc w:val="both"/>
        <w:rPr/>
      </w:pPr>
      <w:r>
        <w:rPr/>
        <w:t>9) согласие на обработку персональных данных</w:t>
      </w:r>
    </w:p>
    <w:p>
      <w:pPr>
        <w:pStyle w:val="Normal"/>
        <w:autoSpaceDE w:val="false"/>
        <w:ind w:firstLine="539"/>
        <w:jc w:val="both"/>
        <w:rPr/>
      </w:pPr>
      <w:r>
        <w:rPr/>
        <w:t>10) копия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.</w:t>
      </w:r>
    </w:p>
    <w:p>
      <w:pPr>
        <w:pStyle w:val="Normal"/>
        <w:autoSpaceDE w:val="false"/>
        <w:ind w:firstLine="539"/>
        <w:jc w:val="both"/>
        <w:rPr/>
      </w:pPr>
      <w:r>
        <w:rPr/>
        <w:t>11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12) копия документов воинского учета - для военнообязанных и лиц, подлежащих призыву на военн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рядок рассмотрения кандидатур на должности председа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удито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го органа устанавливается нормативным правовым актом или регламентом представительного органа МР «Хвастовичского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ельный орган МР «Хвастовичского район» вправе обратиться в Контрольно-счетную палату Калужской области за заключением о соответствии кандидатур на должность председателя Контрольно-счетного органа квалификационным требованиям, установленным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В случае отклонения представительным органом МР «Хвастовичского район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ур, предложенных на должности председателя и аудитора контрольно-счетного органа, субъекты выдвижения кандидатов на данные должности в течение одного месяца вносят на рассмотрение в представительный орган МР «Хвастовичского район» новые кандидатуры.  </w:t>
      </w:r>
    </w:p>
    <w:p>
      <w:pPr>
        <w:pStyle w:val="Normal"/>
        <w:autoSpaceDE w:val="false"/>
        <w:ind w:firstLine="540"/>
        <w:jc w:val="both"/>
        <w:rPr/>
      </w:pPr>
      <w:r>
        <w:rPr/>
        <w:t>9. Решения представительного органа МР «Хвастовичского район» о назначении на должность председателя и аудитора контрольно-счетного органа оформляются нормативными правовыми актами представительного органа МР «Хвастовичского район». Председатель и аудитор контрольно-счетного органа вступают в должность и приступают к исполнению своих полномочий со дня вступления в силу нормативных правовых актов об их назначении.</w:t>
      </w:r>
    </w:p>
    <w:p>
      <w:pPr>
        <w:pStyle w:val="Normal"/>
        <w:autoSpaceDE w:val="false"/>
        <w:ind w:firstLine="540"/>
        <w:jc w:val="both"/>
        <w:rPr/>
      </w:pPr>
      <w:r>
        <w:rPr/>
        <w:t>10. Полномочия председателя и аудитора контрольно-счетного органа прекращаются со дня вступления в силу вновь принятых представительным органом МР «Хвастовичского район»  решений о назначении на должность председателя и аудитора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досрочного прекращения полномочий председателя контрольно-счетного органа кандидатуры на эту должность вносятся в течение двух месяцев со дня досрочного прекращения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 досрочного прекращения полномочий и аудитора контрольно-счетного органа кандидатуры на эти должности вносятся в течение двух месяцев со дня досрочного прекращ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6. Требования к кандидатурам на должность председателя и аудитора контрольно-счетного органа</w:t>
      </w:r>
    </w:p>
    <w:p>
      <w:pPr>
        <w:pStyle w:val="ConsPlusNormal"/>
        <w:ind w:firstLine="709"/>
        <w:jc w:val="both"/>
        <w:rPr/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1. На должность председателя и аудитора,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24"/>
      <w:bookmarkEnd w:id="1"/>
      <w:r>
        <w:rPr>
          <w:rFonts w:cs="Times New Roman" w:ascii="Times New Roman" w:hAnsi="Times New Roman"/>
          <w:sz w:val="24"/>
          <w:szCs w:val="24"/>
        </w:rPr>
        <w:t>1) наличие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проверки соответствия кандидатур на должность председателя контрольно-счетного органа муниципального образования квалификационным требованиям, указанным в части 1 настоящей статьи, в случае, предусмотренном частью 7 статьи 5 настоящего Положения, осуществляется в порядке устанавливается Контрольно-счетной палатой Калужской области.</w:t>
      </w:r>
    </w:p>
    <w:p>
      <w:pPr>
        <w:pStyle w:val="ConsPlusNormal"/>
        <w:ind w:firstLine="708"/>
        <w:jc w:val="both"/>
        <w:rPr/>
      </w:pPr>
      <w:bookmarkStart w:id="2" w:name="P89"/>
      <w:bookmarkEnd w:id="2"/>
      <w:r>
        <w:rPr>
          <w:rFonts w:cs="Times New Roman" w:ascii="Times New Roman" w:hAnsi="Times New Roman"/>
          <w:sz w:val="24"/>
          <w:szCs w:val="24"/>
        </w:rPr>
        <w:t>3. Гражданин Российской Федерации не может быть назначен на должность председа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аудитора контрольно-счетного органа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личия у него неснятой или непогашенной су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личия оснований, предусмотренных пунктом 4 настоящей статьи.</w:t>
      </w:r>
      <w:bookmarkStart w:id="3" w:name="P96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Граждане, замещающие должности председателя и аудитора контрольно-счетного орга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Р «Хвастовичского район»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Р «Хвастович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На председателя и аудитора контрольно-счетного органа распространяются ограничения, установленные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 273-ФЗ «О противодействии коррупции»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едседатель и аудитор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едседатель и аудитор контрольно-счетного органа, а также лица, претендующие на замещение указанных должностей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алужской области, нормативными правовыми актами МР «Хвастович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8. Председателю, аудитору контрольно-счетного органа, их супругам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Гарантии статуса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седатель и аудитор контрольно-счетного органа являются должностными лицами контрольно-счет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Должностные лица контрольно-счетного органа подлежат государственной защите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олжностные лица контрольно-счетного органа обладают гарантиями профессиональной независ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едседатель, аудитор контрольно-счетного органа досрочно освобождается от должности на основании решения представительного органа МР «Хвастовичского район» 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ступления в законную силу обвинительного приговора суда в отношении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дачи письменного заявления об отста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ями </w:t>
        </w:r>
      </w:hyperlink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несоблюдения ограничений, запретов, неисполнения обязанностей, которые установлены Федеральным законом от 25 декабря 2008 года № 273-ФЗ "О противодействии коррупции", Федеральным законом от 3 декабря 2012 года № 230</w:t>
        <w:noBreakHyphen/>
        <w:t>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лномочия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осуществляет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нешняя проверка годового отчета об исполнении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администрац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иные полномочия в сфере внешнего муниципального финансового контроля, установленные федеральными законами, законами Калужской области, уставом и нормативными правовыми актами представительного органа МР «Хвастовичского район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но-счетный орган муниципального района, помимо полномочий, предусмотренных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шний муниципальный финансовый контроль осуществляется контрольно-счетными орган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Стандарты внешнего государственного и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но-счетный орган при осуществлении внешнего муниципального финансового контроля руководствуютс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Калуж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Планирование деятельности контрольно-счет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работы контрольно-счетного органа утверждается  в срок до 30 декабря года, предшествующего планируем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представительного органа МР «Хвастовичского район», предложений главы МР «Хвастовичский район», главы администрации (исполнительно-распорядительного органа) МР «Хвастович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оручения, принятые решением представительного органа муниципального образования, предложения главы муниципального образования или главы администрации (исполнительно-распорядительного органа) МР «Хвастовичский район», направленные в контрольно-счетный орган до 15 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учения представительного органа МР «Хвастовичского район», предложения главы МР «Хвастовичский район», главы администрации (исполнительно-распорядительного органа) МР «Хвастовичский район»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председателем контрольно-счетного органа в 10-дневный срок со дня поступления, после чего включаются в план работы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утренние вопросы деятельности контрольно-счетного органа определяются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2. Регламент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гламент Контрольно-счетного органа опреде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направлений деятельност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ведения дело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ые вопросы внутренней деятельности контрольно-счет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гламент контрольно-счетного органа утверждае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Статья 13. Полномочия председателя</w:t>
      </w:r>
      <w:r>
        <w:rPr>
          <w:b/>
          <w:i/>
        </w:rPr>
        <w:t xml:space="preserve"> </w:t>
      </w:r>
      <w:r>
        <w:rPr>
          <w:b/>
        </w:rPr>
        <w:t>и аудитора по организации деятельности контрольно-счетного органа</w:t>
      </w:r>
    </w:p>
    <w:p>
      <w:pPr>
        <w:pStyle w:val="Normal"/>
        <w:autoSpaceDE w:val="false"/>
        <w:ind w:firstLine="540"/>
        <w:jc w:val="both"/>
        <w:rPr/>
      </w:pPr>
      <w:r>
        <w:rPr/>
        <w:t>1. Председатель контрольно-счет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общее руководство деятельностью контрольно-счет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ает стандарты внеш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3) утверждает Регламент контрольно-счет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4) утверждает планы работы контрольно-счетного органа и изменения к ним;</w:t>
      </w:r>
    </w:p>
    <w:p>
      <w:pPr>
        <w:pStyle w:val="Normal"/>
        <w:autoSpaceDE w:val="false"/>
        <w:ind w:firstLine="540"/>
        <w:jc w:val="both"/>
        <w:rPr/>
      </w:pPr>
      <w:r>
        <w:rPr/>
        <w:t>5) 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6) представляет представительному органу МР «Хвастовичского район»  и главе администрации МР «Хвастовичский район» ежегодный отчет о деятельности контрольно-счет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7) представляет контрольно-счетный орган в отношениях с государственными органами Российской Федерации и субъектов Российской Федерации, органами государственной власти Калужской области, государственными органами Калужской области, органами местного самоуправления Калужской области и муниципальными органами, контрольными органами зарубежных стран, международными и и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8) утверждает структуру и штатное расписание Контрольно-счетного органа, положения о структурных подразделениях и должностные инструкции работников Контрольно-счет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9) осуществляет полномочия нанимателя работников аппарата Контрольно-счет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10) 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11) 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2) осуществл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Аудитор контрольно-счетного органа в пределах своей компетенции, установленной регламентом контрольно-счетного органа, самостоятельно решают вопросы организации и непосредственного проведения контрольных и экспертно-аналитических мероприятий и несет ответственность за их результ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бязательность исполнения требований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Калужской области, нормативными правовыми актами МР «Хвастовичский район»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80"/>
      <w:bookmarkEnd w:id="4"/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№ 230-ФЗ «О контроле за соответствием расходов лиц, замещающих государственные должности, и иных лиц их доходам»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ед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удитор контрольно-счетного органа вправе участвовать в заседаниях представительного органа МР «Хвастовичского район»  и в заседаниях иных органов местного самоуправления. Указанные лица вправе участвовать в заседаниях комитетов, комиссий и рабочих групп, создаваемых представительным органом МР «Хвастовичского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16. Представление информации контрольно-счетному органу</w:t>
      </w:r>
    </w:p>
    <w:p>
      <w:pPr>
        <w:pStyle w:val="Normal"/>
        <w:autoSpaceDE w:val="false"/>
        <w:ind w:firstLine="709"/>
        <w:jc w:val="both"/>
        <w:rPr/>
      </w:pPr>
      <w:bookmarkStart w:id="5" w:name="P199"/>
      <w:bookmarkEnd w:id="5"/>
      <w:r>
        <w:rPr/>
        <w:t xml:space="preserve">1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 </w:t>
      </w:r>
      <w:r>
        <w:rPr>
          <w:bCs/>
        </w:rPr>
        <w:t>или которые обладают информацией, необходимой для осуществления внешнего государственного и муниципального финансового контроля,</w:t>
      </w:r>
      <w:r>
        <w:rPr/>
        <w:t xml:space="preserve"> их должностные лица в установленные законом Калужской области сроки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просы в адрес руководителей проверяемых органов и организаций направляются за подписью председателя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дитора контрольно-счетного органа. Порядок направления контрольно-счетным органом запросов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пределяется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Непредставление или несвоевременное представление органами и организациями, указанными в </w:t>
      </w:r>
      <w:hyperlink w:anchor="P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существлении внешнего муниципального финансового контроля контрольно-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17. Представления и предписани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Представление контрольно-счетного органа подписывается председателем контрольно-счетного органа либо аудит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Органы местного самоуправления и муниципальные органы, а также организации </w:t>
      </w:r>
      <w:r>
        <w:rPr>
          <w:rFonts w:cs="Times New Roman" w:ascii="Times New Roman" w:hAnsi="Times New Roman"/>
          <w:iCs/>
          <w:sz w:val="24"/>
          <w:szCs w:val="24"/>
        </w:rPr>
        <w:t>в указанный в представлении срок или, если срок не указан, в течение 30 дней со дня его получ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18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алужской области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представительный орган МР «Хвастовичского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19. Взаимодействие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при осуществлении своей деятельности вправе взаимодействовать с Контрольно-счетной палатой Калужской области, контрольно-счетными органами других муниципальных образований Калуж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е органы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счетные органы вправе вступать в объединения (ассоциации) контрольно-счетных органов Российской Федерации, объединения (ассоциации) контрольно-счетных органов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но-счетный орган по письменному обращению контрольно-счетных органов других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но-счетный орган вправе планировать и участвовать в проведении совместных контрольных и экспертно-аналитических мероприятий с Контрольно-счетной палатой Калужской области, обращаться в Контрольно-счетную палату Калужской области по вопросам осуществления Контрольно-счетной палатой Калужской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но-счетный орган или представительный орган МР «Хвастовичского район»  и органы местного самоуправления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20. Обеспечение доступа к информации о деятельности контрольно-счетных орган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нтрольно-счетный орган в целях обеспечения доступа к информации о своей деятельности размещает на официальном сайте муниципального района в информационно-телекоммуникационной сети Интернет (далее – сеть Интернет) и опубликовывает в районной газете «Родной край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онтрольно-счетный орган ежегодно подготавливает отчет о своей деятельности, который направляется на рассмотрение в представительный орган МР «Хвастовичского район»  в первом квартале года, следующего за отчетны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редставительным органом МР «Хвастовичского район»  ежегодного отчета контрольно-счетного органа устанавливается регламентом представительного органа МР «Хвастовичского район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отчет контрольно-счетного органа опубликовывается в средствах массовой информации или размещается в сети Интернет только после его рассмотрения представительным органом МР «Хвастовичского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рядок опубликования в средствах массовой информации 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законами субъектов Российской Федерации, нормативными правовыми актами представительных органов муниципальных образований и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21. Финансовое обеспечение деятельности контрольно-счетн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инансовое обеспечение деятельности контрольно-счетного органа осуществляется за счет средств местного бюджета. 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редства на содержание Контрольно-счетного органа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Контроль за использованием контрольно-счетным органом бюджетных средств, муниципального имущества осуществляется на основании решений представительного органа МР «Хвастовичского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Статья 22. Материальное, социальное обеспечение и гарантии работников контрольно-счетного орган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основной оплачиваемый отпуск должностным лицам Контрольно-счетного органа устанавливается продолжительностью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Меры по материальному и социальному обеспечению председателя и аудитора устанавливаются муниципальными правовыми актами в соответствии с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 Председатель Контрольно-счетного органа утверждает соответствующие положения о реализации установленных гарантий в Контрольно-счетном орг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 23. Заключительное полож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настоящее Положение вносятся правовым актом представительного органа МР «Хвастовичского район»  и вступают в силу в установлен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hd w:fill="auto" w:val="clear"/>
        <w:spacing w:lineRule="exact" w:line="25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588" w:right="73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к таблице_"/>
    <w:qFormat/>
    <w:rPr>
      <w:sz w:val="25"/>
      <w:szCs w:val="25"/>
      <w:shd w:fill="FFFFFF" w:val="clear"/>
    </w:rPr>
  </w:style>
  <w:style w:type="character" w:styleId="Style17">
    <w:name w:val="Текст сноски Знак"/>
    <w:basedOn w:val="Style14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F1064DA3F66BE4950E1FA023B92CBF1EDBBA7B6BDC722710108774p4o6M" TargetMode="External"/><Relationship Id="rId7" Type="http://schemas.openxmlformats.org/officeDocument/2006/relationships/hyperlink" Target="consultantplus://offline/ref=F1064DA3F66BE4950E1FA023B92CBF1EDBBA7567D525701241D27A4393C87F6656B016BC54D1DBE0p8o1M" TargetMode="External"/><Relationship Id="rId8" Type="http://schemas.openxmlformats.org/officeDocument/2006/relationships/hyperlink" Target="consultantplus://offline/ref=F1064DA3F66BE4950E1FA023B92CBF1EDBBB756BD222701241D27A4393C87F6656B016BE52D7pDoCM" TargetMode="External"/><Relationship Id="rId9" Type="http://schemas.openxmlformats.org/officeDocument/2006/relationships/hyperlink" Target="consultantplus://offline/ref=F1064DA3F66BE4950E1FA023B92CBF1EDBBB756BD222701241D27A4393pCo8M" TargetMode="External"/><Relationship Id="rId10" Type="http://schemas.openxmlformats.org/officeDocument/2006/relationships/hyperlink" Target="consultantplus://offline/ref=0831B9A15471A91FB55C6718BFC3B292700C12C293975D6F48F628522C36F8A6F2C28FAD88CC68BE2E40CB4552603F4EB6C0C9E1C85CC373H6Q7J" TargetMode="External"/><Relationship Id="rId11" Type="http://schemas.openxmlformats.org/officeDocument/2006/relationships/hyperlink" Target="consultantplus://offline/ref=EB3BFF0EC9C3787AD219489F231CD065093B823E268FDFB6D845EF3293l016M" TargetMode="External"/><Relationship Id="rId12" Type="http://schemas.openxmlformats.org/officeDocument/2006/relationships/hyperlink" Target="consultantplus://offline/ref=F1064DA3F66BE4950E1FA023B92CBF1EDBB3756FD524701241D27A4393pCo8M" TargetMode="External"/><Relationship Id="rId13" Type="http://schemas.openxmlformats.org/officeDocument/2006/relationships/hyperlink" Target="consultantplus://offline/ref=F1064DA3F66BE4950E1FA023B92CBF1EDBBA7B6BDC722710108774p4o6M" TargetMode="External"/><Relationship Id="rId14" Type="http://schemas.openxmlformats.org/officeDocument/2006/relationships/hyperlink" Target="consultantplus://offline/ref=F1064DA3F66BE4950E1FA023B92CBF1EDBB3756CD122701241D27A4393pCo8M" TargetMode="External"/><Relationship Id="rId15" Type="http://schemas.openxmlformats.org/officeDocument/2006/relationships/hyperlink" Target="consultantplus://offline/ref=F1064DA3F66BE4950E1FA023B92CBF1ED8BA746DD020701241D27A4393pCo8M" TargetMode="External"/><Relationship Id="rId16" Type="http://schemas.openxmlformats.org/officeDocument/2006/relationships/hyperlink" Target="consultantplus://offline/ref=F1064DA3F66BE4950E1FA023B92CBF1EDBB37C6ED322701241D27A4393pCo8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2:00Z</dcterms:created>
  <dc:creator>1</dc:creator>
  <dc:description/>
  <dc:language>en-US</dc:language>
  <cp:lastModifiedBy>Username</cp:lastModifiedBy>
  <cp:lastPrinted>2022-12-12T16:38:00Z</cp:lastPrinted>
  <dcterms:modified xsi:type="dcterms:W3CDTF">2022-12-12T13:52:00Z</dcterms:modified>
  <cp:revision>2</cp:revision>
  <dc:subject/>
  <dc:title>РЕШЕНИЕ</dc:title>
</cp:coreProperties>
</file>