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210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.4pt;height:30.2pt" filled="f" o:ole="">
                                  <v:imagedata r:id="rId3" o:title=""/>
                                </v:shape>
                                <o:OLEObject Type="Embed" ProgID="" ShapeID="ole_rId2" DrawAspect="Content" ObjectID="_83744833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Муниципальны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Хвастовичский район»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74.0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.4pt;height:30.2pt" filled="f" o:ole="">
                            <v:imagedata r:id="rId5" o:title=""/>
                          </v:shape>
                          <o:OLEObject Type="Embed" ProgID="" ShapeID="ole_rId4" DrawAspect="Content" ObjectID="_90908277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Муниципальны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Хвастовичский район»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ge">
                  <wp:posOffset>548005</wp:posOffset>
                </wp:positionV>
                <wp:extent cx="7021195" cy="2210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 а й о н н о е     С о б р а н и е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74.05pt;mso-wrap-distance-left:14.2pt;mso-wrap-distance-right:14.2pt;mso-wrap-distance-top:14.2pt;mso-wrap-distance-bottom:14.2pt;margin-top:43.15pt;mso-position-vertical-relative:page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12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 а й о н н о е     С о б р а н и е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210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74.0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column">
                  <wp:posOffset>278130</wp:posOffset>
                </wp:positionH>
                <wp:positionV relativeFrom="page">
                  <wp:posOffset>548005</wp:posOffset>
                </wp:positionV>
                <wp:extent cx="7021195" cy="22104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 Е Ш Е Н И Е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74.05pt;mso-wrap-distance-left:14.2pt;mso-wrap-distance-right:14.2pt;mso-wrap-distance-top:14.2pt;mso-wrap-distance-bottom:14.2pt;margin-top:43.15pt;mso-position-vertical-relative:page;margin-left:21.9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 Е Ш Е Н И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2104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от 12.12.2022 г.                                                                                                № 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74.0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от 12.12.2022 г.                                                                                                № 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2493010</wp:posOffset>
                </wp:positionV>
                <wp:extent cx="5946775" cy="9988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99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б установлении мер социальной поддержки семьям военнослужащих,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обилизованных и командированных лиц, принимающих участие в специальной военной операции, выполняющих задачи на территориях Донецкой Народной Республики, Луганской Народной Республики, З</w:t>
                            </w:r>
                            <w:r>
                              <w:rPr>
                                <w:b/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  <w:t>апорожской,  Херсонской областя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и территории Украины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8.65pt;mso-wrap-distance-left:9.05pt;mso-wrap-distance-right:9.05pt;mso-wrap-distance-top:0pt;mso-wrap-distance-bottom:0pt;margin-top:196.3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б установлении мер социальной поддержки семьям военнослужащих,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мобилизованных и командированных лиц, принимающих участие в специальной военной операции, выполняющих задачи на территориях Донецкой Народной Республики, Луганской Народной Республики, З</w:t>
                      </w:r>
                      <w:r>
                        <w:rPr>
                          <w:b/>
                          <w:spacing w:val="2"/>
                          <w:sz w:val="24"/>
                          <w:szCs w:val="24"/>
                          <w:shd w:fill="FFFFFF" w:val="clear"/>
                        </w:rPr>
                        <w:t>апорожской,  Херсонской областях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и территории Украины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.7 ст.79  Федерального Закона от 29.12.2012г. №273-ФЗ «Об образовании в Российской Федерации», с целью организации бесплатного горячего питания отдельных категорий обучающихся, районное Собрание муниципального района «Хвастовичский район»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О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 в образовательных организациях  муниципального района «Хвастовичский район»  с 01 января 2023 г. по 31 декабря 2023 г. дополнительную меру социальной поддержки семьям военнослужащих, </w:t>
      </w:r>
      <w:r>
        <w:rPr>
          <w:bCs/>
          <w:sz w:val="24"/>
          <w:szCs w:val="24"/>
        </w:rPr>
        <w:t>мобилизованных и командированных лиц, принимающих участие в специальной военной операции, выполняющих задачи на территориях Донецкой Народной Республике, Луганской Народной Республики, З</w:t>
      </w:r>
      <w:r>
        <w:rPr>
          <w:spacing w:val="2"/>
          <w:sz w:val="24"/>
          <w:szCs w:val="24"/>
          <w:shd w:fill="FFFFFF" w:val="clear"/>
        </w:rPr>
        <w:t>апорожской,  Херсонской областях</w:t>
      </w:r>
      <w:r>
        <w:rPr>
          <w:bCs/>
          <w:sz w:val="24"/>
          <w:szCs w:val="24"/>
        </w:rPr>
        <w:t xml:space="preserve"> и территории Украины</w:t>
      </w:r>
      <w:r>
        <w:rPr>
          <w:sz w:val="24"/>
          <w:szCs w:val="24"/>
        </w:rPr>
        <w:t>, в сумме 42 руб. в день на одного обучающегося при организации горячего питания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4"/>
          <w:szCs w:val="24"/>
        </w:rPr>
        <w:t>К категории семей военнослужащих, принимающих участие в специальной военной операции, выполняющих задачи на территориях Донецкой Народной Республики, Луганской Народной Республики, З</w:t>
      </w:r>
      <w:r>
        <w:rPr>
          <w:spacing w:val="2"/>
          <w:sz w:val="24"/>
          <w:szCs w:val="24"/>
          <w:shd w:fill="FFFFFF" w:val="clear"/>
        </w:rPr>
        <w:t>апорожской,  Херсонской областях</w:t>
      </w:r>
      <w:r>
        <w:rPr>
          <w:bCs/>
          <w:sz w:val="24"/>
          <w:szCs w:val="24"/>
        </w:rPr>
        <w:t xml:space="preserve"> и территории Украины относятся:</w:t>
      </w:r>
    </w:p>
    <w:p>
      <w:pPr>
        <w:pStyle w:val="Normal"/>
        <w:autoSpaceDE w:val="false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дети, в том числе усыновленные (удочеренные) военнослужащего;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2) дети супруги (супруга), находящиеся (находившиеся) на полном содержании военнослужащего;</w:t>
      </w:r>
    </w:p>
    <w:p>
      <w:pPr>
        <w:pStyle w:val="Normal"/>
        <w:autoSpaceDE w:val="false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олнородные и неполнородные братья и сестры военнослужащего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Заместителю Главы администрации – начальнику отдела финансов и бюджета МР «Хвастовичский район» Шашковой Е.И. финансирование расходов, указанных в настоящем решении, производить  за счёт расходов на образование, предусмотренных бюджетом МР «Хвастовичский район» на 2023 год и плановый период 2024 и 2025 год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решения возложить на постоянную финансово-бюджетную комиссию Районного Собрания МР «Хвастовичский район»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Решение Районного Собрания МР «Хвастовичский район» от 13.10.2022 г. №130 «Об установлении мер социальной поддержки семьям военнослужащих, </w:t>
      </w:r>
      <w:r>
        <w:rPr>
          <w:bCs/>
          <w:sz w:val="24"/>
          <w:szCs w:val="24"/>
        </w:rPr>
        <w:t>мобилизованных и командированных лиц, принимающих участие в специальной военной операции, выполняющих задачи на территориях Донецкой Народной Республики, Луганской Народной Республики, З</w:t>
      </w:r>
      <w:r>
        <w:rPr>
          <w:spacing w:val="2"/>
          <w:sz w:val="24"/>
          <w:szCs w:val="24"/>
          <w:shd w:fill="FFFFFF" w:val="clear"/>
        </w:rPr>
        <w:t>апорожской,  Херсонской областях</w:t>
      </w:r>
      <w:r>
        <w:rPr>
          <w:bCs/>
          <w:sz w:val="24"/>
          <w:szCs w:val="24"/>
        </w:rPr>
        <w:t xml:space="preserve"> и территории Украины»</w:t>
      </w:r>
      <w:r>
        <w:rPr>
          <w:sz w:val="24"/>
          <w:szCs w:val="24"/>
        </w:rPr>
        <w:t>»  признать утратившим силу с 1 января 2023 года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Настоящее решение вступает в силу после обнародования и распространяется на правоотношения, возникающие с 1 январ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района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"Хвастовичский район"                                                                       Л.Т. Ефремкина</w:t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i/>
      <w:i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sz w:val="44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22:00Z</dcterms:created>
  <dc:creator>Гусаров Сергей</dc:creator>
  <dc:description/>
  <cp:keywords/>
  <dc:language>en-US</dc:language>
  <cp:lastModifiedBy>Username</cp:lastModifiedBy>
  <cp:lastPrinted>2022-10-12T10:11:00Z</cp:lastPrinted>
  <dcterms:modified xsi:type="dcterms:W3CDTF">2022-12-12T08:06:00Z</dcterms:modified>
  <cp:revision>3</cp:revision>
  <dc:subject/>
  <dc:title/>
</cp:coreProperties>
</file>