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en-US" w:eastAsia="en-US"/>
        </w:rPr>
        <w:drawing>
          <wp:inline distT="0" distB="0" distL="0" distR="0">
            <wp:extent cx="46672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5" r="-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Муниципальный район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«Хвастовичский район» Калужской области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 xml:space="preserve">Р а й о н н о е     С о б р а н и е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eastAsia="ru-RU"/>
        </w:rPr>
      </w:r>
    </w:p>
    <w:p>
      <w:pPr>
        <w:pStyle w:val="Normal"/>
        <w:pBdr>
          <w:bottom w:val="single" w:sz="24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ru-RU"/>
        </w:rPr>
        <w:t xml:space="preserve">Р Е Ш Е Н И Е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от 12.12.2022 г.                                                                               № 1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внесении изменений в Положение "О публичных слушаниях в муниципальном районе "Хвастовичский район", утвержденное решением Районного Собрания МР "Хвастовичский район" от 17.11.2005 г. № 29 (в ред. от 10.04.2020 г. № 369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района "Хвастовичский район", Районное Собрание муниципального района "Хвастовичский район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ИЛ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ложение "О публичных слушаниях в муниципальном районе "Хвастовичский район", утвержденное решением Районного Собрания МР "Хвастовичский район" от 17.11.2005 г. № 29 (в ред. от 10.04.2020 г. № 369) (далее - Положение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тью 6 По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6. Принятие решения о проведении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шение о назначении публичных слушаний по проекту Устава муниципального образования,  по проекту муниципального правового акта о внесении изменений и дополнений в Устав муниципального образования принимается представительным органом муниципального образования не позднее чем за 30 дней до дня рассмотрения представительным органом муниципального образования вопроса о принятии Устава муниципального образования,  муниципального правового акта о внесении изменений и дополнений в Устав муницип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 проведении публичных слушаний по вопросам о преобразовании муниципального образования принимается в течение 10 дней с момента поступления инициативы о преобразовании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 проведении публичных слушаний по иным вопросам должно приниматься не позднее чем за 20 дней до даты рассмотрения соответствующим органом или должностным лицом проекта муниципального правового акта муниципального район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татью 7 По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7. Опубликование (обнародование) решений о проведении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о назначении публичных слушаний по проекту Устава муниципального образования,  по проекту муниципального правового акта о внесении изменений и дополнений в Устав муниципального образования одновременно с проектом Устава муниципального образования, проектом муниципального правового акта о внесении изменений и  дополнений в Устав муниципального образования подлежат официальному опубликованию (обнародованию), а также размещению его на официальном сайте муниципального образования не позднее чем за 30 дней до дня рассмотрения вопроса о принятии уставав муниципального образования, внесении изменений и дополнений в устав муниципального образования с 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Решение о проведении публичных слушаний по вопросам о преобразовании муниципального образования подлежит опубликованию (обнародованию), а также размещению его на официальном сайте</w:t>
      </w:r>
      <w:r>
        <w:rPr>
          <w:rFonts w:cs="Times New Roman" w:ascii="Times New Roman" w:hAnsi="Times New Roman"/>
          <w:sz w:val="24"/>
          <w:szCs w:val="24"/>
          <w:lang w:eastAsia="ru-RU"/>
        </w:rPr>
        <w:t>, с одновременным опубликованием вопросов о преобразовании муниципального образования, выносимых на публичные слушания, не менее чем за 20 дней до дня проведен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 проведении публичных слушаний и проект соответствующего муниципального правового акта по иным вопросам подлежат опубликованию (обнародованию), а также размещению его на официальном сайте муниципального образования не позднее чем за 7 дней до проведения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убличные слушания проводятся не позже чем за 7 дней до дня рассмотрения проект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атью 8 По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По вынесенному на обсуждение проекту муниципального правового акта граждане вправе представить свои замечания и предло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официального сайта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енные замечания, предложения гражданами в проекты муниципальных правовых актов в ходе публичных слушаний, проводимых по инициативе Районного Собрания или населения, анализируются постоянными комиссиями Районного Собрания, а затем вносятся на рассмотрение Районного Собрания. Граждане, внесшие изменения и предложения по проектам муниципальных правовых актов, вправе участвовать в заседаниях Районного Собр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енные замечания и предложения гражданами в проекты муниципальных правовых актов в ходе публичных слушаний, проводимых по инициативе Главы района, анализируются в органах и подразделениях администрации района, а затем они вносятся на рассмотрение Главы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принятым или отклоненным замечаниям и предложениям граждан к проектам муниципальных правовых актов, выносимых на публичные слушания, Районное Собрание или Глава района письменно сообщают авторам замечаний и предложений мотивированный ответ в течение одного месяца о принятии их замечаний и предложений или причинах их отклонения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татью 9 По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Результаты публичных слушаний, включая мотивированное обоснование принятых решений, подлежат официальному опубликованию (обнародованию) и размещению на официальном сайте муниципального образования в течение 7 дней со дня проведения публичных слушаний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Дополнить Положение статьей 10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атья 10. Использование федеральной государственной информационной системы "Единый портал государственных и муниципальных услуг (функций)" для проведения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материалов и информации о публичных слушаниях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.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Хвастовичский район"                                                                Л.Т. Ефрем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1:00Z</dcterms:created>
  <dc:creator>Юрист</dc:creator>
  <dc:description/>
  <cp:keywords/>
  <dc:language>en-US</dc:language>
  <cp:lastModifiedBy>Юрист</cp:lastModifiedBy>
  <cp:lastPrinted>2022-12-07T09:20:00Z</cp:lastPrinted>
  <dcterms:modified xsi:type="dcterms:W3CDTF">2022-12-12T08:04:00Z</dcterms:modified>
  <cp:revision>14</cp:revision>
  <dc:subject/>
  <dc:title/>
</cp:coreProperties>
</file>