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дополнительного образования «Хвастовичская детская музыкальная школа» Хвастовичского района» Калужской области, утвержденное решение Районного Собрания МР «Хвастовичский район» от 07.06.2018 №219 (с изменениями, внесенными Решением Районного Собрания МР «Хвастовичский район» от 10.02.2023 №164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7879330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7906160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Century Gothic" w:hAnsi="a_FuturaOrto;Century Gothic" w:cs="a_FuturaOrto;Century Gothic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Century Gothic" w:ascii="a_FuturaOrto;Century Gothic" w:hAnsi="a_FuturaOrto;Century Gothic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ge">
                  <wp:posOffset>977900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77pt;mso-position-vertical-relative:page;margin-left:39.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4.2023 г.                                                                                             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4.2023 г.                                                                                              № 1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rFonts w:eastAsia="Mincho;明朝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1. Внести изменения </w:t>
      </w:r>
      <w:r>
        <w:rPr/>
        <w:t xml:space="preserve">в Положение об оплате труда работников Муниципального казенного учреждения дополнительного образования «Хвастовичская детская музыкальная школа» Хвастовичского района» Калужской области, утвержденное решение Районного Собрания МР «Хвастовичский район» от 07.06.2018 №219 (с изменениями, внесенными Решением Районного Собрания МР «Хвастовичский район» от 10.02.2023 №164), изложив его в новой редакции согласно приложению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3. Настоящее Решение вступает в силу после его обнародования и распространяется на правоотношения, возникшие с 01.04.2023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йонного Собра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Хвастовичский район"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24.04.2023 г. № 177</w:t>
      </w:r>
    </w:p>
    <w:p>
      <w:pPr>
        <w:pStyle w:val="Normal"/>
        <w:spacing w:before="0" w:after="0"/>
        <w:ind w:firstLine="9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left="-851" w:firstLine="90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оплате труда работников Муниципального казенного учреж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ополнительного образования «Хвастовичская детская музыкальная школа» Хвастовичского района Калужской обла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426"/>
        <w:contextualSpacing/>
        <w:jc w:val="both"/>
        <w:rPr/>
      </w:pPr>
      <w:r>
        <w:rPr/>
        <w:t xml:space="preserve">1.1. Настоящее Положение разработано на основании </w:t>
      </w:r>
      <w:hyperlink r:id="rId8">
        <w:r>
          <w:rPr>
            <w:rStyle w:val="InternetLink"/>
          </w:rPr>
          <w:t>Трудового кодекса</w:t>
        </w:r>
      </w:hyperlink>
      <w:r>
        <w:rPr/>
        <w:t xml:space="preserve"> Российской Федерации, Закона Калужской области "Об отраслевой системе оплаты труда работников учреждений культуры" от 09.04.2009 N </w:t>
      </w:r>
      <w:hyperlink r:id="rId9">
        <w:r>
          <w:rPr>
            <w:rStyle w:val="InternetLink"/>
          </w:rPr>
          <w:t>537-ОЗ</w:t>
        </w:r>
      </w:hyperlink>
      <w:r>
        <w:rPr/>
        <w:t>, по согласованию с выборным профсоюзным органом работников культуры, с целью совершенствования организации деятельности Муниципального казенного учреждения дополнительного образования «Хвастовичская детская музыкальная школа» Хвастовичского района Калужской области, развития  профессиональной инициативы работников, личной заинтересованности в успешных результатах своей работы.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раслевая система оплаты труда работников Муниципального казенного учреждения дополнительного образования «Хвастовичская детская музыкальная школа» Хвастовичского района Калужской области (далее - МКУ ДО «Хвастовичская ДМШ») устанавливается в соответствии с нормативными правовыми актами Российской Федерации,  правовыми актами Калужской области и муниципальными правовыми актами МР «Хвастовичский район», Уставом МКУ ДО «Хвастовичская ДМШ»,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ind w:left="-426" w:firstLine="426"/>
        <w:jc w:val="both"/>
        <w:rPr/>
      </w:pPr>
      <w:r>
        <w:rPr/>
        <w:t>1.3. Оплата труда работников МКУ ДО «Хвастовичская ДМШ» состоит из оклада работника и выплат стимулирующего характера.</w:t>
      </w:r>
    </w:p>
    <w:p>
      <w:pPr>
        <w:pStyle w:val="Normal"/>
        <w:ind w:left="-426" w:firstLine="426"/>
        <w:jc w:val="both"/>
        <w:rPr/>
      </w:pPr>
      <w:r>
        <w:rPr/>
        <w:t>1.3.1. Оплата труда внешних совместителей, работающих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left="-426" w:firstLine="426"/>
        <w:jc w:val="both"/>
        <w:rPr/>
      </w:pPr>
      <w:bookmarkStart w:id="0" w:name="100022"/>
      <w:bookmarkEnd w:id="0"/>
      <w:r>
        <w:rPr/>
        <w:t>1.3.2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left="-426" w:firstLine="426"/>
        <w:jc w:val="both"/>
        <w:rPr/>
      </w:pPr>
      <w:r>
        <w:rPr/>
        <w:t>1.4. Оклад работника МКУ ДО «Хвастовичская ДМШ» состоит из базового оклада, повышающего коэффициента по учреждению за работу в сельской местности, и повышающего коэффициента, за квалификационную категорию, группу оплаты труда.</w:t>
      </w:r>
    </w:p>
    <w:p>
      <w:pPr>
        <w:pStyle w:val="Normal"/>
        <w:ind w:left="-426" w:firstLine="426"/>
        <w:jc w:val="both"/>
        <w:rPr/>
      </w:pPr>
      <w:r>
        <w:rPr/>
        <w:t>1.5. Начисление стимулирующих выплат работникам МКУ ДО «Хвастовичская ДМШ» производится в процентном отношении от оклада.</w:t>
      </w:r>
    </w:p>
    <w:p>
      <w:pPr>
        <w:pStyle w:val="ConsPlus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орма часов учебной (преподавательской) работы, установленная преподавателям организаций, осуществляющих образовательную деятельность по дополнительным общеобразовательным программам в области искусств, – 18 часов в неделю за ставку заработной платы.</w:t>
      </w:r>
    </w:p>
    <w:p>
      <w:pPr>
        <w:pStyle w:val="Style14"/>
        <w:spacing w:before="0" w:after="0"/>
        <w:ind w:left="-426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азмер оплаты за ведение часов учебной педагогической нагрузки зависит от количества часов учебной педагогической нагрузки преподавателя. </w:t>
      </w:r>
    </w:p>
    <w:p>
      <w:pPr>
        <w:pStyle w:val="Style14"/>
        <w:spacing w:before="0" w:after="0"/>
        <w:ind w:left="-42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змер должностного оклада руководителя (директора) МКУ ДО «Хвастовичская ДМШ» определяется как произведение базового оклада, повышающего коэффициента для руководителя учреждения культуры в зависимости от группы по оплате труда и повышающего коэффициента за работу в сельской местности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становить базовые оклады заработной платы для работников МКУ ДО «Хвастовичская ДМШ» в размере:</w:t>
      </w:r>
    </w:p>
    <w:p>
      <w:pPr>
        <w:pStyle w:val="ConsPlus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уководящего состава - 11925 рубля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работников культуры ведущего звена (преподаватель)- 10331 рублей;</w:t>
      </w:r>
    </w:p>
    <w:p>
      <w:pPr>
        <w:pStyle w:val="ConsPlusNormal"/>
        <w:spacing w:before="20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и рабочих первого уровня (уборщица) - 6456 рублей.</w:t>
      </w:r>
    </w:p>
    <w:p>
      <w:pPr>
        <w:pStyle w:val="ConsPlusNormal"/>
        <w:spacing w:before="20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дексации базового оклада работников учреждений культуры устанавливается решением Районного Собрания МР "Хвастовичский район".</w:t>
      </w:r>
    </w:p>
    <w:p>
      <w:pPr>
        <w:pStyle w:val="ConsPlusNormal"/>
        <w:spacing w:before="0" w:after="0"/>
        <w:ind w:left="-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Установить размеры </w:t>
      </w:r>
      <w:hyperlink w:anchor="Par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вышающих коэффициентов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валификационную категорию для работников МКУ ДО «Хвастовичская ДМШ» согласно приложению N 1 к настоящему Положению.</w:t>
      </w:r>
    </w:p>
    <w:p>
      <w:pPr>
        <w:pStyle w:val="ConsPlusNormal"/>
        <w:spacing w:before="0" w:after="0"/>
        <w:ind w:left="-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Установить размеры и условия применения </w:t>
      </w:r>
      <w:hyperlink w:anchor="Par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вышающи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>, учитываемых при определении окладов работников МКУ ДО «Хвастовичская ДМШ» - согласно приложению N 2 к настоящему Положению.</w:t>
      </w:r>
    </w:p>
    <w:p>
      <w:pPr>
        <w:pStyle w:val="ConsPlusNormal"/>
        <w:spacing w:before="0" w:after="0"/>
        <w:ind w:left="-426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Установить размеры </w:t>
      </w:r>
      <w:hyperlink w:anchor="Par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вышающи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уководителей учреждения в зависимости от группы по оплате труда согласно приложению N 3 к настоящему Положению.</w:t>
      </w:r>
    </w:p>
    <w:p>
      <w:pPr>
        <w:pStyle w:val="ConsPlusNormal"/>
        <w:spacing w:before="0" w:after="0"/>
        <w:ind w:left="-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Установить критерии оценки эффективности деятельности руководителя, работников МКУ ДО «Хвастовичская ДМШ» согласно приложению N 4 к настоящему Положению.</w:t>
      </w:r>
    </w:p>
    <w:p>
      <w:pPr>
        <w:pStyle w:val="ConsPlus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426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нд оплаты труда</w:t>
      </w:r>
    </w:p>
    <w:p>
      <w:pPr>
        <w:pStyle w:val="ConsPlus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нд оплаты труда работников МКУ ДО «Хвастовичская ДМШ» формируется из:</w:t>
      </w:r>
    </w:p>
    <w:p>
      <w:pPr>
        <w:pStyle w:val="ConsPlusNormal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на оплату окладов работников, которые определяются на предстоящий финансовый год (из расчета 12 месяцев) исходя из штатного расписания учреждения на 1 января соответствующего финансового года;</w:t>
      </w:r>
    </w:p>
    <w:p>
      <w:pPr>
        <w:pStyle w:val="ConsPlusNormal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на выплаты стимулирующего характера, которые определяются в размере – до 250% от средств на оплату окладов.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редств, направляемых на оплату труда работников МКУ ДО «Хвастовичская ДМШ», не подлежит сокращ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ConsPlus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учреждения культуры, направляется на выплаты стимулирующего характера, оказание материальной помощи в соответствии с коллективными договорами, соглашениями и локальными нормативными актами работодателя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2.4. Выплаты стимулирующего характера являются доплатами за дополнительные трудозатраты работника, за напряженный качественный труд, поощрением высоко результативного, творческого труда работников учреждения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Конкретные размеры стимулирующих выплат устанавливаются приказом руководителя образовательного учреждения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2.5. Выплаты стимулирующего характера осуществляются в пределах фонда оплаты труда МКУ ДО «Хвастовичская ДМШ».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2.6. Работникам МКУ ДО «Хвастовичская ДМШ» могут устанавливаются следующие виды выплат: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>- постоянные (устанавливаются сроком на год приказом директора школы)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овые (за конкретную работу и конкретные достижения).</w:t>
      </w:r>
    </w:p>
    <w:p>
      <w:pPr>
        <w:pStyle w:val="ConsPlus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426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латы стимулирующего характера.</w:t>
      </w:r>
    </w:p>
    <w:p>
      <w:pPr>
        <w:pStyle w:val="ConsPlusNormal"/>
        <w:numPr>
          <w:ilvl w:val="0"/>
          <w:numId w:val="0"/>
        </w:numPr>
        <w:spacing w:before="0" w:after="0"/>
        <w:ind w:left="-426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1134"/>
        <w:contextualSpacing/>
        <w:jc w:val="both"/>
        <w:rPr/>
      </w:pPr>
      <w:r>
        <w:rPr/>
        <w:t>Выплаты стимулирующего характера применяются в целях материального стимулирования и поощрения высоко результативного, инициативного и творческого труда работников учреждения.</w:t>
      </w:r>
    </w:p>
    <w:p>
      <w:pPr>
        <w:pStyle w:val="Normal"/>
        <w:spacing w:before="0" w:after="0"/>
        <w:ind w:left="-426" w:firstLine="1134"/>
        <w:contextualSpacing/>
        <w:jc w:val="both"/>
        <w:rPr/>
      </w:pPr>
      <w:r>
        <w:rPr/>
        <w:t>Стимулирующие выплаты работникам производятся в процентном отношении к окладу или в денежном выражении (рублях).</w:t>
      </w:r>
    </w:p>
    <w:p>
      <w:pPr>
        <w:pStyle w:val="ConsPlusNormal"/>
        <w:numPr>
          <w:ilvl w:val="0"/>
          <w:numId w:val="0"/>
        </w:numPr>
        <w:spacing w:before="0" w:after="0"/>
        <w:ind w:left="-426" w:firstLine="113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имулирующим выплатам относятся:</w:t>
      </w:r>
    </w:p>
    <w:p>
      <w:pPr>
        <w:pStyle w:val="ConsPlusNormal"/>
        <w:spacing w:before="0" w:after="0"/>
        <w:ind w:left="-426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лата за стаж работы (выслугу лет);</w:t>
      </w:r>
    </w:p>
    <w:p>
      <w:pPr>
        <w:pStyle w:val="ConsPlusNormal"/>
        <w:spacing w:before="0" w:after="0"/>
        <w:ind w:left="-426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за сложность и (или) напряженность выполняемой работы;</w:t>
      </w:r>
    </w:p>
    <w:p>
      <w:pPr>
        <w:pStyle w:val="ConsPlusNormal"/>
        <w:spacing w:before="0" w:after="0"/>
        <w:ind w:left="-426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лата отдельным категориям работников;</w:t>
      </w:r>
    </w:p>
    <w:p>
      <w:pPr>
        <w:pStyle w:val="ConsPlusNormal"/>
        <w:spacing w:before="0" w:after="0"/>
        <w:ind w:left="-426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ительные выплаты;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за качество и результативность выполняемой работы.</w:t>
      </w:r>
    </w:p>
    <w:p>
      <w:pPr>
        <w:pStyle w:val="ConsPlus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словия применения и размеры стимулирующих выплат:</w:t>
      </w:r>
    </w:p>
    <w:p>
      <w:pPr>
        <w:pStyle w:val="ConsPlus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ыплата за стаж работы устанавливается в зависимости от общего количества лет, проработанных в учреждениях культуры всех организационно- правовых форм и форм собственности.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 в образовательных учреждениях, иные периоды работы, опыт и знания по которой необходимы для выполнения обязанностей по занимаемой должности, в порядке исключения могут включаться в стаж </w:t>
      </w:r>
      <w:bookmarkStart w:id="1" w:name="6cc27"/>
      <w:bookmarkEnd w:id="1"/>
      <w:r>
        <w:rPr>
          <w:rFonts w:cs="Times New Roman" w:ascii="Times New Roman" w:hAnsi="Times New Roman"/>
          <w:sz w:val="24"/>
          <w:szCs w:val="24"/>
        </w:rPr>
        <w:t>работы, дающий право на получение надбавки, на основании решения  комиссии.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стаж работы устанавливается работникам учреждения культуры по основному месту работы в процентах к базовому окладу при стаже работы, дающему право на получение выплат, в следующих размерах: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лет - 10 процентов;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лет - 15 процентов;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20 процентов;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5 процентов;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30 процентов.</w:t>
      </w:r>
    </w:p>
    <w:p>
      <w:pPr>
        <w:pStyle w:val="ConsPlus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платы за сложность и (или) напряженность выполняемой работы, за работы, не входящие в круг основных обязанностей, могут устанавливаться работникам ежемесячно или на определенный срок, но не более одного года. Размеры доплат за сложность и (или) напряженность выполняемой работы, а также за работы, не входящие в круг основных обязанностей, и порядок их установления определяются коллективными договорами, локальными нормативными актами работодателя- до 100 % от оклада: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рганизацию и проведение мероприятий районного уровня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эффективное руководство методическим объединением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готовку обучающихся к конкурсам, олимпиадам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готовку сольных концертов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готовку обучающихся к участию в районных концертах и районных мероприятиях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готовку обучающихся к участию во внутришкольных мероприятиях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готовку обучающихся к участию в проведении школьных, конкурсов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с электронной почтой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по функционированию, обновлению школьного сайта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работку нормативно - правовой базы школы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зработку новых направлений развития школы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интегрированных классах,</w:t>
      </w:r>
    </w:p>
    <w:p>
      <w:pPr>
        <w:pStyle w:val="ConsPlus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неурочную работу, проводимую с обучающимися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 выполнение функций специалиста по охране труда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дение протоколов педсоветов, совещаний, заседаний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, связанную с диагностикой учебно-воспитательного процесса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ведение предметных недель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полнительную работу с обучающимися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контроль за дисциплиной обучающихся  и порядком выхода концертных номеров на сцену в процессе проведения школьных мероприятий, концертов, 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эффективной работы учреждения за квартал, учебный год, календарный год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дополнительную работу, расширение зоны обслуживания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одготовку помещений школы, учебных кабинетов к новому учебному году, школьным мероприятиям, экзаменам, украшение зала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работу по озеленению территории, классов, помещений школы, улучшению внешнего вида кабинетов, служебных помещений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тсутствие замечаний по санитарно-гигиеническому состоянию помещений школы, содержание участка работы в соответствии с требованиями Сан ПиН,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перативную работу по устранению замечаний, последствий аварий, ЧС.</w:t>
      </w:r>
    </w:p>
    <w:p>
      <w:pPr>
        <w:pStyle w:val="ConsPlus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тдельным категориям работников устанавливаются следующие доплаты: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разницы между месячной заработной платой работника и величиной прожиточного минимума, установленного в Калужской области для трудоспособного населения;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учреждений культуры, которым присвоено почетное звание "Заслуженный работник культуры Калужской области", доплата в размере 1500 рублей в месяц;</w:t>
      </w:r>
    </w:p>
    <w:p>
      <w:pPr>
        <w:pStyle w:val="ConsPlusNormal"/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учреждений культуры, имеющим отраслевые награды, доплата в размере 1000 рублей в месяц.</w:t>
      </w:r>
    </w:p>
    <w:p>
      <w:pPr>
        <w:pStyle w:val="ConsPlusNormal"/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К поощрительным выплатам относятся выплаты в связи с юбилейными и праздничными датами и другие выплаты, предусмотренные коллективным договором, локальными нормативными актами работодате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мер материальной помощи устанавливается в твердой сумме (рублях)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юбилейными датами:  (за многолетнюю, качественную работу в школе)</w:t>
            </w:r>
          </w:p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- летие, 55-летие, 60-летие (далее каждые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рублей</w:t>
            </w:r>
          </w:p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ние ребенка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ьба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на пен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тпуску (на оздоро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(мужчины),  8 марта (женщ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000 рублей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иных случаях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оведение дорогостоящего лечения (по представлению справки из лечебного учреждения);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</w:t>
            </w:r>
            <w:r>
              <w:rPr/>
              <w:t>- авария, травма, пожар;</w:t>
            </w:r>
          </w:p>
          <w:p>
            <w:pPr>
              <w:pStyle w:val="Table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охороны близких родственников (мать, отец, муж (жена),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рублей</w:t>
            </w:r>
          </w:p>
        </w:tc>
      </w:tr>
    </w:tbl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ремирование работников производится в целях усиления материальной заинтересованности в повышении качества выполняемых работ, своевременного и добросовестного исполнения своих обязанностей, повышения ответственности за порученную работу.  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емий работникам МКУ ДО «Хвастовичская ДМШ» определяются в соответствии с эффективным контрактом и по итогам  работы за отчетный период за выполнение показателей эффективности по учреждению и следующих критериев эффективности деятельности по занимаемой должности, согласно приложению N 4 к настоящему Положению.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алла определяется 1 раз в полугодие приказом руководителя учреждения, исходя из фонда оплаты труда, по согласованию с  отделом культуры администрации МР «Хвастовичский район», с учетом мнения выборного профсоюзного органа.</w:t>
      </w:r>
    </w:p>
    <w:p>
      <w:pPr>
        <w:pStyle w:val="11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се выплаты стимулирующего характера производятся ежемесячно в течение года: </w:t>
      </w:r>
    </w:p>
    <w:p>
      <w:pPr>
        <w:pStyle w:val="Style14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иректору - на основании 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 МР «Хвастовичски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– на основании приказа директора учреждения по согласованию с отделом культуры администрации МР «Хвастовичский район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3.3. На основании настоящего Положения каждый работник  имеет право на получение стимулирующих выплат по результатам своего труда. В исключительных случаях (при отсутствии объективных оснований для установления стимулирующих выплат по всему перечню) стимулирующие выплаты работнику могут не устанавливаться и не выплачиваться.</w:t>
      </w:r>
    </w:p>
    <w:p>
      <w:pPr>
        <w:pStyle w:val="Normal"/>
        <w:spacing w:before="0" w:after="0"/>
        <w:ind w:left="-567" w:firstLine="708"/>
        <w:contextualSpacing/>
        <w:jc w:val="both"/>
        <w:rPr/>
      </w:pPr>
      <w:r>
        <w:rPr/>
        <w:t>Премии и поощрительные выплаты могут уменьшаться  либо полностью отменяться приказом руководителем учреждения  при ухудшении качества работы, нарушениях трудовой дисциплины, недобросовестном выполнении должностных обязанностей  работниками.</w:t>
      </w:r>
    </w:p>
    <w:p>
      <w:pPr>
        <w:pStyle w:val="ConsPlusNormal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-567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567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зменения и дополнения в настоящее Положение осуществляются решением Районного Собрания МР «Хвастовичский район»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 оплате труда работник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казенного учрежд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полнительного образова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Хвастовичская детская музыкальная школа»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Хвастовичского района Калужской области</w:t>
      </w:r>
    </w:p>
    <w:p>
      <w:pPr>
        <w:pStyle w:val="ConsPlusTitle"/>
        <w:spacing w:before="0" w:after="0"/>
        <w:contextualSpacing/>
        <w:jc w:val="right"/>
        <w:rPr/>
      </w:pPr>
      <w:bookmarkStart w:id="2" w:name="Par142"/>
      <w:bookmarkEnd w:id="2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т_____________ г. N ____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МЕРЫ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ЫШАЮЩИХ КОЭФФИЦИЕНТОВ ЗА КВАЛИФИКАЦИОННУЮ КАТЕГОРИЮ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коэффициент за наличие квалификационной категории</w:t>
            </w:r>
          </w:p>
        </w:tc>
      </w:tr>
      <w:tr>
        <w:trPr>
          <w:trHeight w:val="5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я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>
          <w:trHeight w:val="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 оплате труда работник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казенного учрежд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полнительного образова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Хвастовичская детская музыкальная школа»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Хвастовичского района Калужской области</w:t>
      </w:r>
    </w:p>
    <w:p>
      <w:pPr>
        <w:pStyle w:val="ConsPlusTitl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от____________ г. N____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Par171"/>
      <w:bookmarkEnd w:id="3"/>
      <w:r>
        <w:rPr>
          <w:rFonts w:cs="Times New Roman" w:ascii="Times New Roman" w:hAnsi="Times New Roman"/>
          <w:bCs w:val="false"/>
          <w:sz w:val="24"/>
          <w:szCs w:val="24"/>
        </w:rPr>
        <w:t>РАЗМЕРЫ И УСЛОВ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МЕНЕНИЯ ПОВЫШАЮЩИХ КОЭФФИЦИЕНТОВ, УЧИТЫВАЕМ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 ОПРЕДЕЛЕНИИ ОКЛАДОВ РАБОТНИКОВ УЧРЕЖДЕНИЙ КУЛЬТУР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ющий коэффициент по учреждению культуры за работу в сельской местности в размере 1,25 устанавливается работникам, осуществляющим профессиональную деятельность по следующим профессиональным квалификационным группам:</w:t>
      </w:r>
    </w:p>
    <w:p>
      <w:pPr>
        <w:pStyle w:val="ConsPlusNormal"/>
        <w:spacing w:before="20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валификационная группа «Должности руководящего состава учреждений культуры, искусства и кинематографии»;</w:t>
      </w:r>
    </w:p>
    <w:p>
      <w:pPr>
        <w:pStyle w:val="ConsPlusNormal"/>
        <w:spacing w:before="200" w:after="0"/>
        <w:ind w:left="-567" w:firstLine="425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валификационная группа «Должности работников культуры, искусства и кинематографии ведущего звена»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 оплате труда работник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казенного учрежд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полнительного образова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Хвастовичская детская музыкальная школа»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Хвастовичского района Калужской области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т ____________ г. N 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Par196"/>
      <w:bookmarkEnd w:id="4"/>
      <w:r>
        <w:rPr>
          <w:rFonts w:cs="Times New Roman" w:ascii="Times New Roman" w:hAnsi="Times New Roman"/>
          <w:bCs w:val="false"/>
          <w:sz w:val="24"/>
          <w:szCs w:val="24"/>
        </w:rPr>
        <w:t>РАЗМЕРЫ ПОВЫШАЮЩИХ КОЭФФИЦИЕНТ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УКОВОДИТЕЛЮ УЧРЕЖДЕНИЯ КУЛЬТУРЫ В ЗАВИСИМОСТИ ОТ ГРУППЫОПЛАТЫ ТРУД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336"/>
        <w:gridCol w:w="1276"/>
        <w:gridCol w:w="1452"/>
        <w:gridCol w:w="1241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по группам по оплате труда</w:t>
            </w:r>
          </w:p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Table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N 4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 оплате труда работник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казенного учрежд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полнительного образова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Хвастовичская детская музыкальная школа»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Хвастовичского района Калужской области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т ____________г. N ___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эффективности деятельности руководителя, работников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КУ ДО «Хвастовичская ДМШ»</w:t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0"/>
        <w:gridCol w:w="236"/>
        <w:gridCol w:w="2031"/>
        <w:gridCol w:w="520"/>
        <w:gridCol w:w="1724"/>
        <w:gridCol w:w="19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ритерии основной деятель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Целевые показатели эффективности и результативности деятельности руководите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ерии оценки эффективности и результативности деятельности руко-водителя (в балла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риод, содержащий информацию о выполнении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ериодичность предоставления отче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ыполнение Плана мероприятий («дорожная карта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0 баллов за каждый кварт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хранение и увеличение числа концертов с участием обучающихся по сравнению с предыдущим годо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0 баллов за каждый квартал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 xml:space="preserve">Сохранение и увеличение числа участников в областных фестивалях,  конкурсах, конкурсах различного уровня по сравнению с прошлым годо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0 баллов за каждый квартал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ация и проведение мероприятий, повышающих авторитет школы в социуме в рамках работы по реализации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0 баллов за каждый квартал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артальная</w:t>
            </w:r>
          </w:p>
        </w:tc>
      </w:tr>
      <w:tr>
        <w:trPr>
          <w:trHeight w:val="416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ритерии по исполнительской дисциплине ДМ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, информации по отдельным вопроса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0 баллов  за каждый кварт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/>
            </w:pPr>
            <w:r>
              <w:rPr/>
              <w:t>отсутствие обоснованной служебной  записки (док-ладной в отдел культу-ры админист-рации МР «Хвастовичский  район»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едение делопроизводства, документации по охране труда и д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0 баллов  за каждый кварт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воевременное заключение договоров,  контрактов в рамках взаимодействия с другими организац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0 баллов  за каждый кварт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ация, контроль и учёт профилактических медосмотров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0 баллов  за полугод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349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Критерии по деятельности ДМШ, направленные на работу с кадр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реализации образовательных программ, выполнение учебного плана. Укомплектование основным персоналом (преподавательский состав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5 баллов  за каждый кварта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вартальна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ритерии по основной деятельности работников ДМ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частие в работе по новому набору обучающихся в 1 класс, выявление одарённых дет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0-10 балл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хранность континген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100% - 10 балл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80% - 7 балл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60% - 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4 раз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Качественная успеваемость класса с учетом всех предметов учебного план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100% - 10 балл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80% - 7 балл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60% - 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4 раза в учебный год</w:t>
            </w:r>
          </w:p>
        </w:tc>
      </w:tr>
      <w:tr>
        <w:trPr>
          <w:trHeight w:val="2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  выступлений  обучающихся:  на экзаменах, академических концертах, зачётах;                           «отлично» – 95 – 100%;                 «хорошо» и «отлично» - до 70% ,                             «хорошо» и «удовлетворительно» - до 5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оказатель (%)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15 балл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10 баллов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7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4 раза в учебный год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ступление обучающихся на внутришкольных концерта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0-2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ступление обучающихся  в «выездных» концерт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0-25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ступление обучающихся на городских и районных концертах, выставках,   в отчётном концерте школ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0-3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ступление обучающихся на областных  фестивалях, концертах, конференциях и др. подобных мероприятия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0-35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Работа преподавателя по организации посещаемости обучающимися класса всех предмет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едется работа 0– 5 баллов                     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раза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рганизация концертов различных уровней с привлечением обучающихс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 3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/>
              <w:t>Обучение  детей с ограниченными возможностями здоровь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-10 баллов за обучающего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Ведение постоянной методическ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–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Активное  участие  в разработке  и  эффективное внедрение  общеобразова-тельных  (ДПОП)  и обще-развивающих  программ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 2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нициатива, творчество и внедрение  в работу современ-ных форм и методов, иннова-ционных технологий и средств обучения (мультимедийных образовательных  ресурсов, авторских разработок и др.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both"/>
              <w:rPr/>
            </w:pPr>
            <w:r>
              <w:rPr/>
              <w:t>Ведется работа – 0- 1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</w:t>
            </w:r>
          </w:p>
          <w:p>
            <w:pPr>
              <w:pStyle w:val="Normal"/>
              <w:jc w:val="both"/>
              <w:rPr/>
            </w:pPr>
            <w:r>
              <w:rPr/>
              <w:t>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элементов образовательной инфраструк-туры (изготовление наглядных пособий, дидактического мате-риала; материалы по достиже-ниям обучающихся в учебной, конкурсной деятельности, информация по текущим событиям музыкальной жизн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1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рганизация экскурсий, посещений концертов, выставок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2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убликация в  СМИ, подготовка Материалов,  стат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15 баллов за публикаци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осветительская деятель-ность преподавателей и обуча-ющихся, по популяризации музыкального искусств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2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онцертно-лекционная работа в ДМШ, общеобразова-тельных школах, детских  садах, организациях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25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и системная качественная работа с родителями обучающихся, проведение классных собраний с концертами обучающихся и др. внеклассные формы работ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1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частие преподавателей и обучающихся  в общественной  жизни школы (организация праздников, составление сценариев и др., субботники  и  другие коллективные мероприятия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2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Эффективная воспитательная работа по привлечению родителей  к посещению общешкольных мероприятий (концертов, собраний и т.д.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1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частие в мероприятиях, концертах РДК, библиотек и др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35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формление классов, стендов в школ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Ведётся работа  0- 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Работа по методическому обеспечению учебного процесса, наличие учебно-методических разработок (авторские программы, нотные сборники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1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за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2 раза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учебный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1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етодические доклады, рефераты, открытые уроки и др. виды работы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Проведение открытого мероприятия: урок, мастер-класс, концерт, выставка, конкурс, лекторий и т.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jc w:val="both"/>
              <w:rPr/>
            </w:pPr>
            <w:r>
              <w:rPr/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0- 25 баллов 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 xml:space="preserve">Посещение  мастер-классов, уроков ведущих преподавателей музучилищ, ДШИ  и обмен опытом с другими школами (различные формы работы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 2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частие в семинарах, конференциях, педагогических чтениях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частие в составе жюри конкурсов, олимпиад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 2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Участие в концертах в качестве солиста, концертмейстера, ведущего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 3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Выступления в составе оркестра, хора или другого творческого коллекти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25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творческим коллективом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творческим коллективом обучающихся  и преподавател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- 1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</w:t>
            </w:r>
          </w:p>
          <w:p>
            <w:pPr>
              <w:pStyle w:val="Normal"/>
              <w:jc w:val="both"/>
              <w:rPr/>
            </w:pPr>
            <w:r>
              <w:rPr/>
              <w:t>в учеб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способствующих повышению квалификации работника при наличии подтверждающих документов (свидетельства, дипломов, грамот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 15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, посещение конференци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– 20 баллов за мероприят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вой, высшей категор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курсов, призеров среди учащихся, частота участия в конкурсах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частие обучающихся во внутришкольных конкурс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10 баллов за каждого обучающегос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частие обучающихся в районных  конкурс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20  баллов за каждого обучающегос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частие обучающихся в  областных  конкурс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30 баллов за каждого обучающегос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Увеличение количества  обучающихся  ДМШ, участвующих в творческих мероприятиях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  увеличении:         0 - 1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Доля выпускников ДМШ, продолживших обучение в профессиональных образовательных организациях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35 баллов за выпускни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учебный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аз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 со стороны потребителей и их представител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Наличие – минус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за каждую обоснованную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претензию – 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Выполнение особо важных и ответственных поручений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Оперативность при выполнении сотрудниками школы в установленные сроки различных заданий и поручений, направленных на повышение уровня деятельности школы, а так же выполнение особо важных и ответственных заданий руководства в порядке подчинён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0- 3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Выполнение правил и норм охраны труда, техники безопас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 в учебный год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Разработка  образовательных программ,  работа над локальными актами школ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 30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тсутствие дисциплинарных взысканий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 5 баллов</w:t>
            </w:r>
          </w:p>
          <w:p>
            <w:pPr>
              <w:pStyle w:val="Normal"/>
              <w:jc w:val="both"/>
              <w:rPr/>
            </w:pPr>
            <w:r>
              <w:rPr/>
              <w:t>Факт дисциплина-рного взыскания: - 5 балл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учебную 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раза в учебный год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ксимальное количество баллов по учреждению  в месяц -   всего:    230</w:t>
            </w:r>
          </w:p>
        </w:tc>
      </w:tr>
    </w:tbl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able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hyperlink" Target="http://rnla-service.scli.ru:8080/rnla-links/ws/content/act/b11798ff-43b9-49db-b06c-4223f9d555e2.html" TargetMode="External"/><Relationship Id="rId9" Type="http://schemas.openxmlformats.org/officeDocument/2006/relationships/hyperlink" Target="http://rnla-service.scli.ru:8080/rnla-links/ws/content/act/88d1ad0d-286b-4150-ab5d-e618363653d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9:00Z</dcterms:created>
  <dc:creator>Biblioteka</dc:creator>
  <dc:description/>
  <cp:keywords/>
  <dc:language>en-US</dc:language>
  <cp:lastModifiedBy>Юрист</cp:lastModifiedBy>
  <cp:lastPrinted>2023-04-10T11:22:00Z</cp:lastPrinted>
  <dcterms:modified xsi:type="dcterms:W3CDTF">2023-04-24T08:48:00Z</dcterms:modified>
  <cp:revision>10</cp:revision>
  <dc:subject/>
  <dc:title/>
</cp:coreProperties>
</file>