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right="1133" w:hanging="0"/>
        <w:jc w:val="both"/>
        <w:rPr>
          <w:rFonts w:eastAsia="Mincho;明朝"/>
          <w:b/>
          <w:b/>
          <w:bCs/>
          <w:color w:val="000000"/>
          <w:spacing w:val="-2"/>
        </w:rPr>
      </w:pPr>
      <w:r>
        <w:rPr>
          <w:b/>
        </w:rPr>
        <w:t>О внесении изменений в Положение об оплате труда работников Муниципального казенного учреждения культуры «Межпоселенческая централизованная библиотечная система Хвастовичского района», утвержденное решение Районного Собрания МР «Хвастовичский район» от 30.01.2018 №203 (с изменениями, внесенными Решением Районного Собрания МР «Хвастовичский район» от 10.02.2023 №164)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496570</wp:posOffset>
                </wp:positionH>
                <wp:positionV relativeFrom="page">
                  <wp:posOffset>257810</wp:posOffset>
                </wp:positionV>
                <wp:extent cx="7021195" cy="2447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44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05pt;height:37.7pt" filled="f" o:ole="">
                                  <v:imagedata r:id="rId3" o:title=""/>
                                </v:shape>
                                <o:OLEObject Type="Embed" ProgID="" ShapeID="ole_rId2" DrawAspect="Content" ObjectID="_174461218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Муниципальный район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«Хвастовичский район» Калужской области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 xml:space="preserve">Р а й о н н о е     С о б р а н и 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92.7pt;mso-wrap-distance-left:14.2pt;mso-wrap-distance-right:14.2pt;mso-wrap-distance-top:14.2pt;mso-wrap-distance-bottom:14.2pt;margin-top:20.3pt;mso-position-vertical-relative:page;margin-left: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05pt;height:37.7pt" filled="f" o:ole="">
                            <v:imagedata r:id="rId5" o:title=""/>
                          </v:shape>
                          <o:OLEObject Type="Embed" ProgID="" ShapeID="ole_rId4" DrawAspect="Content" ObjectID="_345234449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Муниципальный район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«Хвастовичский район» Калужской области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 xml:space="preserve">Р а й о н н о е     С о б р а н и 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4">
                <wp:simplePos x="0" y="0"/>
                <wp:positionH relativeFrom="column">
                  <wp:posOffset>496570</wp:posOffset>
                </wp:positionH>
                <wp:positionV relativeFrom="page">
                  <wp:posOffset>506095</wp:posOffset>
                </wp:positionV>
                <wp:extent cx="7021195" cy="2447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44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 Е Ш Е Н И Е      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92.7pt;mso-wrap-distance-left:14.2pt;mso-wrap-distance-right:14.2pt;mso-wrap-distance-top:14.2pt;mso-wrap-distance-bottom:14.2pt;margin-top:39.85pt;mso-position-vertical-relative:page;margin-left:39.1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Style2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 Е Ш Е Н И Е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5">
                <wp:simplePos x="0" y="0"/>
                <wp:positionH relativeFrom="page">
                  <wp:posOffset>496570</wp:posOffset>
                </wp:positionH>
                <wp:positionV relativeFrom="page">
                  <wp:posOffset>257810</wp:posOffset>
                </wp:positionV>
                <wp:extent cx="7021195" cy="24472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44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4.04.2023 г.                                                                                              № 17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92.7pt;mso-wrap-distance-left:14.2pt;mso-wrap-distance-right:14.2pt;mso-wrap-distance-top:14.2pt;mso-wrap-distance-bottom:14.2pt;margin-top:20.3pt;mso-position-vertical-relative:page;margin-left: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24.04.2023 г.                                                                                              № 17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eastAsia="Mincho;明朝"/>
          <w:b/>
          <w:b/>
          <w:bCs/>
          <w:color w:val="000000"/>
          <w:spacing w:val="-2"/>
        </w:rPr>
      </w:pPr>
      <w:r>
        <w:rPr>
          <w:rFonts w:eastAsia="Mincho;明朝"/>
          <w:b/>
          <w:bCs/>
          <w:color w:val="000000"/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Руководствуясь </w:t>
      </w:r>
      <w:hyperlink r:id="rId6">
        <w:r>
          <w:rPr>
            <w:rStyle w:val="InternetLink"/>
          </w:rPr>
          <w:t>Закон</w:t>
        </w:r>
      </w:hyperlink>
      <w:r>
        <w:rPr/>
        <w:t xml:space="preserve">ом Калужской области от 09.04.2009 № 537-ОЗ "Об отраслевой системе оплаты труда работников учреждений культуры", </w:t>
      </w:r>
      <w:hyperlink r:id="rId7">
        <w:r>
          <w:rPr>
            <w:rStyle w:val="InternetLink"/>
            <w:bCs/>
            <w:color w:val="0000FF"/>
          </w:rPr>
          <w:t>ст. 24</w:t>
        </w:r>
      </w:hyperlink>
      <w:r>
        <w:rPr>
          <w:bCs/>
        </w:rPr>
        <w:t xml:space="preserve"> Устава муниципального района "Хвастовичский район", Районное Собрание муниципального района "Хвастовичский район"</w:t>
      </w:r>
    </w:p>
    <w:p>
      <w:pPr>
        <w:pStyle w:val="Normal"/>
        <w:autoSpaceDE w:val="false"/>
        <w:spacing w:before="240" w:after="0"/>
        <w:ind w:firstLine="540"/>
        <w:jc w:val="center"/>
        <w:rPr>
          <w:b/>
          <w:b/>
          <w:bCs/>
        </w:rPr>
      </w:pPr>
      <w:r>
        <w:rPr>
          <w:b/>
          <w:bCs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right="-2" w:firstLine="567"/>
        <w:jc w:val="both"/>
        <w:rPr>
          <w:bCs/>
        </w:rPr>
      </w:pPr>
      <w:r>
        <w:rPr>
          <w:bCs/>
        </w:rPr>
        <w:t xml:space="preserve">1. Внести изменения </w:t>
      </w:r>
      <w:r>
        <w:rPr/>
        <w:t>в Положение об оплате труда работников</w:t>
      </w:r>
      <w:r>
        <w:rPr>
          <w:b/>
        </w:rPr>
        <w:t xml:space="preserve"> </w:t>
      </w:r>
      <w:r>
        <w:rPr/>
        <w:t xml:space="preserve">Муниципального казенного учреждения культуры «Межпоселенческая централизованная библиотечная система Хвастовичского района», утвержденное решение Районного Собрания МР «Хвастовичский район» от 30.01.2018 №203 (с изменениями, внесенными Решением Районного Собрания МР «Хвастовичский район» от 10.02.2023 №164), изложив его в новой редакции согласно приложению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Cs/>
        </w:rPr>
        <w:t>3. Настоящее Решение вступает в силу после его обнародования и распространяется на правоотношения, возникшие с 01.04.2023 год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2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2"/>
        <w:tabs>
          <w:tab w:val="clear" w:pos="708"/>
          <w:tab w:val="left" w:pos="442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района</w:t>
      </w:r>
    </w:p>
    <w:p>
      <w:pPr>
        <w:pStyle w:val="Normal"/>
        <w:tabs>
          <w:tab w:val="clear" w:pos="708"/>
          <w:tab w:val="left" w:pos="5787" w:leader="none"/>
        </w:tabs>
        <w:jc w:val="both"/>
        <w:rPr>
          <w:b/>
          <w:b/>
        </w:rPr>
      </w:pPr>
      <w:r>
        <w:rPr>
          <w:b/>
        </w:rPr>
        <w:t>«Хвастовичский район»                                                                     Л.Т. Ефремкин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го Собр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ind w:left="142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Хвастовичский район"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 24.04.2023 г. № 178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40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ПЛАТЕ ТРУДА РАБОТНИКОВ   МУНИЦИПАЛЬНОГО КАЗЕННОГО УЧРЕЖДЕНИЯ КУЛЬТУРЫ  «МЕЖПОСЕЛЕНЧЕСКАЯ ЦЕНТРОЛИЗОВАННАЯ БИБЛИОТЕЧНАЯ СИСТЕМА ХВАСТОВИЧСКОГО  РАЙОНА»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на основании Трудового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лужской области от 09.04.2009 N 537-ОЗ "Об отраслевой системе оплаты труда работников учреждений культуры", по согласованию с выборным профсоюзным органом работников культуры,  с целью совершенствования организации деятельности   работников Муниципального казенного учреждения культуры  «Межпоселенческая централизованная библиотечная система Хвастовичского района», уменьшения текучести кадров, развития их  профессиональной  инициативы, предприимчивости и личной заинтересованности в успешных результатах своей работы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траслевая система оплаты труда работников Муниципального казенного учреждения культуры «Межпоселенческая централизованная библиотечная система Хвастовичского района» (далее - работников учреждения культуры), устанавливается коллективным договором, соглашениями, локальными нормативными актами в соответствии с трудовым законодательством, иными нормативными правовыми актами Российской Федерации, Калужской области, содержащими нормы трудового прав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плата труда работников учреждения культуры состоит из должностного оклада (оклад) заработной платы, выплат стимулирующего и компенсационного характер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олжностной оклад (оклад) заработной платы работников  учреждения культуры состоит из базового оклада, базового коэффициента в зависимости от должности (профессии, специальности)  по профессиональным квалификационным группам (далее - базовый коэффициент) и  повышающих коэффициентов в зависимости от  различных факторов, таких как квалификационная категория работника, вид (тип),  масштаб деятельности и местонахождение учреждения культуры  (далее - повышающие коэффициенты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Установить базовый оклад заработной платы для работников учреждения культуры в размер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жности руководящего состава учреждений культуры – 11 925 рубл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и работников культуры ведущего звена – 10 331 рубле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и работников культуры среднего звена – 8 715 рубле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и рабочих первого уровня - 6 456 рубл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и рабочих второго уровня – 6 784 рубле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и служащих второго уровня – 6 915 рубле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индексации базового оклада работников учреждения культуры устанавливается решением Районного Собрания МР "Хвастовичский район"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Размеры базовых коэффициентов для работников учреждения культуры устанавливается согласно приложению N 1 к настоящему Положению, размеры повышающих коэффициентов – согласно приложению N 2 к настоящему Положению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Размер   должностного оклада (оклад) работников учреждения культуры определяется как произведение базового оклада,  базового коэффициента и повышающих коэффициент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Размер  должностного оклада руководителя учреждения культуры определяется как произведение базового оклада и повышающих коэффициентов для руководителей учреждений культуры в зависимости от группы по оплате труд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меры </w:t>
      </w:r>
      <w:hyperlink w:anchor="Par19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вышающих коэффициент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ля руководителей учреждений культуры в зависимости от группы по оплате труда согласно приложению N 3 к настоящему Положению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ar2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казател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несения учреждений культуры к группам по оплате труда руководителей учреждений культуры согласно приложению N 4 к настоящему Положен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онд оплаты труд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Фонд оплаты труда  работников учреждений культуры, формируется из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 на оплату должностного оклада заработной платы работникам учреждения  культуры, которые определяются на предстоящий финансовый год (из расчета 12 месяцев) исходя из штатного расписания учреждения на 1 января   соответствующего финансового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 на выплаты стимулирующего характера, которые определяются в размер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до  300 %   </w:t>
      </w:r>
      <w:r>
        <w:rPr>
          <w:rFonts w:cs="Times New Roman" w:ascii="Times New Roman" w:hAnsi="Times New Roman"/>
          <w:sz w:val="24"/>
          <w:szCs w:val="24"/>
        </w:rPr>
        <w:t xml:space="preserve"> от средств на оплату должностного оклад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ств на выплаты компенсационного  характера, которые определяются в размере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30 %   </w:t>
      </w:r>
      <w:r>
        <w:rPr>
          <w:rFonts w:cs="Times New Roman" w:ascii="Times New Roman" w:hAnsi="Times New Roman"/>
          <w:sz w:val="24"/>
          <w:szCs w:val="24"/>
        </w:rPr>
        <w:t xml:space="preserve"> от   должностного оклад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бъем средств, направляемых на оплату труда работников учреждения культуры, не подлежит сокращению, за исключением случаев реорганизации, ликвидации учреждения и сокращения объемов предоставляем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Экономия  средств по фонду оплаты труда, образовавшаяся в ходе исполнения сметы доходов и расходов, а также в результате проведения мероприятий по оптимизации штатного расписания учреждения культуры, направляется на выплаты стимулирующего характера, оказание отдельных видов единовременной материальной помощи в соответствии с коллективными договорами,  соглашениями и локальными нормативными актами работодателя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3. Виды и условия выплат компенсационного  характе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 выплатам компенсационного характера работникам  учреждений культуры 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латы за работу в ночное врем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латы за работу в выходные и нерабочие праздничные д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лата за сверхурочную работу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компенсационные выплаты, предусмотренные нормативными правовыми актами, содержащими нормы трудового пра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словия применения и размеры компенсационных выпла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ретные размеры выплат устанавливаются работодателем в порядке, предусмотренном Трудов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 каждый час работы в ночное время - в размере 20% от часовой ставки (оклада) заработной плат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За работу в выходные и нерабочие праздничные дни - в размерах, установленных Трудовы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За сверхурочную работу - в порядке, предусмотренном Трудовым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 стимулирующим выплатам от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плата за сложность и (или) напряженность выполняемой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лата работникам отдельным категориям учреждений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латы за стаж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ощрительные вып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латы премиального характера за выполнение критериев эффективности деятельности по занимаемой дол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словия применения и размеры стимулирующих выпла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. Доплата за сложность и (или) напряженность выполняемой работы может устанавливаться работникам на определенный срок, но не более одного года. Размеры доплаты за сложность и (или) напряженность выполняемой работы работникам структурных подразделений и порядок их установления определяются  локальными нормативными актами работодателя с учетом мнения выборного профсоюзного органа -  </w:t>
      </w:r>
      <w:r>
        <w:rPr>
          <w:rFonts w:cs="Times New Roman" w:ascii="Times New Roman" w:hAnsi="Times New Roman"/>
          <w:sz w:val="24"/>
          <w:szCs w:val="24"/>
          <w:u w:val="single"/>
        </w:rPr>
        <w:t>до  50 %</w:t>
      </w:r>
      <w:r>
        <w:rPr>
          <w:rFonts w:cs="Times New Roman" w:ascii="Times New Roman" w:hAnsi="Times New Roman"/>
          <w:sz w:val="24"/>
          <w:szCs w:val="24"/>
        </w:rPr>
        <w:t xml:space="preserve">  от должностного окла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Отдельным категориям работников устанавливаются следующие доплат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ам учреждений культуры, которым присвоено почетное звание "Заслуженный работник культуры Российской Федерации", доплата в размере 1500 рублей в меся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ам учреждений культуры, имеющим отраслевые награды, доплата в размере 1000 рублей в меся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 Выплата за стаж работы устанавливается работникам учреждения культуры по основному месту работы в процентах к базовому окладу при стаже работы, дающему право на получение выплат, в следующих размерах:</w:t>
      </w:r>
    </w:p>
    <w:p>
      <w:pPr>
        <w:pStyle w:val="ConsPlusNormal"/>
        <w:spacing w:before="0" w:after="0"/>
        <w:ind w:left="284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3 лет - 10 процентов;</w:t>
      </w:r>
    </w:p>
    <w:p>
      <w:pPr>
        <w:pStyle w:val="ConsPlusNormal"/>
        <w:spacing w:before="0" w:after="0"/>
        <w:ind w:left="284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 до 5 лет - 15 процентов;</w:t>
      </w:r>
    </w:p>
    <w:p>
      <w:pPr>
        <w:pStyle w:val="ConsPlusNormal"/>
        <w:spacing w:before="0" w:after="0"/>
        <w:ind w:left="284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до 10 лет - 20 процентов;</w:t>
      </w:r>
    </w:p>
    <w:p>
      <w:pPr>
        <w:pStyle w:val="ConsPlusNormal"/>
        <w:spacing w:before="0" w:after="0"/>
        <w:ind w:left="284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до 15 лет - 25 процентов;</w:t>
      </w:r>
    </w:p>
    <w:p>
      <w:pPr>
        <w:pStyle w:val="ConsPlusNormal"/>
        <w:spacing w:before="0" w:after="0"/>
        <w:ind w:left="284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15 лет - 30 проц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4. К поощрительным выплатам относятся: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- за эффективную организацию и проведение в отчетный период мероприятий, осуществление акций и проектов (в том числе за подготовку и проведение (участие в подготовке и проведении) акций и мероприятий, реализацию (участие в реализации) проектов всероссийского, межрегионального,  областного, районного уровней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-  за эффективное взаимодействие с общественными организациями, федеральными и муниципальными учреждениями, органами местного самоуправления  муниципальных образований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- за результативное  участие  работников Учреждения в профильных конкурсах, фестивалях, олимпиадах, конференциях, выставках (наличие призов, наград, дипломов, благодарностей)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- за результативное участие работников в соискании грантов для развития Учреждения, привлечение с участием работников средств федерального бюджета и (или) внебюджетных средств к развитию Учреждения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- при наличии в отчетный период позитивных отзывов о деятельности работников Учреждения, качестве проведенных ими мероприятий, в книге отзывов Учреждения, на сайте Учреждения, в средствах массовой информации.</w:t>
      </w:r>
    </w:p>
    <w:p>
      <w:pPr>
        <w:pStyle w:val="Normal"/>
        <w:ind w:firstLine="426"/>
        <w:jc w:val="both"/>
        <w:rPr/>
      </w:pPr>
      <w:r>
        <w:rPr/>
        <w:t>- Единовременная выплата, в виде материальной помощи, устанавливается в твердой сумме (рублях), и оформляется приказом директора: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7049"/>
        <w:gridCol w:w="2525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ьная помощ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</w:tc>
      </w:tr>
      <w:tr>
        <w:trPr>
          <w:trHeight w:val="3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  профессиональным праздникам 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до 5 000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юбилейными  датами работника: при 50-летии, 55-летии, 60-летии, 65-летии, 70-летии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ждение ребенка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адьба работника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февраля (мужчины); 8 марта (женщины)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 случае увольнения работника в связи с выходом на пенсию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иных случаях: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проведение дорогостоящего лечения (по представлению справки из - лечебного учреждения);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авария, травма, пожар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похороны близких родственников (мать, отец, муж (жена), дети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000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казании материальной помощи принимает руководитель учреждения на основании письменного заявления работника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ю учреждения выплачивается  материальная помощь на основании распоряжения администрации  МР «Хвастовичский район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ы поощрительных выплат работникам учреждений культуры определяются в размере до  148%  от должностного оклад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5. Выплаты премиального характера производятся с целью заинтересованности в повышении качества выполняемых работ, своевременного и добросовестного исполнения свои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ремиальной выплаты определяется по итогам работы за отчетный период за выполнение критериев эффективности деятельности по занимаемой должности, согласно приложению N 5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балла определяется 1 раз в год приказом руководителя учреждения, исходя их фонда оплаты труда, по согласованию с отделом культуры администрации МР «Хвастовичский район».</w:t>
      </w:r>
    </w:p>
    <w:p>
      <w:pPr>
        <w:pStyle w:val="Style19"/>
        <w:ind w:firstLine="540"/>
        <w:rPr/>
      </w:pPr>
      <w:r>
        <w:rPr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2. Все выплаты стимулирующего характера  производятся ежемесячно в течение года: 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ректору учреждения культуры на основании Распоряжения администрации  МР «Хвастовичский район». 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стам учреждения на основании приказа директора учреждения по согласованию с  отделом культуры администрации  МР «Хвастовичский район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Изменения и дополнения в настоящее Положение осуществляются решением Районного Собрания МР "Хвастовичский район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лате труда работник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казенного  учреждения культуры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Межпоселенческая централизованна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чная систем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астовичского район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42"/>
      <w:bookmarkEnd w:id="1"/>
      <w:r>
        <w:rPr>
          <w:rFonts w:cs="Times New Roman" w:ascii="Times New Roman" w:hAnsi="Times New Roman"/>
          <w:sz w:val="24"/>
          <w:szCs w:val="24"/>
        </w:rPr>
        <w:t>РАЗМЕР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Х КОЭФФИЦИЕНТОВ ЗА КВАЛИФИКАЦИОННУЮ КАТЕГОРИЮ К 2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28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9"/>
        <w:gridCol w:w="1304"/>
        <w:gridCol w:w="1419"/>
        <w:gridCol w:w="1559"/>
      </w:tblGrid>
      <w:tr>
        <w:trPr/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коэффициент за наличие квалификационной категории</w:t>
            </w:r>
          </w:p>
        </w:tc>
      </w:tr>
      <w:tr>
        <w:trPr/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атегория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вошедшие в профессиональные квалификационные группы "Должности работников культуры, искусства и кинематографии ведущего звена" и "Должности руководящего состава учреждений культуры,  искусства и кинематографии" для общедоступных библиотек, музеев, домов (центров) народного творчества, учреждений, работающих в области сохранения и использования объектов культурного наследия, учреждений кинематограф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лате труда работник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казенного  учреждения культуры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ежпоселенческая централизованна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ая система Хвастовичского район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171"/>
      <w:bookmarkEnd w:id="2"/>
      <w:r>
        <w:rPr>
          <w:rFonts w:cs="Times New Roman" w:ascii="Times New Roman" w:hAnsi="Times New Roman"/>
          <w:sz w:val="24"/>
          <w:szCs w:val="24"/>
        </w:rPr>
        <w:t>РАЗМЕРЫ И УСЛОВ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Я ПОВЫШАЮЩИХ КОЭФФИЦИЕНТОВ, УЧИТЫВАЕМ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ОКЛАДОВ РАБОТНИКОВ УЧРЕЖДЕНИЙ КУЛЬТУР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ышающий коэффициент по учреждению культуры за работу в сельской местности в размере 1,25 устанавливается работникам, осуществляющим профессиональную деятельность по следующим профессиональным квалификационным группам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фессиональная квалификационная группа "Должности работников культуры, искусства и кинематографии ведущего звена"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фессиональная квалификационная группа "Должности руководящего состава учреждений культуры, искусства и кинематографии"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м категориям работников, работающих в учреждениях культуры, расположенных в сельских населенных пунктах, устанавливается повышающий коэффициент по учреждению культуры в размере 1,0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лате труда работник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казенного  учреждения культуры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ежпоселенческая централизованна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иблиотечная система Хвастовичского района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196"/>
      <w:bookmarkEnd w:id="3"/>
      <w:r>
        <w:rPr>
          <w:rFonts w:cs="Times New Roman" w:ascii="Times New Roman" w:hAnsi="Times New Roman"/>
          <w:sz w:val="24"/>
          <w:szCs w:val="24"/>
        </w:rPr>
        <w:t>РАЗМЕРЫ ПОВЫШАЮЩИХ КОЭФФИЦИЕНТ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УЧРЕЖДЕНИЯ КУЛЬТУРЫ В ЗАВИСИМОСТИ ОТ ГРУПП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Ы ТРУДА</w:t>
      </w:r>
    </w:p>
    <w:tbl>
      <w:tblPr>
        <w:tblW w:w="9070" w:type="dxa"/>
        <w:jc w:val="left"/>
        <w:tblInd w:w="63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907"/>
        <w:gridCol w:w="907"/>
        <w:gridCol w:w="907"/>
        <w:gridCol w:w="907"/>
        <w:gridCol w:w="907"/>
      </w:tblGrid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ы по группам по оплате труда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9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5" w:leader="none"/>
              </w:tabs>
              <w:ind w:firstLine="1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учреждения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5" w:leader="none"/>
              </w:tabs>
              <w:ind w:firstLine="2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9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лате труда работник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казенного учреждения культуры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ежпоселенческая централизованна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иблиотечная система Хвастовичского района» </w:t>
      </w:r>
    </w:p>
    <w:p>
      <w:pPr>
        <w:pStyle w:val="ConsPlusNormal"/>
        <w:ind w:left="284" w:firstLine="4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284" w:firstLine="436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230"/>
      <w:bookmarkEnd w:id="4"/>
      <w:r>
        <w:rPr>
          <w:rFonts w:cs="Times New Roman" w:ascii="Times New Roman" w:hAnsi="Times New Roman"/>
          <w:sz w:val="24"/>
          <w:szCs w:val="24"/>
        </w:rPr>
        <w:t>ПОКАЗАТЕЛИ</w:t>
      </w:r>
    </w:p>
    <w:p>
      <w:pPr>
        <w:pStyle w:val="ConsPlusTitle"/>
        <w:ind w:left="284" w:firstLine="4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СЕНИЯ УЧРЕЖДЕНИЙ КУЛЬТУРЫ К ГРУППАМ ПО ОПЛАТЕ ТРУДА</w:t>
      </w:r>
    </w:p>
    <w:p>
      <w:pPr>
        <w:pStyle w:val="ConsPlusTitle"/>
        <w:ind w:left="284" w:firstLine="4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Й</w:t>
      </w:r>
    </w:p>
    <w:p>
      <w:pPr>
        <w:pStyle w:val="ConsPlusNormal"/>
        <w:ind w:left="284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284" w:firstLine="436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Централизованные библиотечные системы и массовые</w:t>
      </w:r>
    </w:p>
    <w:p>
      <w:pPr>
        <w:pStyle w:val="ConsPlusNormal"/>
        <w:ind w:left="284" w:firstLine="4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и</w:t>
      </w:r>
    </w:p>
    <w:p>
      <w:pPr>
        <w:pStyle w:val="ConsPlusNormal"/>
        <w:ind w:left="284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7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3458"/>
        <w:gridCol w:w="3458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firstLine="4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 оплате труд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firstLine="4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е число читателей (тыс. чел.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firstLine="4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е количество книговыдач (тыс. экз.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firstLine="4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firstLine="4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firstLine="4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60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firstLine="4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firstLine="4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до 2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firstLine="4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0 до 60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firstLine="4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firstLine="4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firstLine="4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0 до 20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firstLine="4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firstLine="4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firstLine="4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</w:tr>
    </w:tbl>
    <w:p>
      <w:pPr>
        <w:pStyle w:val="ConsPlusNormal"/>
        <w:ind w:left="284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4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ConsPlusNormal"/>
        <w:ind w:left="284" w:firstLine="436"/>
        <w:jc w:val="both"/>
        <w:rPr/>
      </w:pPr>
      <w:hyperlink w:anchor="Par28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несение библиотек, централизованных библиотечных систем (далее - ЦБС) к группам по оплате труда руководителей (подтверждение, повышение, понижение) производится ежегодно при условии выполнения всех показателей, предусмотренных для этой группы.</w:t>
      </w:r>
    </w:p>
    <w:p>
      <w:pPr>
        <w:pStyle w:val="ConsPlusNormal"/>
        <w:ind w:left="284" w:firstLine="436"/>
        <w:jc w:val="both"/>
        <w:rPr/>
      </w:pPr>
      <w:hyperlink w:anchor="Par28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реднегодовое число читателей и среднегодовое количество книговыдач по библиотекам определяются исходя из числа читателей и количества выданных книг по данным статистической отчетности за отчетный год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лате труда работник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казенного учреждения культуры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ежпоселенческая централизованна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иблиотечная система Хвастовичского района»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итерии оценки эффективности деятельности руководителя и работников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казенного учреждения культуры</w:t>
      </w:r>
      <w:r>
        <w:rPr>
          <w:rFonts w:cs="Times New Roman" w:ascii="Times New Roman" w:hAnsi="Times New Roman"/>
          <w:b/>
          <w:sz w:val="24"/>
          <w:szCs w:val="24"/>
        </w:rPr>
        <w:t xml:space="preserve"> «Межпоселенческа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ализованная библиотечная система Хвастовичского район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352"/>
        <w:gridCol w:w="2259"/>
        <w:gridCol w:w="243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словия </w:t>
            </w:r>
          </w:p>
          <w:p>
            <w:pPr>
              <w:pStyle w:val="3"/>
              <w:ind w:left="4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начения стимулирующих надбавок к заработной плате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ормативы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 эффективности (балл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Критерии оценки профессиональной деятельности руководител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орм основных показателей  (число читателей, посещений, выдачи документов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ей – 7200 чел.</w:t>
            </w:r>
          </w:p>
          <w:p>
            <w:pPr>
              <w:pStyle w:val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й – 66000</w:t>
            </w:r>
          </w:p>
          <w:p>
            <w:pPr>
              <w:pStyle w:val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документов из фонда ЦБС - 17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конкурсных проектах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е менее одного конкурса в го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едоставление планов, информации и отчетов по итогам деятельности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</w:rPr>
              <w:t>По необходимости ежегод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и освещение деятельности библиотечной системы в СМИ, сайтах.</w:t>
            </w:r>
          </w:p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ка на периодические издания.</w:t>
            </w:r>
          </w:p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в течение года (не менее пяти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учетной документации, каталогов и картоте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на основе записей посеще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частие в общественно-политических, социальных, культурных мероприятиях района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 мере необходим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ых форм и методов работы. Проверка летописей родного края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 формы 1 раз в меся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ассовых мероприятий (заседания, поэтических клубов, презентации книг, краеведческого материала, встречи с писателями, поэтами), выставок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 раза в меся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в отчетном периоде подготовки, переподготовки, повышения квалификации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кумен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жалоб со стороны посетителей как центральной библиотеки так и ее подразделений и дисциплинарных взысканий со стороны руководства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фициальных претензий, выговоров, замечаний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й библиотек, участие в районных экологических субботниках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разделу I: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80 баллов</w:t>
            </w:r>
          </w:p>
        </w:tc>
      </w:tr>
      <w:tr>
        <w:trPr>
          <w:trHeight w:val="349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Критерии оценки профессиональной деятельности библиограф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орм показателей библиотеки (число библиографических справок индивидуальных и коллективных абонементов библиографической информации)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инятых нор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(в области библиотечного дела, культуры и т.д.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 конкурса в го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ассовых мероприятий, выставок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е менее 1 мероприятия в кварта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о 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актуализация систематической картотеки статей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гласно принятых нор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выпуск библиографических пособий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 раз в кварта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ственно-политических, социальных, культурных мероприятий района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 мере необходим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 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сть подготовки библиотечно-информационных справок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гласно принятых нор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жалоб со стороны подразделений ЦБС и дисциплинарных взысканий со стороны руководства. </w:t>
            </w:r>
          </w:p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удовой дисциплин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тсутствие выговоров и замеча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по благоустройству прилагаемой территории и районных субботниках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тмечается на основе факта посещений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разделу II: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75 баллов 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Критерии оценки эффективности профессиональной деятельности библиотекаре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орм основных показателей  число читателей, посещений, книговыдачи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Читателей-  по нормативам.</w:t>
            </w:r>
          </w:p>
          <w:p>
            <w:pPr>
              <w:pStyle w:val="Normal"/>
              <w:rPr/>
            </w:pPr>
            <w:r>
              <w:rPr/>
              <w:t>Посещений – по нормативам.</w:t>
            </w:r>
          </w:p>
          <w:p>
            <w:pPr>
              <w:pStyle w:val="Normal"/>
              <w:rPr/>
            </w:pPr>
            <w:r>
              <w:rPr/>
              <w:t>Книговыдачи – по нормативам в год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и областных конкурсах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е менее одного раза в год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едоставление планов, отчетов, информации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Ежегодно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о необходимости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о 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ственно-политических, социальных, культурно-массовых мероприятиях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 необходимости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о 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учетной документации, каталогов и картотек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пределяется при проверке ежеквартально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о 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дополнения Летописи родного края. Ведение краеведческой картотеки.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 итогам проверки ежекварталь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</w:tr>
      <w:tr>
        <w:trPr>
          <w:trHeight w:val="6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ых форм и методов работы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е менее 1 формы в год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ассовых мероприятий, выставок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е менее 1 раза в месяц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в отчетном периоде подготовки, переподготовки. Повышение квалификации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личие документов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жалоб со стороны  пользователей, дисциплинарных взысканий со стороны руководства. </w:t>
            </w:r>
          </w:p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удовой дисциплин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тсутствие выговоров, замечаний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библиотеки, воинских мемориалов, братских могил. Участие в экологических субботниках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пределяется по факту проверок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80 баллов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 эффективности профессиональной деятельности методиста районной библиотек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филиалов с целью оказания методической помощи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сещение каждого филиала 1 раз в год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ованных и проведённых семинаров для сотрудников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е менее 6 раз в год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ых форм и методов работы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е менее 1 формы в год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мощь библиотекарям на конкурсах (в области библиотечного дела)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 потребн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и освещение деятельности библиотеки в СМИ, на сайте. Своевременное размещение материала в АИС «ЕИПСК»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 мере надобности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в отчетном периоде подготовки, переподготовки, повышения квалификации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личие докумен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ственно-политических, социальных и культурно-массовых мероприятиях района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 мере необходим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едоставление отчетности, информации по итогам деятельности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 раз в год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жалоб со стороны подразделений ЦБС и дисциплинарных взысканий со стороны руководства. </w:t>
            </w:r>
          </w:p>
          <w:p>
            <w:pPr>
              <w:pStyle w:val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удовой дисциплин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тсутствие выговоров, замечаний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конкурсах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е менее 1 конкурса в год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библиотеки, участие в районных экологических субботниках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пределяется по факту посещения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75 баллов </w:t>
            </w:r>
          </w:p>
        </w:tc>
      </w:tr>
    </w:tbl>
    <w:p>
      <w:pPr>
        <w:pStyle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39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5"/>
      <w:szCs w:val="25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rFonts w:ascii="Arial Black" w:hAnsi="Arial Black" w:cs="Arial Black"/>
      <w:b/>
      <w:sz w:val="44"/>
      <w:szCs w:val="20"/>
    </w:rPr>
  </w:style>
  <w:style w:type="paragraph" w:styleId="Style22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1F805B00612F079AD79E990E1718201CE47AD90603DE466A5E0A194D6980D3F744C553494796D544C975B7a7u4I" TargetMode="External"/><Relationship Id="rId7" Type="http://schemas.openxmlformats.org/officeDocument/2006/relationships/hyperlink" Target="consultantplus://offline/ref=33530CB97C46CA0F544AE7E7BA5B726BD4A951ADB0BFEA1E47905E450A84B915E4D30A64D7842748449F5CB5G65FM" TargetMode="External"/><Relationship Id="rId8" Type="http://schemas.openxmlformats.org/officeDocument/2006/relationships/hyperlink" Target="consultantplus://offline/ref=1F805B00612F079AD79E870301747E12E173860D02DA493B0B5542103E89D9A0038A0A0C06a9uCI" TargetMode="External"/><Relationship Id="rId9" Type="http://schemas.openxmlformats.org/officeDocument/2006/relationships/hyperlink" Target="consultantplus://offline/ref=1F805B00612F079AD79E990E1718201CE47AD90603DE466A5E0A194D6980D3F744C553494796D544C975B7a7u4I" TargetMode="External"/><Relationship Id="rId10" Type="http://schemas.openxmlformats.org/officeDocument/2006/relationships/hyperlink" Target="consultantplus://offline/ref=1F805B00612F079AD79E870301747E12E173860D02DA493B0B5542103E89D9A0038A0A0D03a9uEI" TargetMode="External"/><Relationship Id="rId11" Type="http://schemas.openxmlformats.org/officeDocument/2006/relationships/hyperlink" Target="consultantplus://offline/ref=1F805B00612F079AD79E870301747E12E173860D02DA493B0B5542103E89D9A0038A0A0D02a9uEI" TargetMode="External"/><Relationship Id="rId12" Type="http://schemas.openxmlformats.org/officeDocument/2006/relationships/hyperlink" Target="consultantplus://offline/ref=1F805B00612F079AD79E870301747E12E173860D02DA493B0B5542103E89D9A0038A0A0D02a9u9I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03:00Z</dcterms:created>
  <dc:creator>User</dc:creator>
  <dc:description/>
  <cp:keywords/>
  <dc:language>en-US</dc:language>
  <cp:lastModifiedBy>Юрист</cp:lastModifiedBy>
  <cp:lastPrinted>2023-04-10T11:42:00Z</cp:lastPrinted>
  <dcterms:modified xsi:type="dcterms:W3CDTF">2023-04-24T08:49:00Z</dcterms:modified>
  <cp:revision>7</cp:revision>
  <dc:subject/>
  <dc:title/>
</cp:coreProperties>
</file>