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10.02.2023 №164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0216183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9990388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4.2023 г.                                                                                              №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4.2023 г.                                                                                              № 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 xml:space="preserve">Муниципального казенного учреждения культуры «Межпоселенческий центр культуры и досуга клубного типа Хвастовичского района», утвержденное решение Районного Собрания МР «Хвастовичский район» от 30.01.2018 №202 (с изменениями, внесенными Решением Районного Собрания МР «Хвастовичский район» от 10.02.2023 №164), изложив его в новой редакции согласно приложению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3. Настоящее Решение вступает в силу после его обнародования и распространяется на правоотношения, возникшие с 01.04.2023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14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вастович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4.2023 г. № 179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  МУНИЦИПАЛЬНОГО КАЗЕННОГО УЧРЕЖДЕНИЯ КУЛЬТУРЫ  «МЕЖПОСЕЛЕНЧЕСКИЙ ЦЕНТР КУЛЬТУРЫ И ДОСУГА КЛУБНОГО  ТИПА ХВАСТОВИЧСКОГО  РАЙОНА»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Трудов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9.04.2009 N 537-ОЗ "Об отраслевой системе оплаты труда работников учреждений культуры", по согласованию с выборным профсоюзным органом работников культуры, с целью совершенствования организации деятельности   работников Муниципального казенного учреждения культуры  «Межпоселенческий центр культуры и досуга  клубного типа Хвастовичского района», уменьшения текучести кадров, развития их  профессиональной  инициативы, предприимчивости и личной заинтересованности в успешных результатах своей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раслевая система оплаты труда работников Муниципального казенного учреждения культуры «Межпоселенческий центр культуры и досуга  клубного типа Хвастовичского района» (далее - работников учреждения культуры),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Калужской области, содержащими нормы трудового пра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лата труда работников  учреждения культуры состоит из должностного оклада (оклад) заработной платы, выплат стимулирующего и компенсационного характе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й оклад (оклад) заработной платы работников  учреждения культуры состоит из базовой составляющей ставки, базового коэффициента в зависимости от должности (профессии, специальности)  по профессиональным квалификационным группам (далее - базовый коэффициент) и  повышающих коэффициентов в зависимости от  различных факторов, таких как квалификационная категория работника, вид (тип),  масштаб деятельности и местонахождение учреждения культуры  (далее - повышающие коэффициент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ая составляющая ставки заработной платы для работников   учреждения культуры в разме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 учреждений культуры – 11 925  руб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– 10 331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среднего звена – 8 715 руб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 - 6 456 руб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второго уровня – 6 784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служащих второго уровня – 6 915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дексации базовой ставки  работников учреждения культуры устанавливается решением Районного Собрания МР "Хвастовичский район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ы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азовы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ботников учреждения культуры устанавливается согласно приложению N 1 к настоящему Положению, размеры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огласно приложению N 2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мер   должностного оклада (оклад) работников учреждения культуры определяется как произведение базовой составляющей ставки,  базового коэффициента и повышающих коэффици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мер  должностного оклада руководителя учреждения культуры определяется как произведение базовой составляющей ставки, базового коэффициента  и повышающего коэффициента для руководителей учреждений культуры в зависимости от группы по оплате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ы </w:t>
      </w:r>
      <w:hyperlink w:anchor="Par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уководителей учреждений культуры в зависимости от группы по оплате труда согласно приложению N 3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учреждений культуры к группам по оплате труда руководителей учреждений культуры согласно приложению N 4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д оплаты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нд оплаты труда  работников учреждений культуры, формируется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 оплату должностного оклада заработной платы работникам учреждения  культуры, которые определяются на предстоящий финансовый год (из расчета 12 месяцев) исходя из штатного расписания учреждения на 1 января   соответствую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 выплаты стимулирующего характера, которые определяются в 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о  300 %   </w:t>
      </w:r>
      <w:r>
        <w:rPr>
          <w:rFonts w:cs="Times New Roman" w:ascii="Times New Roman" w:hAnsi="Times New Roman"/>
          <w:sz w:val="24"/>
          <w:szCs w:val="24"/>
        </w:rPr>
        <w:t xml:space="preserve"> от средств на оплату должностного окла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 на выплаты компенсационного  характера, которые определяются в размере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0 %   </w:t>
      </w:r>
      <w:r>
        <w:rPr>
          <w:rFonts w:cs="Times New Roman" w:ascii="Times New Roman" w:hAnsi="Times New Roman"/>
          <w:sz w:val="24"/>
          <w:szCs w:val="24"/>
        </w:rPr>
        <w:t xml:space="preserve"> от   должностного окл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м средств, направляемых на оплату труда работников учреждения культуры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ономия 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 культуры, направляется на выплаты стимулирующего характера, оказание отдельных видов единовременной материальной помощи в соответствии с коллективными договорами,  соглашениями и локальными нормативными актами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Виды и условия выплат компенсационного 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выплатам компенсационного характера работникам  учреждений культуры 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сверхурочную работу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именения и размеры компенсацион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выплат устанавливаются работодателем в порядке, предусмотр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каждый час работы в ночное время - в размере 20% от часовой ставки (оклада) заработной 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 работу в выходные и нерабочие праздничные дни - в размерах, установленных Трудов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 сверхурочную работу - в порядке, предусмотренном Труд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стимулирующи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лата за сложность и (или) напряженность выполня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работникам отдельным категориям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стаж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ремиального характера за выполнение критериев эффективности деятельности п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применения и размеры стимулирующих выпл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Доплата за сложность и (или) напряженность выполняемой работы может устанавливаться работникам на определенный срок, но не более одного года. Размеры доплаты за сложность и (или) напряженность выполняемой работы работникам структурных подразделений и порядок их установления определяются  локальными нормативными актами работодателя с учетом мнения выборного профсоюзного органа -  </w:t>
      </w:r>
      <w:r>
        <w:rPr>
          <w:rFonts w:cs="Times New Roman" w:ascii="Times New Roman" w:hAnsi="Times New Roman"/>
          <w:sz w:val="24"/>
          <w:szCs w:val="24"/>
          <w:u w:val="single"/>
        </w:rPr>
        <w:t>до  50 %</w:t>
      </w:r>
      <w:r>
        <w:rPr>
          <w:rFonts w:cs="Times New Roman" w:ascii="Times New Roman" w:hAnsi="Times New Roman"/>
          <w:sz w:val="24"/>
          <w:szCs w:val="24"/>
        </w:rPr>
        <w:t xml:space="preserve"> 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тдельным категориям работников устанавливаются следующие допл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которым присвоено почетное звание "Заслуженный работник культуры Российской Федерации", доплата в размере 1500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имеющим отраслевые награды, доплата в размере 1000 рубл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ыплаты за стаж работы  (выслугу лет) в зависимости от непрерывного стажа работы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 3 лет - 10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года до  5 лет - 15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года до  10 лет - 20% от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- 25% от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 15 лет -  30 % от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К поощрительным выплатам относя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за эффективную организацию и проведение в отчетный период мероприятий, осуществление акций и проектов (в том числе за подготовку и проведение (участие в подготовке и проведении) акций и мероприятий, реализацию (участие в реализации) проектов, всероссийского, межрегионального,  областного, районного уровн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 за эффективное взаимодействие с общественными организациями, федеральными и муниципальными учреждениями, органами местного самоуправления 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 результативное  участие  работников Учреждения в профильных конкурсах, фестивалях, олимпиадах, конференциях, выставках (наличие призов, наград, дипломов, благодарностей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 результативное участие работников в соискании грантов для развития Учреждения, привлечение с участием работников средств федерального бюджета и (или) внебюджетных средств к развитию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и наличии в отчетный период позитивных отзывов о деятельности работников Учреждения, качестве проведенных ими мероприятий, в книге отзывов Учреждения, на сайте Учреждения, в средствах массовой информации.</w:t>
      </w:r>
    </w:p>
    <w:p>
      <w:pPr>
        <w:pStyle w:val="Normal"/>
        <w:ind w:firstLine="426"/>
        <w:jc w:val="both"/>
        <w:rPr/>
      </w:pPr>
      <w:r>
        <w:rPr/>
        <w:t>- Единовременная выплата, в виде материальной помощи, устанавливается в твердой сумме (рублях), и оформляется приказом директора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49"/>
        <w:gridCol w:w="252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3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 профессиональным праздникам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 5 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юбилейными  датами работника: при 50-летии, 55-летии, 60-летии, 65-летии, 70-лети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ние ребенк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дьба работник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февраля (мужчины); 8 марта (женщины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случае увольнения работника в связи с выходом на пенсию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иных случаях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ведение дорогостоящего лечения (по представлению справки из - лечебного учреждения)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вария, травма, пожар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хороны близких родственников (мать, отец, муж (жена), дет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принимает руководитель учреждения на основании письменного заявления рабо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учреждения выплачивается  материальная помощь на основании Распоряжения администрации  МР «Хвастович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оощрительных выплат работникам учреждений культуры определяются в размере до  148%  от должностного окл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5. Выплаты премиального характера производятся с целью заинтересованности в повышении качества выполняемых работ, своевременного и добросовестного исполнения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альной выплаты определяется по итогам работы за отчетный период за выполнение критериев эффективности деятельности по занимаемой должности, согласно приложению N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алла определяется 1 раз в год приказом руководителя учреждения, исходя их фонда оплаты труда, по согласованию с отделом культуры администрации МР «Хвастовичский район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2. Все выплаты стимулирующего характера  производятся ежемесячно в течение год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иректору учреждения культуры на основании Распоряжения администрации  МР «Хвастовичский район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ециалистам учреждения на основании приказа директора учреждения по согласованию с  отделом культуры администрации  МР «Хвастовичский район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в настоящее Положение осуществляются решением Районного Собрания МР "Хвастович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ий центр культуры и досуг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го типа Хвасто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КОЭФФИЦИЕНТОВ ЗА КВАЛИФИКАЦИОННУЮ КАТЕГОРИЮ К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304"/>
        <w:gridCol w:w="1419"/>
        <w:gridCol w:w="1559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коэффициент за наличие квалификационной категории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я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вошедшие в профессиональные квалификационные группы "Должности работников культуры, искусства и кинематографии ведущего звена" и "Должности руководящего состава учреждений культуры,  искусства и кинематографии" для общедоступных библиотек, музеев, домов (центров) народного творчества, учреждений, работающих в области сохранения и использования объектов культурного наследия, учреждений кинема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ий центр культуры и дос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ного типа Хвасто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1"/>
      <w:bookmarkEnd w:id="2"/>
      <w:r>
        <w:rPr>
          <w:rFonts w:cs="Times New Roman" w:ascii="Times New Roman" w:hAnsi="Times New Roman"/>
          <w:sz w:val="24"/>
          <w:szCs w:val="24"/>
        </w:rPr>
        <w:t>РАЗМЕРЫ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ПОВЫШАЮЩИХ КОЭФФИЦИЕНТОВ, УЧИТЫВ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КЛАДОВ РАБОТНИКОВ УЧРЕЖДЕНИЙ КУЛЬТУ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ющий коэффициент по учреждению культуры за работу в сельской местности в размере 1,25 устанавливается работникам, осуществляющим профессиональную деятельность по следующим профессиональным квалификационным групп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"Должности работников культуры, искусства и кинематографии ведущего звена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"Должности руководящего состава учреждений культуры, искусства и кинематограф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м категориям работников, работающих в учреждениях культуры, расположенных в сельских населенных пунктах, устанавливается повышающий коэффициент по учреждению культуры в размере 1,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ий центр культуры и досуг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го типа Хвастович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6"/>
      <w:bookmarkEnd w:id="3"/>
      <w:r>
        <w:rPr>
          <w:rFonts w:cs="Times New Roman" w:ascii="Times New Roman" w:hAnsi="Times New Roman"/>
          <w:sz w:val="24"/>
          <w:szCs w:val="24"/>
        </w:rPr>
        <w:t>РАЗМЕРЫ ПОВЫШАЮЩИХ КОЭФФИЦИ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КУЛЬТУРЫ В ЗАВИСИМОСТИ ОТ ГРУПП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</w:t>
      </w:r>
    </w:p>
    <w:tbl>
      <w:tblPr>
        <w:tblW w:w="9070" w:type="dxa"/>
        <w:jc w:val="left"/>
        <w:tblInd w:w="6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07"/>
        <w:gridCol w:w="907"/>
        <w:gridCol w:w="907"/>
        <w:gridCol w:w="907"/>
        <w:gridCol w:w="90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 группам по оплате труд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5" w:leader="none"/>
              </w:tabs>
              <w:ind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5" w:leader="none"/>
              </w:tabs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ий центр культуры и досуг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го типа Хвастовичского района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30"/>
      <w:bookmarkEnd w:id="4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УЧРЕЖДЕНИЙ КУЛЬТУРЫ К ГРУППАМ ПО ОПЛАТЕ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лубные учреждения</w:t>
      </w:r>
    </w:p>
    <w:tbl>
      <w:tblPr>
        <w:tblW w:w="9781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994"/>
        <w:gridCol w:w="992"/>
        <w:gridCol w:w="1134"/>
        <w:gridCol w:w="992"/>
        <w:gridCol w:w="1134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льтурно - досуговых </w:t>
            </w:r>
          </w:p>
          <w:p>
            <w:pPr>
              <w:pStyle w:val="ConsPlusNormal"/>
              <w:tabs>
                <w:tab w:val="clear" w:pos="708"/>
                <w:tab w:val="left" w:pos="263" w:leader="none"/>
              </w:tabs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283"/>
      <w:bookmarkEnd w:id="5"/>
      <w:r>
        <w:rPr>
          <w:rFonts w:cs="Times New Roman" w:ascii="Times New Roman" w:hAnsi="Times New Roman"/>
          <w:sz w:val="24"/>
          <w:szCs w:val="24"/>
        </w:rPr>
        <w:t>&lt;*&gt; К клубным формированиям относятся любительские объединения и клубы по интересам, дискотеки, кружки и коллективы самодеятельного художественного и технического творчества; кружки, школы и курсы прикладных знаний и навыков и т.п. Данные формирования должны быть учтены журналом учета культурно - досуговых формирований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о культурно- досуговых мероприятий  включаются тематические вечера, устные журналы, диспуты, деловые игры, встречи за круглым столом, детские утренники, концерты, вечера ветеранов войны и труда, театрализованные праздники и представления, концерты и спектакли, народные гуляния, карнавалы, праздники поселения, района, киносеансы (если киноустановка в оперативном управлении учреждения), видеотеки, благотворительные мероприятия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ключаются мероприятия, проведенные в учреждении другими организациями. Число культурно -досуговых мероприятий должно быть подтверждено итоговыми данными журнала культурно -досуговой работы учреждени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учреждения культур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поселенческий центр культуры и досуг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ого типа Хвастовичск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эффективности деятельности руководителя и работник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азенного учреждения культуры </w:t>
      </w:r>
      <w:r>
        <w:rPr>
          <w:rFonts w:cs="Times New Roman" w:ascii="Times New Roman" w:hAnsi="Times New Roman"/>
          <w:b/>
          <w:sz w:val="24"/>
          <w:szCs w:val="24"/>
        </w:rPr>
        <w:t>«Межпоселенческий центр культуры и досуга  клубного типа Хвастовичского района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363"/>
        <w:gridCol w:w="197"/>
        <w:gridCol w:w="2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ритерии и оце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овой коэффициент (баллы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ъяснение под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нтенсивность и эффектив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дискоте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проведенное мероприятие – 1 бал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 проведенную дискотеку - 1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лективов, имеющих звание «народны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коллектив по 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активность участников художественной самодеятельности: количество выступлений на фестивалях: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ных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ластны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 5 баллов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выступление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стоянно действующих культурно-досуговых формиров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ультурно-досуговых мероприятий для детей и подростков до 14 лет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 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(зрителей) культурно-досуговых мероприятий (тыс. 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7,6 тыс. че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района качеством предоставляемых услуг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6 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ещаемости мероприятий по сравнению с предыдущим год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на 10 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 в общем числе детей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25 % по сравнению с предыдущим годо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ополнительных услуг, оказываемых учреждениями культуры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% по  отношению к прошлому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 превышающих объем муниципального зад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 раз в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егативных отзывов о деятельности учреждения культур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Кадровая поли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шего и среднего профессионального образо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ие высшего профессионального– 10 баллов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–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повышения квалифик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курс повышения квалификации – 5 балло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Трудовая дисципл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информации, отчетов, предоставление и выполнение планов работ (+/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воевременное предоставление – 5 баллов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своевременное предоставлении минусуется – 5 балло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полнение планов - + 5 баллов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выполнение – минус 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замечаний со стороны руководства (населе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ыговора или замеч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 балл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миджевая поли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емых грантов на конкурсной основ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полученный грант на конкурсной основе – 3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ипломов за участие в областных творческих конкурс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 – 10 балло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5 балло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 20 баллов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в СМИ, интерн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районной газете – 4 балла;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интернет-сайте  – 4 балла;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 администрации района – 4 бал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привлечении внебюджетных средств (платные концерты, мероприят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участие и организацию – 3 бал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отребителей услуг  удовлетворенным качеством работы от общего числа опрошенных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%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за год.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ичество баллов:              20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эффективности профессиональной деятельности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с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учреждения культуры «Межпоселенческий центр культуры и досуга  клубного типа Хвастовичского района» </w:t>
      </w:r>
      <w:r>
        <w:rPr>
          <w:rFonts w:cs="Times New Roman" w:ascii="Times New Roman" w:hAnsi="Times New Roman"/>
          <w:b/>
          <w:bCs/>
          <w:sz w:val="24"/>
          <w:szCs w:val="24"/>
        </w:rPr>
        <w:t>(художественного руководителя, режиссера, специалиста по жанрам творчества, специалиста по методике клубной работы, аккомпаниатора-концертмейстера, звукооператора, художника – постановщика)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330"/>
        <w:gridCol w:w="283"/>
        <w:gridCol w:w="2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Эффективность, качество и высокие результаты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, текущих заявок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руководства, отсутствие жалоб на качество проведенных мероприятий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– 5 баллов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замечания – (-5) бал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учреждениям культуры, школам, другим организациям в проведении культурно-массовых мероприятий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(архивация) всех мероприятий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своей деятельности в СМИ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вместных   проектов с другими заинтересованными организациями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сдача отчетности по итогам года и планов на последующий год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ая ответственность за сохранность и поддержания в рабочем состоянии технических средств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1 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материала (концертных программ, видео, социальных мероприятий) на сайте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(не позднее, чем за 1 час до мероприятия) комплектности, неисправности акустических систем и другого оборудования, проведение других подготовительных работ, связанных с качеством озвучивания мероприят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светительного оборудования к работе, проверка его исправности (не позднее, чем за 2 часа до мероприятия)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                                           95 баллов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мидживая  поли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чет и сохранность фонда репертуарно-методической и специальной литературы, материальная ответственнос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 помощи сельским Домам культур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регистрированных замечаний к деятельности сотрудника со стороны руководителя  на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ьютерной базы данных по жанрам и видам репертуа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по увеличению количества видов и жанров в реест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омощь в организации мероприятий (учебный, творческих и др.) в своем районе, других районах области, кураторская деятельность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творческая инициатива и активность, участие в субботниках по уборке территории, других мероприятиях для общехозяйственных нуж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идеоматериала по проведенным мероприятиям, монтаж видеофильм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цертных программах и мероприят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и фестивал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бновлением репертуа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этики и сценической эстетики, а  также техники безопасности и пожарной безопасности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30" w:hanging="1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ьный.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 по разде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                                             15 баллов.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жающие коэффициенты (все работники)</w:t>
      </w:r>
    </w:p>
    <w:p>
      <w:pPr>
        <w:pStyle w:val="1"/>
        <w:rPr/>
      </w:pPr>
      <w:r>
        <w:rPr/>
        <w:tab/>
      </w:r>
    </w:p>
    <w:tbl>
      <w:tblPr>
        <w:tblW w:w="9540" w:type="dxa"/>
        <w:jc w:val="left"/>
        <w:tblInd w:w="4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3"/>
        <w:gridCol w:w="4807"/>
        <w:gridCol w:w="1838"/>
        <w:gridCol w:w="2302"/>
      </w:tblGrid>
      <w:tr>
        <w:trPr>
          <w:trHeight w:val="99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приказов и распоряжений  директора учреждения, организационно-распорядительных документов учреждения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рушения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-10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</w:tr>
      <w:tr>
        <w:trPr>
          <w:trHeight w:val="204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Наложение  дисциплинарного  взыскания  за неисполнение или ненадлежащее исполнение  по вине работника  возложенных  на него  должностных обязаннос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нарушения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 1-1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есячна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3.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рушенное   правил внутреннего  трудового распорядка, техники безопасности противопожарной защиты, грубое нарушение требований  охраны тру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нарушения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 1-10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есячна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>
                <w:rFonts w:ascii="Brush Script MT" w:hAnsi="Brush Script MT" w:cs="Brush Script MT"/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личие</w:t>
            </w:r>
            <w:r>
              <w:rPr>
                <w:rFonts w:cs="Brush Script MT" w:ascii="Brush Script MT" w:hAnsi="Brush Script MT"/>
                <w:color w:val="2D2D2D"/>
                <w:sz w:val="20"/>
                <w:szCs w:val="20"/>
              </w:rPr>
              <w:t xml:space="preserve">  </w:t>
            </w:r>
            <w:r>
              <w:rPr>
                <w:color w:val="2D2D2D"/>
                <w:sz w:val="20"/>
                <w:szCs w:val="20"/>
              </w:rPr>
              <w:t>обоснованных</w:t>
            </w:r>
            <w:r>
              <w:rPr>
                <w:rFonts w:cs="Brush Script MT" w:ascii="Brush Script MT" w:hAnsi="Brush Script MT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жалоб</w:t>
            </w:r>
            <w:r>
              <w:rPr>
                <w:rFonts w:cs="Brush Script MT" w:ascii="Brush Script MT" w:hAnsi="Brush Script MT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на</w:t>
            </w:r>
            <w:r>
              <w:rPr>
                <w:rFonts w:cs="Brush Script MT" w:ascii="Brush Script MT" w:hAnsi="Brush Script MT"/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работни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по мере нарушения 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1-10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есячна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ind w:hanging="182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.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рушение сроков, установленных  порядков и форм  представления сведений, статистической отчетности, замечания по ведению документ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мере нарушения</w:t>
            </w:r>
          </w:p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 1-10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есяч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hyperlink" Target="consultantplus://offline/ref=1F805B00612F079AD79E870301747E12E173860D02DA493B0B5542103E89D9A0038A0A0C06a9uCI" TargetMode="External"/><Relationship Id="rId9" Type="http://schemas.openxmlformats.org/officeDocument/2006/relationships/hyperlink" Target="consultantplus://offline/ref=1F805B00612F079AD79E990E1718201CE47AD90603DE466A5E0A194D6980D3F744C553494796D544C975B7a7u4I" TargetMode="External"/><Relationship Id="rId10" Type="http://schemas.openxmlformats.org/officeDocument/2006/relationships/hyperlink" Target="consultantplus://offline/ref=1F805B00612F079AD79E870301747E12E173860D02DA493B0B5542103E89D9A0038A0A0D03a9uEI" TargetMode="External"/><Relationship Id="rId11" Type="http://schemas.openxmlformats.org/officeDocument/2006/relationships/hyperlink" Target="consultantplus://offline/ref=1F805B00612F079AD79E870301747E12E173860D02DA493B0B5542103E89D9A0038A0A0D02a9uEI" TargetMode="External"/><Relationship Id="rId12" Type="http://schemas.openxmlformats.org/officeDocument/2006/relationships/hyperlink" Target="consultantplus://offline/ref=1F805B00612F079AD79E870301747E12E173860D02DA493B0B5542103E89D9A0038A0A0D02a9u9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User</dc:creator>
  <dc:description/>
  <cp:keywords/>
  <dc:language>en-US</dc:language>
  <cp:lastModifiedBy>Юрист</cp:lastModifiedBy>
  <cp:lastPrinted>2023-04-14T14:24:00Z</cp:lastPrinted>
  <dcterms:modified xsi:type="dcterms:W3CDTF">2023-04-24T08:49:00Z</dcterms:modified>
  <cp:revision>7</cp:revision>
  <dc:subject/>
  <dc:title/>
</cp:coreProperties>
</file>