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148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148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077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rPr>
                                <w:rFonts w:ascii="Times New Roman" w:hAnsi="Times New Roman" w:cs="Times New Roman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2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120" w:after="0"/>
                        <w:rPr>
                          <w:rFonts w:ascii="Times New Roman" w:hAnsi="Times New Roman" w:cs="Times New Roman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2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077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077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4.04.2023 г.                                                                                                        № 1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63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4.04.2023 г.                                                                                                        № 18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, утвержденное решением Районного Собрания МР «Хвастовичский район» от 20.12.2022 №158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Хвастовичский район», Районное Собрание МР «Хвастович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1. Внести следующие изменения в положение о порядке и условиях оплаты профессиональной служебной деятельности и материальном стимулировании лиц, замещающих муниципальные должности в контрольно-счётной палате муниципального района «Хвастовичский район», утвержденное решением Районного Собрания МР «Хвастовичский район» от 20.12.2022 №158 (далее Положени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2.7. Установить, что при формировании фонда оплаты труда лиц, замещающих муниципальные должности в контрольно-счетной палате муниципального района «Хвастовичский район", предусматриваются средства в размере 43 должностных окладов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для выплаты должностных окладов - в размере двенадцати должностных оклад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ежемесячной надбавки к должностному окладу за исполнение полномочий - в размере двадцати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 ежемесячного денежного поощрения - в размере  шести 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 - в размере  одного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мий за выполнение особо важных заданий - в размере двух должностных окладов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бнарод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jc w:val="both"/>
        <w:rPr>
          <w:rFonts w:eastAsia="Mincho;明朝"/>
          <w:bCs/>
          <w:color w:val="000000"/>
          <w:spacing w:val="-2"/>
          <w:sz w:val="24"/>
          <w:szCs w:val="26"/>
        </w:rPr>
      </w:pPr>
      <w:r>
        <w:rPr>
          <w:rFonts w:eastAsia="Mincho;明朝"/>
          <w:bCs/>
          <w:color w:val="000000"/>
          <w:spacing w:val="-2"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Хвастовичский район»                                                                            Л.Т. Ефремкина</w:t>
      </w:r>
    </w:p>
    <w:p>
      <w:pPr>
        <w:pStyle w:val="23"/>
        <w:shd w:fill="auto" w:val="clear"/>
        <w:spacing w:lineRule="auto" w:line="240" w:before="0" w:after="0"/>
        <w:ind w:right="20" w:firstLine="567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-2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firstLine="567"/>
      <w:jc w:val="center"/>
    </w:pPr>
    <w:rPr>
      <w:rFonts w:ascii="Arial" w:hAnsi="Arial" w:eastAsia="Arial" w:cs="Arial"/>
      <w:spacing w:val="-2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firstLine="567"/>
      <w:jc w:val="center"/>
    </w:pPr>
    <w:rPr>
      <w:rFonts w:ascii="Arial" w:hAnsi="Arial" w:eastAsia="Arial" w:cs="Arial"/>
      <w:b/>
      <w:bCs/>
      <w:spacing w:val="-1"/>
      <w:sz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0:00Z</dcterms:created>
  <dc:creator>Гусаров Сергей</dc:creator>
  <dc:description/>
  <cp:keywords/>
  <dc:language>en-US</dc:language>
  <cp:lastModifiedBy>Юрист</cp:lastModifiedBy>
  <cp:lastPrinted>2023-04-10T14:52:00Z</cp:lastPrinted>
  <dcterms:modified xsi:type="dcterms:W3CDTF">2023-04-24T08:50:00Z</dcterms:modified>
  <cp:revision>4</cp:revision>
  <dc:subject/>
  <dc:title> </dc:title>
</cp:coreProperties>
</file>