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Районного Собрания муниципального района «Хвастовичский район» от 23.12.2005 г. № 44 (в редакции от 22.08.2017 г. № 138) «Об утверждении Положения о муниципальной казне муниципального района «Хвастовичский район»</w:t>
      </w:r>
    </w:p>
    <w:p>
      <w:pPr>
        <w:pStyle w:val="Normal"/>
        <w:ind w:right="11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Гражданским кодексом РФ, Федеральным законом от 06.10.2003 г. №131-ФЗ «Об общих принципах организации местного самоуправления в Российской Федерации, Районное Собрание МР «Хвастовичский район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следующие изменения в </w:t>
      </w:r>
      <w:r>
        <w:rPr>
          <w:sz w:val="26"/>
          <w:szCs w:val="26"/>
        </w:rPr>
        <w:t>решение Районного Собрания МР «Хвастовичский район» от 23.12.2005.г. № 44 (в редакции от 22.08.2017 г. № 138) «Об утверждении Положения о муниципальной казне муниципального района «Хвастовичский район» (далее – Решение):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20839646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76558535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1016000</wp:posOffset>
                </wp:positionV>
                <wp:extent cx="7021195" cy="2374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80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4.04.2023 г.                                                                                              №  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4.04.2023 г.                                                                                              №  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Приложение к Решению изменить и изложить в редакции,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  </w:t>
      </w: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вастовичский район»                                                               Л.Т. Ефремк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Районного Собр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МР «Хвастовичски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24.04.2023 г. № 18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УНИЦИПАЛЬНОЙ КАЗНЕ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ХВАСТОВИЧСКИЙ РАЙОН"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разработано в соответствии с Гражданским кодексом Российской Федерации, Федеральным законом "Об общих принципах организации местного самоуправления в Российской Федерации", Уставом МР «Хвастович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ее Положение определяет общие цели, задачи, порядок управления и распоряжения муниципальным имуществом, составляющим муниципальную казну муниципального района "Хвастовичский район" (далее - муниципальная казн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униципальная казна формируется для создания организационной системы управления указанным имуществом, а также для осуществления в его отношении прав и обязаннос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едение реестра, оформление документов для государственной регистрации прав собственности на недвижимое имущество, составляющее муниципальную казну, осуществляет отдел экономики, имущества и архитектуры администрации муниципального района "Хвастовичский район", управление финансовыми средствами осуществляет отдел финансов и бюджета администрации муниципального района "Хвастовичский район" в соответствии с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ля включения имущественных объектов в состав муниципальной казны является распоряжение отдела экономики, имущества и архитектуры администрации МР «Хвастовичский район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орядок управления финансовыми средствами, муниципальным жилищным фондом, землями на территории муниципального образования и другими природными ресурсами регулируется иными нормативными правовыми актами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управления и распоряжения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казн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 Целями управления и распоряжения муниципальной казной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оздание и укрепление материально-финансовой основы местного самоуправл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птимизация структуры и состава собственности муниципального образ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создание условий для эффективного использования муниципальной собственности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оздание условий для привлечения инвестиций и стимулирования предпринимательской активности на территории МР "Хвастовичский район"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2. При управлении и распоряжении муниципальной казной решаю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ет имущества, составляющего муниципальную казну и его дви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я права собственности и оценка муниципальн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ы, управляющие объектами муниципальной казн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Муниципальный район "Хвастовичский район" самостоятельно осуществляет правомочия собственника в отношении имущества, входящего в состав муниципальной каз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т имени муниципального района "Хвастовичский район" правомочия собственника осуществляет уполномоченный орган, которым является администрация муниципального района "Хвастовичский район" в соответствии с настоящим Положением и иными нормативно-правовыми актами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учета имущества в муниципальной каз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Муниципальная казна подлежит отражению в бюджетн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бъекты недвижимости, отнесенные к муниципальной казне, подлежат технической инвентаризации и государственной регистрации в порядке, установленно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бъекты могут быть исключены из муниципальной казны в порядке, установленном законодательством РФ,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репления на праве хозяйственного ведения за муниципальными унитарными предприя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репления на праве оперативного управления за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уждения (в том числе приватизации, передачи в государственную собственност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сноса (ликвидация) зданий, строений, сооружений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иным основаниям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4. Основанием для исключения объектов учета из состава казн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ряжение отдела экономики, имущества и архитектуры администрации муниципального района "Хвастовичский район"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Оценка имущества муниципальной казн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 целях определения стоимости администрацией МР «Хвастовичский район» проводится оценка  муниципального имущества, для которой привлекаются независимые специализированные организации оценщиков, аудиторы, консультативные и иные организации, осуществляющие данную деятель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6. Списание основных средств, являющихся объект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казны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141"/>
      <w:bookmarkStart w:id="1" w:name="P141"/>
      <w:bookmarkEnd w:id="1"/>
    </w:p>
    <w:p>
      <w:pPr>
        <w:pStyle w:val="Normal"/>
        <w:widowControl w:val="false"/>
        <w:autoSpaceDE w:val="false"/>
        <w:ind w:firstLine="540"/>
        <w:jc w:val="both"/>
        <w:rPr>
          <w:color w:val="212529"/>
          <w:shd w:fill="FFFFFF" w:val="clear"/>
        </w:rPr>
      </w:pPr>
      <w:r>
        <w:rPr/>
        <w:t xml:space="preserve">6.1. </w:t>
      </w:r>
      <w:r>
        <w:rPr>
          <w:color w:val="212529"/>
          <w:shd w:fill="FFFFFF" w:val="clear"/>
        </w:rPr>
        <w:t xml:space="preserve">В целях решения вопросов списания имущества, составляющего муниципальную казну, вследствие физического и морального износа, хищения, недостач, стихийных бедствий и иных чрезвычайных ситуаций создается комиссия по списанию имущества казны (далее - комиссия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Свою деятельность комиссия осуществляет в соответствии с требованиями действующего законодательства и настоящего положения.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6.3. Состав комиссии утверждается распоряжением администрации МР «Хвастовичский район». Комиссия имеет право привлекать независимых экспертов, представителей соответствующих организаций в соответствии с действующим законодательством РФ.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6.4. Комиссия формирует следующий пакет документов: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паспорт технического средства (в отношении транспортных средств);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 xml:space="preserve">- выписку из ЕГРН; 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документы технического учета (при наличии);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 xml:space="preserve">-заключение о техническом состоянии объекта. 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>
          <w:color w:val="444444"/>
        </w:rPr>
      </w:pPr>
      <w:r>
        <w:rPr>
          <w:color w:val="000000"/>
        </w:rPr>
        <w:t xml:space="preserve">6.5. Заседание комиссии проводится по мере необходимости и считается правомочным, если присутствует более половины ее членов. Решение принимается большинством голосов присутствующих членов комиссии.  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>
          <w:color w:val="444444"/>
        </w:rPr>
      </w:pPr>
      <w:r>
        <w:rPr>
          <w:color w:val="000000"/>
        </w:rPr>
        <w:t>6.6. В компетенцию работы постоянно действующей Комиссии входит: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>
          <w:color w:val="444444"/>
        </w:rPr>
      </w:pPr>
      <w:r>
        <w:rPr>
          <w:color w:val="000000"/>
        </w:rPr>
        <w:t>- осмотр объекта муниципального имущества, подлежащего списанию, с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>
          <w:color w:val="444444"/>
        </w:rPr>
      </w:pPr>
      <w:r>
        <w:rPr>
          <w:color w:val="000000"/>
        </w:rPr>
        <w:t>-установление причин списания объекта муниципального имущества (физический и моральный износ, нарушение условий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 имущества казны);</w:t>
      </w:r>
    </w:p>
    <w:p>
      <w:pPr>
        <w:pStyle w:val="Style18"/>
        <w:shd w:fill="FFFFFF" w:val="clear"/>
        <w:spacing w:before="0" w:after="0"/>
        <w:ind w:firstLine="540"/>
        <w:textAlignment w:val="baseline"/>
        <w:rPr>
          <w:color w:val="000000"/>
        </w:rPr>
      </w:pPr>
      <w:r>
        <w:rPr>
          <w:color w:val="000000"/>
        </w:rPr>
        <w:t>-при частичном сохранении потребительских качеств подлежащего списанию имущества определение возможности использования отдельных узлов, деталей, материалов выбывающего объекта муниципального имущества и их оценка из текущей рыночной стоимости;</w:t>
      </w:r>
    </w:p>
    <w:p>
      <w:pPr>
        <w:pStyle w:val="Style18"/>
        <w:shd w:fill="FFFFFF" w:val="clear"/>
        <w:spacing w:before="0" w:after="0"/>
        <w:ind w:firstLine="540"/>
        <w:textAlignment w:val="baseline"/>
        <w:rPr>
          <w:color w:val="000000"/>
        </w:rPr>
      </w:pPr>
      <w:r>
        <w:rPr>
          <w:color w:val="000000"/>
        </w:rPr>
        <w:t>-составление протокола.</w:t>
      </w:r>
    </w:p>
    <w:p>
      <w:pPr>
        <w:pStyle w:val="Style18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6.7.</w:t>
      </w:r>
      <w:r>
        <w:rPr>
          <w:color w:val="212529"/>
        </w:rPr>
        <w:t xml:space="preserve"> При рассмотрении вопроса о списании объекта, пришедшего в негодное состояние в результате аварий, пожаров, чрезвычайных ситуаций, требуется наличие документов, подтверждающих указанные обстоятельства.</w:t>
      </w:r>
    </w:p>
    <w:p>
      <w:pPr>
        <w:pStyle w:val="Style18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6.8. При списании автотранспортных средств, эксплуатация, которых невозможна, а ремонт экономически нецелесообразен в унифицированной форме акта о списании отражаются сведения о возможности дальнейшего использования деталей, узлов, материалов с указанием их оценки по рыночной стоимости, указанной в акте технического осмотра.</w:t>
      </w:r>
    </w:p>
    <w:p>
      <w:pPr>
        <w:pStyle w:val="Style18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Собственником имущества может быть принято решение о проведении торгов по продаже автотранспортного средства по рыночной стоимости. Отсутствие заявок от покупателей на участие на торгах является основанием для принятия решения о списании автотранспортного средства;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 xml:space="preserve">6.9. </w:t>
      </w:r>
      <w:r>
        <w:rPr/>
        <w:t>Администрация </w:t>
      </w:r>
      <w:r>
        <w:rPr>
          <w:color w:val="222222"/>
        </w:rPr>
        <w:t>муниципального района «Хвастовичский район»</w:t>
      </w:r>
      <w:r>
        <w:rPr>
          <w:color w:val="000000"/>
        </w:rPr>
        <w:t xml:space="preserve"> по результатам  представленных комиссией документов в соответствии с пунктами 6.4 и протокола, указанного в пункте 6.6 настоящего Положения, принимает решение о списании объекта, которое оформляется распоряжением  администрации МР «Хвастовичский район».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6.10. Выбытие имущества казны в связи с принятым решением о списании имущества отражается в бухгалтерском учете в установленном законодательством поряд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6.11. Исключение списанных основных средств имущества казны из Реестра муниципального имущества производится на основании решения Районного Собрания  МР «Хвастовичский район».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6.12. Разборка и демонтаж, утилизация муниципального имущества до получения распоряжения администрации не допускается.</w:t>
      </w:r>
    </w:p>
    <w:p>
      <w:pPr>
        <w:pStyle w:val="Style18"/>
        <w:spacing w:before="0" w:after="0"/>
        <w:ind w:firstLine="540"/>
        <w:jc w:val="both"/>
        <w:textAlignment w:val="baseline"/>
        <w:rPr/>
      </w:pPr>
      <w:r>
        <w:rPr/>
        <w:t xml:space="preserve">6.13. </w:t>
      </w:r>
      <w:r>
        <w:rPr>
          <w:color w:val="000000"/>
        </w:rPr>
        <w:t>Утилизация списанного муниципального имущества производится с соблюдением законодательства путем заключения договоров со специализированными организациями.</w:t>
      </w:r>
    </w:p>
    <w:p>
      <w:pPr>
        <w:pStyle w:val="Style18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6.14. Установленный настоящим Положением порядок списания объектов основных средств не применяется в тех случаях, когда законодательством установлен иной порядок списания объектов основных средств.</w:t>
      </w:r>
    </w:p>
    <w:sectPr>
      <w:type w:val="nextPage"/>
      <w:pgSz w:w="11906" w:h="16838"/>
      <w:pgMar w:left="158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60" w:after="0"/>
      <w:ind w:hanging="66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ind w:hanging="660"/>
      <w:jc w:val="both"/>
    </w:pPr>
    <w:rPr>
      <w:b/>
      <w:bCs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4:00Z</dcterms:created>
  <dc:creator>1</dc:creator>
  <dc:description/>
  <cp:keywords/>
  <dc:language>en-US</dc:language>
  <cp:lastModifiedBy>Юрист</cp:lastModifiedBy>
  <cp:lastPrinted>2023-04-13T15:26:00Z</cp:lastPrinted>
  <dcterms:modified xsi:type="dcterms:W3CDTF">2023-04-24T08:52:00Z</dcterms:modified>
  <cp:revision>7</cp:revision>
  <dc:subject/>
  <dc:title>РЕШЕНИЕ</dc:title>
</cp:coreProperties>
</file>