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jc w:val="both"/>
        <w:rPr/>
      </w:pPr>
      <w:r>
        <w:rPr>
          <w:b/>
          <w:sz w:val="24"/>
          <w:szCs w:val="24"/>
        </w:rPr>
        <w:t xml:space="preserve">О внесении изменений в решение Районного Собрания МР «Хвастовичский район» от 28.08.2020г.  №403 (в редакции от 20.07.2023 №191) «Об организации горячего питания обучающихся в общеобразовательных организациях МР «Хвастовичский район»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22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05pt;height:37.7pt" filled="f" o:ole="">
                                  <v:imagedata r:id="rId3" o:title=""/>
                                </v:shape>
                                <o:OLEObject Type="Embed" ProgID="" ShapeID="ole_rId2" DrawAspect="Content" ObjectID="_11689571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униципальный район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_FuturaOrto;Arial" w:hAnsi="a_FuturaOrto;Arial" w:cs="a_FuturaOrto;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_FuturaOrto;Arial" w:ascii="a_FuturaOrto;Arial" w:hAnsi="a_FuturaOrto;Arial"/>
                                <w:b/>
                                <w:sz w:val="44"/>
                              </w:rPr>
                              <w:t xml:space="preserve">Р а й о н н о е     С о б р а н и 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FuturaOrto;Arial" w:hAnsi="a_FuturaOrto;Arial" w:cs="a_FuturaOrto;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_FuturaOrto;Arial" w:ascii="a_FuturaOrto;Arial" w:hAnsi="a_FuturaOrto;Arial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8.6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05pt;height:37.7pt" filled="f" o:ole="">
                            <v:imagedata r:id="rId5" o:title=""/>
                          </v:shape>
                          <o:OLEObject Type="Embed" ProgID="" ShapeID="ole_rId4" DrawAspect="Content" ObjectID="_93393787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Муниципальный район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Хвастовичский район»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_FuturaOrto;Arial" w:hAnsi="a_FuturaOrto;Arial" w:cs="a_FuturaOrto;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_FuturaOrto;Arial" w:ascii="a_FuturaOrto;Arial" w:hAnsi="a_FuturaOrto;Arial"/>
                          <w:b/>
                          <w:sz w:val="44"/>
                        </w:rPr>
                        <w:t xml:space="preserve">Р а й о н н о е     С о б р а н и 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FuturaOrto;Arial" w:hAnsi="a_FuturaOrto;Arial" w:cs="a_FuturaOrto;Arial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_FuturaOrto;Arial" w:ascii="a_FuturaOrto;Arial" w:hAnsi="a_FuturaOrto;Arial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ge">
                  <wp:posOffset>548005</wp:posOffset>
                </wp:positionV>
                <wp:extent cx="7021195" cy="2522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Р Е Ш Е Н И Е    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8.65pt;mso-wrap-distance-left:14.2pt;mso-wrap-distance-right:14.2pt;mso-wrap-distance-top:14.2pt;mso-wrap-distance-bottom:14.2pt;margin-top:43.15pt;mso-position-vertical-relative:page;margin-left:21.9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Р Е Ш Е Н И Е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228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1.04.2024 г.                                                                                              № 2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8.6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1.04.2024 г.                                                                                              № 25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8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обеспечения социальных гарантий прав детей на получение горячего питания в общеобразовательных организациях МР «Хвастовичский район», руководствуясь ст.24 Устава муниципального района, Районное Собрание МР «Хвастовичский район»</w:t>
      </w:r>
    </w:p>
    <w:p>
      <w:pPr>
        <w:pStyle w:val="Normal"/>
        <w:tabs>
          <w:tab w:val="clear" w:pos="720"/>
          <w:tab w:val="left" w:pos="12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540"/>
        <w:jc w:val="both"/>
        <w:rPr/>
      </w:pPr>
      <w:r>
        <w:rPr>
          <w:sz w:val="24"/>
          <w:szCs w:val="24"/>
        </w:rPr>
        <w:t>1. Внести следующие изменения в решение Районного Собрания МР Хвастовичский район» от 28.08.2020 №403 (в редакции от 20.07.2023 №19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Об организации горячего питания обучающихся в общеобразовательных организациях МР «Хвастовичский район» (далее – Решение)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Пункт  2.7 раздела 2 Приложения к Решению  изложить в следующей редакции:</w:t>
      </w:r>
    </w:p>
    <w:p>
      <w:pPr>
        <w:pStyle w:val="Normal"/>
        <w:spacing w:lineRule="auto" w:line="244" w:before="0" w:after="5"/>
        <w:ind w:right="62" w:firstLine="284"/>
        <w:jc w:val="both"/>
        <w:rPr>
          <w:sz w:val="24"/>
          <w:szCs w:val="24"/>
        </w:rPr>
      </w:pPr>
      <w:r>
        <w:rPr>
          <w:sz w:val="24"/>
          <w:szCs w:val="24"/>
        </w:rPr>
        <w:t>«2.7  Организация горячего питания осуществляется на основе примерного 10 - дневного меню, которое разрабатывается общеобразовательной организацией, по рекомендуемой форме согласно СанПиН 2.4.3648-20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обнаро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вастовичский район»                                                                             Л.Т. Ефремк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567" w:gutter="0" w:header="0" w:top="28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_FuturaOrto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i/>
      <w:i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5" w:before="300" w:after="420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70" w:before="540" w:after="300"/>
      <w:ind w:hanging="1440"/>
      <w:jc w:val="center"/>
      <w:outlineLvl w:val="1"/>
    </w:pPr>
    <w:rPr>
      <w:b/>
      <w:bCs/>
      <w:sz w:val="27"/>
      <w:szCs w:val="27"/>
      <w:lang w:val="en-US"/>
    </w:rPr>
  </w:style>
  <w:style w:type="paragraph" w:styleId="Style17">
    <w:name w:val="заголовок таблицы"/>
    <w:basedOn w:val="Normal"/>
    <w:qFormat/>
    <w:pPr>
      <w:suppressAutoHyphens w:val="true"/>
      <w:jc w:val="both"/>
    </w:pPr>
    <w:rPr>
      <w:rFonts w:ascii="Calibri" w:hAnsi="Calibri" w:cs="Calibri"/>
      <w:b/>
      <w:color w:val="000000"/>
      <w:sz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540" w:after="540"/>
      <w:jc w:val="center"/>
    </w:pPr>
    <w:rPr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12:00Z</dcterms:created>
  <dc:creator>Гусаров Сергей</dc:creator>
  <dc:description/>
  <cp:keywords/>
  <dc:language>en-US</dc:language>
  <cp:lastModifiedBy>Username</cp:lastModifiedBy>
  <cp:lastPrinted>2024-03-07T12:11:00Z</cp:lastPrinted>
  <dcterms:modified xsi:type="dcterms:W3CDTF">2024-04-11T14:22:00Z</dcterms:modified>
  <cp:revision>4</cp:revision>
  <dc:subject/>
  <dc:title> </dc:title>
</cp:coreProperties>
</file>