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6139575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1508530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25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a_FuturaOrto;Century Gothic" w:hAnsi="a_FuturaOrto;Century Gothic" w:cs="a_FuturaOrto;Century Gothic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20" w:after="0"/>
                        <w:rPr>
                          <w:rFonts w:ascii="a_FuturaOrto;Century Gothic" w:hAnsi="a_FuturaOrto;Century Gothic" w:cs="a_FuturaOrto;Century Gothic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259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7.04.2024 г.                                                                                                        № 2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27.04.2024 г.                                                                                                        № 26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right="22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№1 и №2 решения Районного Собрания МР «Хвастовичский район» от 07.10.2016 №72 (в редакции от 11.04.2024 №252) «Об организации похоронного дела в муниципальном районе «Хвастовичский район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ассмотрев протест прокурора Хвастовичского района от 23.04.2024 №7-51-2024, руководствуясь Уставом муниципального образования МР «Хвастовичский район» Районное Собрание муниципального района  "Хвастовичский район"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Внести изменения в приложение №1 </w:t>
      </w:r>
      <w:r>
        <w:rPr>
          <w:sz w:val="24"/>
          <w:szCs w:val="24"/>
        </w:rPr>
        <w:t>решения Районного Собрания МР «Хвастовичский район» от 07.10.2016 №72 (в редакции от 11.04.2024 №252) «Об организации похоронного дела в муниципальном районе «Хвастовичский район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4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  <w:r>
        <w:rPr>
          <w:b/>
          <w:bCs/>
        </w:rPr>
        <w:t>4. Требования по организации озеленения, застройки и благоустройства мест захоронения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4.2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4.3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4.4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9"/>
        <w:spacing w:before="0" w:after="0"/>
        <w:ind w:firstLine="708"/>
        <w:jc w:val="both"/>
        <w:rPr/>
      </w:pPr>
      <w:r>
        <w:rPr/>
        <w:t>4.5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z w:val="24"/>
          <w:szCs w:val="24"/>
        </w:rPr>
        <w:t xml:space="preserve">Внести изменения в приложение №2 </w:t>
      </w:r>
      <w:r>
        <w:rPr>
          <w:sz w:val="24"/>
          <w:szCs w:val="24"/>
        </w:rPr>
        <w:t>решения Районного Собрания МР «Хвастовичский район» от 07.10.2016 №72 (в редакции от 11.04.2024 №252) «Об организации похоронного дела в муниципальном районе «Хвастовичский район»:</w:t>
      </w:r>
    </w:p>
    <w:p>
      <w:pPr>
        <w:pStyle w:val="Style19"/>
        <w:spacing w:before="0" w:after="0"/>
        <w:ind w:firstLine="540"/>
        <w:jc w:val="both"/>
        <w:rPr/>
      </w:pPr>
      <w:r>
        <w:rPr/>
        <w:tab/>
        <w:t>2.1. Пункт 1.1. раздела 1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«1.1. Настоящий Порядок деятельности общественных кладбищ на территории МР "Хвастовичский район" разработан в целях единообразного применения положений Федерального закона от 12.01.1996 N 8-ФЗ "О погребении и похоронном деле", </w:t>
      </w:r>
      <w:hyperlink r:id="rId6">
        <w:r>
          <w:rPr>
            <w:rStyle w:val="InternetLink"/>
            <w:color w:val="000000"/>
            <w:u w:val="none"/>
          </w:rPr>
          <w:t>СанПиН 2.1.3684-21, утвержденных постановлением Главного государственного санитарного врача РФ от 28.01.2021 №3</w:t>
        </w:r>
      </w:hyperlink>
      <w:r>
        <w:rPr/>
        <w:t>, Рекомендаций о порядке похорон и содержании кладбищ в Российской Федерации МДК 11-01.2002 и иными нормами действующего законодательства.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2.2. Второй абзац пункта 2.3 части 2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«Места захоронений подразделяются на следующие виды: одиночные, родственные, семейные (родовые), воинские участки.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«Хвастовичский район»                                                                            Л.Т. Ефремкина</w:t>
      </w:r>
    </w:p>
    <w:p>
      <w:pPr>
        <w:pStyle w:val="Style17"/>
        <w:tabs>
          <w:tab w:val="clear" w:pos="720"/>
          <w:tab w:val="left" w:pos="4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119016&amp;dst=100013&amp;field=134&amp;date=25.04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0:00Z</dcterms:created>
  <dc:creator>Гусаров Сергей</dc:creator>
  <dc:description/>
  <dc:language>en-US</dc:language>
  <cp:lastModifiedBy>Username</cp:lastModifiedBy>
  <cp:lastPrinted>2024-04-25T10:32:00Z</cp:lastPrinted>
  <dcterms:modified xsi:type="dcterms:W3CDTF">2024-05-02T07:20:00Z</dcterms:modified>
  <cp:revision>2</cp:revision>
  <dc:subject/>
  <dc:title/>
</cp:coreProperties>
</file>