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en-US" w:eastAsia="en-US"/>
        </w:rPr>
        <w:drawing>
          <wp:inline distT="0" distB="0" distL="0" distR="0">
            <wp:extent cx="4667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Муниципальный район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«Хвастовичский район» Калужской области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 xml:space="preserve">Р а й о н н о е     С о б р а н и е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ru-RU"/>
        </w:rPr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  <w:t xml:space="preserve">Р Е Ш Е Н И Е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от 17.05.2024 г.                                                                               № 26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</w:r>
    </w:p>
    <w:p>
      <w:pPr>
        <w:pStyle w:val="Normal"/>
        <w:ind w:right="127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оложения о порядке  организации и проведения публичных слушаний в муниципальном районе «Хвастовичский район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28 Федерального закона 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», </w:t>
      </w:r>
      <w:r>
        <w:rPr>
          <w:rFonts w:cs="Times New Roman" w:ascii="Times New Roman" w:hAnsi="Times New Roman"/>
          <w:sz w:val="24"/>
        </w:rPr>
        <w:t xml:space="preserve"> Уставом муниципального района "Хвастовичский район", Районное Собрание муниципального района "Хвастовичский район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 порядке организации и проведения публичных слушаний</w:t>
      </w:r>
      <w:r>
        <w:rPr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м районе «Хвастовичский район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Районного Собрания муниципального района «Хвастовичский район» от 17.11.2005 №29 «Об утверждении положения о публичных слушаниях в муниципальном районе «Хвастовичский район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Районного Собрания муниципального района «Хвастовичский район» от 20.04.2017 №123 «О внесении изменений в положение «О публичных слушаниях в муниципальном районе «Хвастовичский район», утвержденное решением Районного Собрания МР «Хвастовичский район» от 17.11.2005 №29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Районного Собрания муниципального района «Хвастовичский район» от 10.04.2020 №369 «О внесении изменений в Положение «О публичных слушаниях в муниципальном районе «Хвастовичский район», утвержденное решением Районного Собрания МР «Хвастовичский район» от 17.11.2005 №29 (в ред. от 20.04.2017г. №123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Районного Собрания муниципального района «Хвастовичский район» от 12.12.2022 №149 «О внесении изменений в Положение «О публичных слушаниях в муниципальном районе «Хвастовичский район», утвержденное решением Районного Собрания МР «Хвастовичский район» от 17.11.2005 №29 (в ред. от 10.04.2020г. №369).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Решения возложить на администрацию МР «Хвастовичский район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Настоящее решение вступает в силу со дня его официального опубликования (обнародования)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Хвастовичский район"                                                                Л.Т. Ефремкин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решению Районного Собр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района «Хвастович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17.05.2024   № 26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 порядке  организации и проведения публичных слушаний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 муниципальном районе «Хвастовичский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разработан в соответствии с Конституцией Российской Федерации, Федеральным законом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», федеральными законами, законами Калужской области, Уставо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го района «Хвастовичский район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определяет организацию и проведение публичных слушаний на территории муниципального района «Хвастовичский район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– муниципальное образовани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  <w:bookmarkStart w:id="1" w:name="_GoBack"/>
      <w:bookmarkEnd w:id="1"/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- это форма участия населения в осуществлении местного самоуправления, реализуемая путем обсуждения ж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проектов муниципальных правовых актов по вопросам местного зна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бличные слушания назначаются Районным Собранием муниципального района «Хвастовичский район» (далее – Районное Собрание) или Главой муниципального района «Хвастовичский район» (далее – Глава муниципального образова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я гласности и соблюдения интересов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ри подготовке муниципальных правовых актов по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Вопросы публичных слуша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Главой муниципального образования, Районным Собранием, могут проводиться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ект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а также проект решения Районного Собрания 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носятся изменения в форме точного воспроизведения по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и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ект местного бюджета и отчет о его ис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3. Вопросы о преобразовании муниципального образования, за исключением случаев, если в соответствии с Федеральным законом 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» для преобразования муниципального образования требуется получение согласия населе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го района «Хвастович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, выраженного путем голосования либо на сходах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ект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ые слушания проводятся по инициативе населения, Районного Собрания, Главы муниципального образования или главы администрации муниципального района «Хвастовичский район» (далее – глава Администрации), осуществляющего свои полномочия на основе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10 подпис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еализация населением муниципального образования инициативы по проведению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еление муниципального образовании, обладающее избирательным правом, вправе образовать инициативную группу по проведению публичных слушаний и уведомить об этом Районное Собрание в трех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ициативная группа по проведению публичных слушаний представляет в Районное Собрание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9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йонное Собрание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тивном случае - об отказе в назнач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оведении публичных слушаний в решении Районного Собрания должны быть изложены причины  отказ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пия решения Районного Собрания в течение 10 дней со дня принятия направляется представителям инициативной групп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ые слушания, проводимые по инициативе населения или Районного Собрания назначаются решением Районного Собрания, а по инициативе Главы муниципального образования или главы Администрации, осуществляющего свои полномочия на основе контракта, - Главо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и место сбора предложений к проекту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ринятия подлежат официальному опубликованию в порядке, установленном Уставом  муниципального образования, а также размещаются на официальном сайте органа местного самоуправления в информационно-телекоммуникационной сети «Интернет» https://hvastovichi-adm.gosuslugi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ой акт о назначении публичных слушаний по проекту бюджета муниципального образования на очередной финансовый год и плановый период и по годовому отчету об исполнении бюджета муниципального образования публикуются в соответствии с графиками рассмотрения проекта бюджета муниципального образования на очередной финансовый год и плановый период и о годовом отчете об исполнении бюджет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статьи 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рок проведения публичных слушаний по вопросам пункта 2.1 статьи 3  настоящего Порядка определяется Районным Собранием с учетом требований части 4 статьи 44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», согласно которой </w:t>
      </w:r>
      <w:r>
        <w:rPr>
          <w:rFonts w:cs="Times New Roman" w:ascii="Times New Roman" w:hAnsi="Times New Roman"/>
          <w:sz w:val="24"/>
          <w:szCs w:val="24"/>
        </w:rPr>
        <w:t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одготовки и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Организация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проведения публичных слушаний осуществляется Районным Собранием или Администрацией сельского поселения в соответствии с правовым актом о назначени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е за  проведение публичных слушаний организуют учет поступивших предлож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рядок подготовки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торно одни и те же вопросы, в том числе предложения по дополнениям и изменениям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 муниципального района «Хвастовичский район» </w:t>
      </w:r>
      <w:r>
        <w:rPr>
          <w:rFonts w:cs="Times New Roman" w:ascii="Times New Roman" w:hAnsi="Times New Roman"/>
          <w:sz w:val="24"/>
          <w:szCs w:val="24"/>
        </w:rPr>
        <w:t>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орядок проведения публичных слушаний и участия в них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ствующим на публичных слушаниях является Глава муниципального образования, либо заместитель Главы муниципального образования, либо Глава Администрации (или представитель по его поруч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публичных слушаний публикуется организатором публичных слушаний в срок не позднее пяти рабочих дней со дня проведени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Если решение вопроса, являющегося предметом рассмотрения на публичных слушаниях, относится к компетенции Районного Собрания, он включается в повестку дня очередной се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55:00Z</dcterms:created>
  <dc:creator>Юрист</dc:creator>
  <dc:description/>
  <cp:keywords/>
  <dc:language>en-US</dc:language>
  <cp:lastModifiedBy>Username</cp:lastModifiedBy>
  <cp:lastPrinted>2022-12-07T09:20:00Z</cp:lastPrinted>
  <dcterms:modified xsi:type="dcterms:W3CDTF">2024-05-17T15:07:00Z</dcterms:modified>
  <cp:revision>3</cp:revision>
  <dc:subject/>
  <dc:title> </dc:title>
</cp:coreProperties>
</file>