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«Об установлении системы оплаты труда работников муниципальных образовательных организаций дополнительного образования детей МР "Хвастовичский район", реализующих дополнительные общеразвивающие программы», утвержденное решением Районного Собрания МР «Хвастовичский район» от 29.06.2018 №225 (в редакции от 25.10.2023 № 213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679450</wp:posOffset>
                </wp:positionV>
                <wp:extent cx="7021195" cy="2588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bookmarkStart w:id="0" w:name="_1789450942"/>
                            <w:bookmarkEnd w:id="0"/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4pt;height:30.2pt" filled="f" o:ole="">
                                  <v:imagedata r:id="rId3" o:title=""/>
                                </v:shape>
                                <o:OLEObject Type="Embed" ProgID="" ShapeID="ole_rId2" DrawAspect="Content" ObjectID="_17335195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85pt;mso-wrap-distance-left:14.2pt;mso-wrap-distance-right:14.2pt;mso-wrap-distance-top:14.2pt;mso-wrap-distance-bottom:14.2pt;margin-top:53.5pt;mso-position-vertical-relative:page;margin-left: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bookmarkStart w:id="1" w:name="_1789450942"/>
                      <w:bookmarkEnd w:id="1"/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4pt;height:30.2pt" filled="f" o:ole="">
                            <v:imagedata r:id="rId5" o:title=""/>
                          </v:shape>
                          <o:OLEObject Type="Embed" ProgID="" ShapeID="ole_rId4" DrawAspect="Content" ObjectID="_5930653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800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ge">
                  <wp:posOffset>1007110</wp:posOffset>
                </wp:positionV>
                <wp:extent cx="7021195" cy="2800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79.3pt;mso-position-vertical-relative:page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800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ge">
                  <wp:posOffset>1007110</wp:posOffset>
                </wp:positionV>
                <wp:extent cx="7021195" cy="2800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79.3pt;mso-position-vertical-relative:page;margin-left:19.2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9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800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06.11.2024 г.                                                                                                        № 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 06.11.2024 г.                                                                                                        № 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106680</wp:posOffset>
                </wp:positionV>
                <wp:extent cx="5943600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45pt;mso-wrap-distance-left:9.05pt;mso-wrap-distance-right:9.05pt;mso-wrap-distance-top:0pt;mso-wrap-distance-bottom:0pt;margin-top:8.4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уководствуясь </w:t>
      </w:r>
      <w:hyperlink r:id="rId6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Калужской области от 28.11.2023 N 427-ОЗ «О</w:t>
      </w:r>
      <w:r>
        <w:rPr>
          <w:bCs/>
          <w:szCs w:val="26"/>
        </w:rPr>
        <w:t xml:space="preserve"> внесении изменения в Закон Калужской области "Об установлении системы оплаты труда 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, работников государственных учреждений, осуществляющих деятельность в сфере организации отдыха и оздоровления детей"</w:t>
      </w:r>
      <w:r>
        <w:rPr>
          <w:szCs w:val="26"/>
        </w:rPr>
        <w:t xml:space="preserve">, на основании </w:t>
      </w:r>
      <w:hyperlink r:id="rId7">
        <w:r>
          <w:rPr>
            <w:rStyle w:val="InternetLink"/>
            <w:color w:val="000000"/>
            <w:szCs w:val="26"/>
            <w:u w:val="none"/>
          </w:rPr>
          <w:t>ст. 24</w:t>
        </w:r>
      </w:hyperlink>
      <w:r>
        <w:rPr>
          <w:szCs w:val="26"/>
        </w:rPr>
        <w:t xml:space="preserve"> Устава муниципального района "Хвастовичский район" Районное Собрание МР "Хвастовичский район"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Положение «Об установлении системы оплаты труда работников муниципальных образовательных организаций дополнительного образования детей МР "Хвастовичский район", реализующих дополнительные общеразвивающие программы», утвержденное решением Районного Собрания МР «Хвастовичский район» от 29.06.2018 №225 (в редакции от 25.10.2023 № 213) (далее – Положение)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1.</w:t>
      </w:r>
      <w:r>
        <w:rPr>
          <w:b/>
          <w:szCs w:val="26"/>
        </w:rPr>
        <w:t xml:space="preserve"> </w:t>
      </w:r>
      <w:r>
        <w:rPr>
          <w:szCs w:val="26"/>
        </w:rPr>
        <w:t>Пункт 2.1.2. Приложение №1 к Положению изложить в новой редакции: «Средств на выплаты компенсационного характеры, которые определяются в размере до 20 % от базовой части средств на оплату труда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/>
        <w:t>1.2.</w:t>
      </w:r>
      <w:r>
        <w:rPr>
          <w:b/>
        </w:rPr>
        <w:t xml:space="preserve"> </w:t>
      </w:r>
      <w:r>
        <w:rPr/>
        <w:t>Пункт 2.1.3. Приложение №1 к Положению изложить в новой редакции: «Средств на выплаты стимулирующего характеры, которые определяются в размере до 100 % от базовой части средств на оплату тру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бнародования и распространяется на правоотношения, возникшие с 1 октяб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Хвастовичский район»                                                                     Л.Т. Ефремкина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1F3000F6573330E81803EEAA984E5C303EDC32921DFAA47264A91DADBD8791737Z6r0L" TargetMode="External"/><Relationship Id="rId7" Type="http://schemas.openxmlformats.org/officeDocument/2006/relationships/hyperlink" Target="consultantplus://offline/ref=81F3000F6573330E81803EEAA984E5C303EDC32929D9AC4F2A44CCD0D3817515306F1FE6EE963CC713556EZDr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5:00Z</dcterms:created>
  <dc:creator>Гусаров Сергей</dc:creator>
  <dc:description/>
  <cp:keywords/>
  <dc:language>en-US</dc:language>
  <cp:lastModifiedBy>Username</cp:lastModifiedBy>
  <cp:lastPrinted>2024-11-05T12:39:00Z</cp:lastPrinted>
  <dcterms:modified xsi:type="dcterms:W3CDTF">2024-11-06T07:18:00Z</dcterms:modified>
  <cp:revision>7</cp:revision>
  <dc:subject/>
  <dc:title> </dc:title>
</cp:coreProperties>
</file>