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дополнительного образования «Хвастовичская детская музыкальная школа» Хвастовичского района» Калужской области, утвержденное решение Районного Собрания МР «Хвастовичский район» от 07.06.2018 №219 (с изменениями, внесенными Решением Районного Собрания МР «Хвастовичский район» от 24.04.2023 №177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5974343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1802470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ge">
                  <wp:posOffset>977900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77pt;mso-position-vertical-relative:page;margin-left:39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11.2024 г.                                                                                              № 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11.2024 г.                                                                                              № 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rFonts w:eastAsia="Mincho;明朝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1. Внести следующие изменения </w:t>
      </w:r>
      <w:r>
        <w:rPr/>
        <w:t>в Положение об оплате труда работников Муниципального казенного учреждения дополнительного образования «Хвастовичская детская музыкальная школа» Хвастовичского района» Калужской области, утвержденное решение Районного Собрания МР «Хвастовичский район» от 07.06.2018 №219 (с изменениями, внесенными Решением Районного Собрания МР «Хвастовичский район» от 24.04.2024№177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 Абзац 3 пункта 2.1 раздела 2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«-средств на выплаты стимулирующего характера, которые определяются в размере – до 350% от средств на оплату окладов.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2. Настоящее Решение вступает в силу после его обнародования и распространяется на правоотношения, возникшие с 01.10.2024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0:00Z</dcterms:created>
  <dc:creator>Biblioteka</dc:creator>
  <dc:description/>
  <cp:keywords/>
  <dc:language>en-US</dc:language>
  <cp:lastModifiedBy>Username</cp:lastModifiedBy>
  <cp:lastPrinted>2024-11-05T15:50:00Z</cp:lastPrinted>
  <dcterms:modified xsi:type="dcterms:W3CDTF">2024-11-06T07:19:00Z</dcterms:modified>
  <cp:revision>5</cp:revision>
  <dc:subject/>
  <dc:title/>
</cp:coreProperties>
</file>