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133" w:hanging="0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b/>
        </w:rPr>
        <w:t>О внесении изменений в Положение об оплате труда работников 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24.04.2023 №178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2115415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21170187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ge">
                  <wp:posOffset>506095</wp:posOffset>
                </wp:positionV>
                <wp:extent cx="7021195" cy="2447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39.85pt;mso-position-vertical-relative:page;margin-left:39.1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257810</wp:posOffset>
                </wp:positionV>
                <wp:extent cx="7021195" cy="2447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11.2024 г.                                                                                              №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7pt;mso-wrap-distance-left:14.2pt;mso-wrap-distance-right:14.2pt;mso-wrap-distance-top:14.2pt;mso-wrap-distance-bottom:14.2pt;margin-top:20.3pt;mso-position-vertical-relative:page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11.2024 г.                                                                                              №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</w:rPr>
      </w:pPr>
      <w:r>
        <w:rPr>
          <w:rFonts w:eastAsia="Mincho;明朝"/>
          <w:b/>
          <w:bCs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уководствуясь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ом Калужской области от 09.04.2009 № 537-ОЗ "Об отраслевой системе оплаты труда работников учреждений культуры", </w:t>
      </w:r>
      <w:hyperlink r:id="rId7">
        <w:r>
          <w:rPr>
            <w:rStyle w:val="InternetLink"/>
            <w:bCs/>
            <w:color w:val="0000FF"/>
          </w:rPr>
          <w:t>ст. 24</w:t>
        </w:r>
      </w:hyperlink>
      <w:r>
        <w:rPr>
          <w:bCs/>
        </w:rPr>
        <w:t xml:space="preserve"> Устава муниципального района "Хвастовичский район", Районное Собрание муниципального района "Хвастовичский район"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>
          <w:bCs/>
        </w:rPr>
        <w:t xml:space="preserve">1. Внести следующие изменения </w:t>
      </w:r>
      <w:r>
        <w:rPr/>
        <w:t>в Положение об оплате труда работников</w:t>
      </w:r>
      <w:r>
        <w:rPr>
          <w:b/>
        </w:rPr>
        <w:t xml:space="preserve"> </w:t>
      </w:r>
      <w:r>
        <w:rPr/>
        <w:t>Муниципального казенного учреждения культуры «Межпоселенческая централизованная библиотечная система Хвастовичского района», утвержденное решение Районного Собрания МР «Хвастовичский район» от 30.01.2018 №203 (с изменениями, внесенными Решением Районного Собрания МР «Хвастовичский район» от 24.04.2023 №178)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1.1. Абзац 3 пункта 2.1 раздел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«- средств на выплаты стимулирующего характера, которые определяются в размере до 400% от средств на оплату должностного оклада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  <w:t>1.2. Строку №7 в таблице подпункта 4.1.4 пункта 4.1 раздела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66"/>
        <w:gridCol w:w="3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autoSpaceDE w:val="false"/>
              <w:ind w:right="-2" w:hanging="0"/>
              <w:jc w:val="both"/>
              <w:rPr/>
            </w:pPr>
            <w:r>
              <w:rPr/>
              <w:t>до 10 0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2. Настоящее Решение вступает в силу после его обнародования и распространяется на правоотношения, возникшие с 01.10.2024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4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        Л.Т. Ефрем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F805B00612F079AD79E990E1718201CE47AD90603DE466A5E0A194D6980D3F744C553494796D544C975B7a7u4I" TargetMode="External"/><Relationship Id="rId7" Type="http://schemas.openxmlformats.org/officeDocument/2006/relationships/hyperlink" Target="consultantplus://offline/ref=33530CB97C46CA0F544AE7E7BA5B726BD4A951ADB0BFEA1E47905E450A84B915E4D30A64D7842748449F5CB5G65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3:00Z</dcterms:created>
  <dc:creator>User</dc:creator>
  <dc:description/>
  <cp:keywords/>
  <dc:language>en-US</dc:language>
  <cp:lastModifiedBy>Username</cp:lastModifiedBy>
  <cp:lastPrinted>2024-11-05T15:43:00Z</cp:lastPrinted>
  <dcterms:modified xsi:type="dcterms:W3CDTF">2024-11-06T07:19:00Z</dcterms:modified>
  <cp:revision>4</cp:revision>
  <dc:subject/>
  <dc:title/>
</cp:coreProperties>
</file>