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4861320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17605598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25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a_FuturaOrto;Arial" w:hAnsi="a_FuturaOrto;Arial" w:cs="a_FuturaOrto;Arial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20" w:after="0"/>
                        <w:rPr>
                          <w:rFonts w:ascii="a_FuturaOrto;Arial" w:hAnsi="a_FuturaOrto;Arial" w:cs="a_FuturaOrto;Arial"/>
                        </w:rPr>
                      </w:pPr>
                      <w:r>
                        <w:rPr>
                          <w:rFonts w:cs="a_FuturaOrto;Arial" w:ascii="a_FuturaOrto;Arial" w:hAnsi="a_FuturaOrto;Arial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259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11.04.2024 г.                                                                                                        № 2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11.04.2024 г.                                                                                                        № 252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right="22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решения Районного Собрания МР «Хвастовичский район» от 07.10.2016 №72 «Об организации похоронного дела в муниципальном районе «Хвастовичский район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22 ч. 1, ч. 3 ст. 14, п.п.  17 ч. 1 чт.15 Федерального закона от 06.10.2003 г. №131-ФЗ «Об общих принципах организации местного самоуправления в Российской Федерации», статьей 6 Закона Калужской области от 26.12.2012 № 377-ОЗ «О регулировании отдельных правоотношений в сфере погребения и похоронного дела на территории Калужской области», Уставом муниципального образования МР «Хвастовичский район» Районное Собрание муниципального района  "Хвастовичский район"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изменения в абзац 4 пункта 1.1 Правил содержания и благоустройства мест захоронения на территории МР «Хвастовичский район», дополнив его после словосочетания «при защите Отечества» словосочетанием следующего содержания «в т.ч. захоронений участников СВО, погибших при исполнении соответствующих задач и похороненных на территории сельского поселения, не имеющих близких родственник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4"/>
        </w:rPr>
      </w:pPr>
      <w:r>
        <w:rPr>
          <w:rFonts w:eastAsia="Mincho;明朝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Хвастовичский район»                                                                            Л.Т. Ефремкина</w:t>
      </w:r>
    </w:p>
    <w:p>
      <w:pPr>
        <w:pStyle w:val="Style17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1:00Z</dcterms:created>
  <dc:creator>Гусаров Сергей</dc:creator>
  <dc:description/>
  <cp:keywords/>
  <dc:language>en-US</dc:language>
  <cp:lastModifiedBy>Username</cp:lastModifiedBy>
  <cp:lastPrinted>2024-04-09T11:55:00Z</cp:lastPrinted>
  <dcterms:modified xsi:type="dcterms:W3CDTF">2024-04-11T14:21:00Z</dcterms:modified>
  <cp:revision>3</cp:revision>
  <dc:subject/>
  <dc:title> </dc:title>
</cp:coreProperties>
</file>