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порядке и условиях оплаты профессиональной служебной деятельности и материальном стимулировании лиц, замещающих муниципальные должности в контрольно-счётной палате муниципального района «Хвастовичский район», утвержденное решением Районного Собрания МР «Хвастовичский район» от 20.12.2022 №158 (в редакции от 24.04.2023 №182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077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11480" cy="383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Хвастович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63.5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11480" cy="383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Хвастович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1087755</wp:posOffset>
                </wp:positionV>
                <wp:extent cx="7021195" cy="2077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0" w:after="0"/>
                              <w:rPr>
                                <w:rFonts w:ascii="Times New Roman" w:hAnsi="Times New Roman" w:cs="Times New Roman"/>
                                <w:sz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</w:rPr>
                              <w:t xml:space="preserve">Р а й о н н о е     С о б р а н и 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63.55pt;mso-wrap-distance-left:14.2pt;mso-wrap-distance-right:14.2pt;mso-wrap-distance-top:14.2pt;mso-wrap-distance-bottom:14.2pt;margin-top:85.65pt;mso-position-vertical-relative:page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120" w:after="0"/>
                        <w:rPr>
                          <w:rFonts w:ascii="Times New Roman" w:hAnsi="Times New Roman" w:cs="Times New Roman"/>
                          <w:sz w:val="4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2"/>
                        </w:rPr>
                        <w:t xml:space="preserve">Р а й о н н о е     С о б р а н и е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077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63.5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ge">
                  <wp:posOffset>1087755</wp:posOffset>
                </wp:positionV>
                <wp:extent cx="7021195" cy="20770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63.55pt;mso-wrap-distance-left:14.2pt;mso-wrap-distance-right:14.2pt;mso-wrap-distance-top:14.2pt;mso-wrap-distance-bottom:14.2pt;margin-top:85.65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Р Е Ш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077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 26.07.2024 г.                                                                                                        № 2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63.5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от 26.07.2024 г.                                                                                                        № 27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Хвастовичский район», Районное Собрание МР «Хвастовичский район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>1. Внести следующие изменения в положение о порядке и условиях оплаты профессиональной служебной деятельности и материальном стимулировании лиц, замещающих муниципальные должности в контрольно-счётной палате муниципального района «Хвастовичский район», утвержденное решением Районного Собрания МР «Хвастовичский район» от 20.12.2022 №158 (в редакции от 24.04.2023 №182) (далее - Положение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2.7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2.7. Установить, что при формировании фонда оплаты труда лиц, замещающих муниципальные должности в контрольно-счетной палате муниципального района «Хвастовичский район", предусматриваются средства в размере 53 должностных окладов, из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для выплаты должностных окладов - в размере двенадцати должностных окладов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ежемесячной надбавки к должностному окладу за исполнение полномочий - в размере двадцати шести должностных окла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 ежемесячного денежного поощрения - в размере  шести  должностных окла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единовременной  выплаты при предоставлении ежегодного оплачиваемого отпуска в размере двух должностных окла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материальной помощи - в размере  трех должностных окла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ремий за выполнение особо важных заданий - в размере четырех должностных окладов.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2 к Положению изложить в редакции согласно приложению к настоящему реш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бнарод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Хвастовичский район»                                                                            Л.Т. Ефремки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left="14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вастовичский район"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24 г. № 274</w:t>
      </w:r>
    </w:p>
    <w:p>
      <w:pPr>
        <w:pStyle w:val="Normal"/>
        <w:spacing w:lineRule="atLeast" w:line="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6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spacing w:lineRule="atLeast" w:line="2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spacing w:lineRule="atLeast" w:line="2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и условиях оплаты профессиональной </w:t>
      </w:r>
    </w:p>
    <w:p>
      <w:pPr>
        <w:pStyle w:val="Normal"/>
        <w:spacing w:lineRule="atLeast" w:line="2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ебной деятельности и материальном </w:t>
      </w:r>
    </w:p>
    <w:p>
      <w:pPr>
        <w:pStyle w:val="Normal"/>
        <w:spacing w:lineRule="atLeast" w:line="2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имулировании лиц, замещающих муниципальные </w:t>
      </w:r>
    </w:p>
    <w:p>
      <w:pPr>
        <w:pStyle w:val="Normal"/>
        <w:spacing w:lineRule="atLeast" w:line="2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 в контрольно-счетной палате </w:t>
      </w:r>
    </w:p>
    <w:p>
      <w:pPr>
        <w:pStyle w:val="Normal"/>
        <w:spacing w:lineRule="atLeast" w:line="2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"Хвастовичский район" </w:t>
      </w:r>
    </w:p>
    <w:p>
      <w:pPr>
        <w:pStyle w:val="Normal"/>
        <w:spacing w:lineRule="atLeast" w: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МЕРЫ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ЕЖЕМЕСЯЧНОЙ НАДБАВКИ К ДОЛЖНОСТНОМУ ОКЛАДУ ЗА ИСПОЛНЕНИЕ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НОМОЧИЙ ЛИЦАМ, ЗАМЕЩАЮЩИМ МУНИЦИПАЛЬНЫЕ ДОЛЖНОСТИ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КОНТРОЛЬНО-СЧЕТНОЙ ПАЛАТЕ МУНИЦИПАЛЬНОГО РАЙОНА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"ХВАСТОВИЧСКИЙ РАЙОН" </w:t>
      </w:r>
    </w:p>
    <w:p>
      <w:pPr>
        <w:pStyle w:val="Normal"/>
        <w:spacing w:lineRule="atLeast" w:line="26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82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2635"/>
      </w:tblGrid>
      <w:tr>
        <w:trPr/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, % </w:t>
            </w:r>
          </w:p>
        </w:tc>
      </w:tr>
      <w:tr>
        <w:trPr/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нтрольно-счетной палаты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6</w:t>
            </w:r>
          </w:p>
        </w:tc>
      </w:tr>
      <w:tr>
        <w:trPr/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 контрольно-счетной палаты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6</w:t>
            </w:r>
          </w:p>
        </w:tc>
      </w:tr>
    </w:tbl>
    <w:p>
      <w:pPr>
        <w:pStyle w:val="Normal"/>
        <w:spacing w:lineRule="atLeast" w: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Название Знак"/>
    <w:basedOn w:val="Style13"/>
    <w:qFormat/>
    <w:rPr>
      <w:b/>
      <w:sz w:val="36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-2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firstLine="567"/>
      <w:jc w:val="center"/>
    </w:pPr>
    <w:rPr>
      <w:rFonts w:ascii="Arial" w:hAnsi="Arial" w:eastAsia="Arial" w:cs="Arial"/>
      <w:spacing w:val="-2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  <w:ind w:firstLine="567"/>
      <w:jc w:val="center"/>
    </w:pPr>
    <w:rPr>
      <w:rFonts w:ascii="Arial" w:hAnsi="Arial" w:eastAsia="Arial" w:cs="Arial"/>
      <w:b/>
      <w:bCs/>
      <w:spacing w:val="-1"/>
      <w:sz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5:00Z</dcterms:created>
  <dc:creator>Гусаров Сергей</dc:creator>
  <dc:description/>
  <cp:keywords/>
  <dc:language>en-US</dc:language>
  <cp:lastModifiedBy>Username</cp:lastModifiedBy>
  <cp:lastPrinted>2023-04-10T14:52:00Z</cp:lastPrinted>
  <dcterms:modified xsi:type="dcterms:W3CDTF">2024-08-28T09:27:00Z</dcterms:modified>
  <cp:revision>4</cp:revision>
  <dc:subject/>
  <dc:title> </dc:title>
</cp:coreProperties>
</file>